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ru-RU"/>
        </w:rPr>
      </w:pPr>
      <w:r>
        <w:rPr>
          <w:b/>
          <w:sz w:val="28"/>
          <w:szCs w:val="28"/>
          <w:lang w:val="ru-RU"/>
        </w:rPr>
        <w:t>Вступ до «Соціології культури та релігії»</w:t>
      </w:r>
    </w:p>
    <w:p>
      <w:pPr>
        <w:pStyle w:val="Normal"/>
        <w:ind w:firstLine="709"/>
        <w:jc w:val="both"/>
        <w:rPr>
          <w:b/>
          <w:b/>
          <w:sz w:val="28"/>
          <w:szCs w:val="28"/>
        </w:rPr>
      </w:pPr>
      <w:r>
        <w:rPr>
          <w:b/>
          <w:sz w:val="28"/>
          <w:szCs w:val="28"/>
        </w:rPr>
        <w:t>1. Методологічні засади соціологічного аналізу культури</w:t>
      </w:r>
    </w:p>
    <w:p>
      <w:pPr>
        <w:pStyle w:val="Normal"/>
        <w:ind w:firstLine="709"/>
        <w:jc w:val="both"/>
        <w:rPr>
          <w:sz w:val="28"/>
          <w:szCs w:val="28"/>
        </w:rPr>
      </w:pPr>
      <w:r>
        <w:rPr>
          <w:sz w:val="28"/>
          <w:szCs w:val="28"/>
        </w:rPr>
        <w:t>Соціологія культури дедалі більше виходить на передній край соціально-гуманітарної думки і стає однією з тих дисциплін, яка здатна найбільш повно і адекватно відобразити зміни, що відбуваються у житті суспільства. Але багатоманітність, складність і комплексність культурних процесів і явищ зумовила надзвичайну строкатість уявлень про культуру, підходи і способи її вивчення. Власне тому насамперед варто з’ясувати особливості різних національних шкіл соціології у трактуванні та дослідженні цього багатогранного феномену. В кінці ХІХ — на початку XX ст. в класичній соціології склалися дві основні школи в розумінні культури та засновані на них методи аналізу: французька і німецька.</w:t>
      </w:r>
    </w:p>
    <w:p>
      <w:pPr>
        <w:pStyle w:val="Normal"/>
        <w:ind w:firstLine="709"/>
        <w:jc w:val="both"/>
        <w:rPr>
          <w:sz w:val="28"/>
          <w:szCs w:val="28"/>
        </w:rPr>
      </w:pPr>
      <w:r>
        <w:rPr>
          <w:b/>
          <w:i/>
          <w:sz w:val="28"/>
          <w:szCs w:val="28"/>
        </w:rPr>
        <w:t>Засновником французької школи соціології культури вважають Е.Дюркгайма.</w:t>
      </w:r>
      <w:r>
        <w:rPr>
          <w:sz w:val="28"/>
          <w:szCs w:val="28"/>
        </w:rPr>
        <w:t xml:space="preserve"> Суспільство, згідно з його вченням, — це не просто впорядкована емпірично система, а й осереддя внутрішнього морального життя, джерело і вмістилище всіх цінностей. Суспільство існує там і тоді, де й коли існує спільна й загальновизнана система цінностей і норм, яку як загальнообов’язкову визнає більшість громадян. У цьому плані суспільство постає своєрідним божеством, яке ззовні впливає на індивідів, робить з них розумних і моральних істот. Варто лише зруйнувати традиційні колективні цінності й уявлення, вірування і традиції, як настає стан аномії — суспільство наближається до загибелі. </w:t>
      </w:r>
    </w:p>
    <w:p>
      <w:pPr>
        <w:pStyle w:val="Normal"/>
        <w:ind w:firstLine="709"/>
        <w:jc w:val="both"/>
        <w:rPr/>
      </w:pPr>
      <w:r>
        <w:rPr>
          <w:b/>
          <w:i/>
          <w:sz w:val="28"/>
          <w:szCs w:val="28"/>
        </w:rPr>
        <w:t>Отже, таку орієнтацію можна умовно назвати ціннісно-регулятивною; згодом її дотримується і розвиває у своїх працях інший французький дослідник, представник структуралістської культурології К.Леві-Стросс.</w:t>
      </w:r>
      <w:r>
        <w:rPr>
          <w:sz w:val="28"/>
          <w:szCs w:val="28"/>
        </w:rPr>
        <w:t xml:space="preserve"> Він зосереджує увагу на аналізі структур мислення і соціального життя, незалежних від індивідуальної свідомості і вибору. На його переконання, культура як універсальний атрибут людського буття володіє приблизно однаковим набором ознак у різних суспільствах, тому мета дослідника — виявлення законів порядку, що лежать в основі різноманіття вірувань та інститутів (щось близьке до культурних універсалій Дж.Мердока). Водночас К.Леві-Строссу вдалося поєднати універсалістський підхід із поясненням і класифікацією окремих деталей соціокультурного буття.</w:t>
      </w:r>
    </w:p>
    <w:p>
      <w:pPr>
        <w:pStyle w:val="Normal"/>
        <w:ind w:firstLine="709"/>
        <w:jc w:val="both"/>
        <w:rPr/>
      </w:pPr>
      <w:r>
        <w:rPr>
          <w:b/>
          <w:i/>
          <w:sz w:val="28"/>
          <w:szCs w:val="28"/>
        </w:rPr>
        <w:t>Одночасно в німецькій соціологічній школі</w:t>
      </w:r>
      <w:r>
        <w:rPr>
          <w:sz w:val="28"/>
          <w:szCs w:val="28"/>
        </w:rPr>
        <w:t xml:space="preserve"> розробляється інша орієнтація, яку умовно можна назвати етико-нормативною. На відміну від аналізу макроутворень (колективних уявлень, цінностей і традицій суспільства) в ній активно досліджуються явища мікрорівня — ціннісні орієнтації особистості в системі соціальної дії. Початок дослідженням такого ґатунку поклав М.Вебер. Йому належить типологія форм соціальної дії, в якій він за критерієм зростаючої раціональності у діях суб’єкта розміщує традиційні й афективні дії, а вище від них ставить ціннісно-раціональну дію. Ціннісно-раціонально діє той, хто вірить у певну самодостатню цінність — релігійну, естетичну тощо. І хоч ідеальним типом соціальної дії М.Вебер вважає цілераціональну, все-таки ціннісно-раціональна дія є надзвичайно важливою для певного суспільства і певної культури, бо в її основу людина кладе не прагнення досягти якоїсь раціональної мети, а свої власні переконання про честь, обов’язок, гідність, красу, віру в Бога тощо.</w:t>
      </w:r>
    </w:p>
    <w:p>
      <w:pPr>
        <w:pStyle w:val="Normal"/>
        <w:ind w:firstLine="709"/>
        <w:jc w:val="both"/>
        <w:rPr>
          <w:sz w:val="28"/>
          <w:szCs w:val="28"/>
        </w:rPr>
      </w:pPr>
      <w:r>
        <w:rPr>
          <w:sz w:val="28"/>
          <w:szCs w:val="28"/>
        </w:rPr>
        <w:t>Нарешті, навіть цілераціональний вибір мети може орієнтуватися на певну цінність. У цьому плані М.Вебер головну увагу приділяє етичним ученням релігії, що формують зразки поведінки в усіх сферах суспільства. Він окремо досліджує роль протестантської етики в розвитку капіталізму, зазначаючи, що орієнтація індивіда на цінності протестантизму (аскетизм, щоденна копітка праця, відмова від розкошів тощо) зумовила початок бурхливого розвитку капіталізму.</w:t>
      </w:r>
    </w:p>
    <w:p>
      <w:pPr>
        <w:pStyle w:val="Normal"/>
        <w:ind w:firstLine="709"/>
        <w:jc w:val="both"/>
        <w:rPr/>
      </w:pPr>
      <w:r>
        <w:rPr>
          <w:b/>
          <w:i/>
          <w:sz w:val="28"/>
          <w:szCs w:val="28"/>
        </w:rPr>
        <w:t>В американській соціологічній школі</w:t>
      </w:r>
      <w:r>
        <w:rPr>
          <w:sz w:val="28"/>
          <w:szCs w:val="28"/>
        </w:rPr>
        <w:t xml:space="preserve"> проблематика, пов’язана з дослідженнями культури, висувається на перший план трохи пізніше, приблизно з 50-х років ХХ ст. Це зумовлено тим, що до цього часу питання культури розглядалися переважно в лоні іншої дисципліни — антропології (культурної і соціальної). У надрах американської антропології виникли дві різні гілки розуміння культури: культуралістська і антрополого-структуралістська, між представниками яких точилася гостра дискусія з приводу співвідношення культури і соціальної структури. На думку представників культуралістської течії (Ф.Боаса, Б.Малиновського, М.Мід, Р.Бенедікт, А.Кребера), культура є центральним поняттям соціогуманітарних наук; саме вона зумовлює всі зразки людської поведінки, всю їх різноманітність. Культура — це те, що відрізняє людину як вид від усіх інших видів і складається з усього, що виробляється людською колективністю, всім соціальним життям. На основі цих переконань культуралістами вироблений так званий холіст-ський (тобто цілісний) підхід до аналізу культури, згідно з яким культура розглядалася як складна цілісність, до якої входять знання, вірування, мистецтво, мораль, закони, звичаї та інші здатності і навики; всі вони набуваються, досягаються і творяться людиною як членом суспільства.</w:t>
      </w:r>
    </w:p>
    <w:p>
      <w:pPr>
        <w:pStyle w:val="Normal"/>
        <w:ind w:firstLine="709"/>
        <w:jc w:val="both"/>
        <w:rPr/>
      </w:pPr>
      <w:r>
        <w:rPr>
          <w:sz w:val="28"/>
          <w:szCs w:val="28"/>
        </w:rPr>
        <w:t>За Ф.Боасом, науки про культуру слід використовувати для вивчення різних типів суспільства. Всі суспільства мають свої культури, що різняться одна від одної, і множинність культурних зразків (patterns) доводить, що культура, а не природа відіграє найважливішу роль в управлінні людською поведінкою. Крім того, множинність культур і культурних зразків, культурні варіації, вивчені представниками культурної антропології в різних суспільствах, допомогли зруйнувати домінуючу ідею ХІХ ст. про психічну єдність людства, єдність людської історії та єдність культур.</w:t>
      </w:r>
    </w:p>
    <w:p>
      <w:pPr>
        <w:pStyle w:val="Normal"/>
        <w:ind w:firstLine="709"/>
        <w:jc w:val="both"/>
        <w:rPr/>
      </w:pPr>
      <w:r>
        <w:rPr>
          <w:b/>
          <w:i/>
          <w:sz w:val="28"/>
          <w:szCs w:val="28"/>
        </w:rPr>
        <w:t>До протилежного табору — структуралістів</w:t>
      </w:r>
      <w:r>
        <w:rPr>
          <w:sz w:val="28"/>
          <w:szCs w:val="28"/>
        </w:rPr>
        <w:t xml:space="preserve"> — належали спочатку британські вчені А.Редкліфф-Браун, А.Еванс-Прічард та французький дослідник К.Леві-Стросс, а згодом і їхні послідовники зі США. Вони вважали, що, навпаки, саме соціальна структура має бути у фокусі соціогуманітарних наук і їй повинні надавати першість у теоріях про суспільство, бо власне соціальна структура, а не культура, зумовлює всі зразки соціальних дій, взаємодій і характер та спосіб думання, мислення. Спільним для обох таборів було переконання, що досліджувати належить різноманітні культури давніх суспільств і примітивних спільнот.</w:t>
      </w:r>
    </w:p>
    <w:p>
      <w:pPr>
        <w:pStyle w:val="Normal"/>
        <w:ind w:firstLine="709"/>
        <w:jc w:val="both"/>
        <w:rPr>
          <w:b/>
          <w:b/>
          <w:sz w:val="28"/>
          <w:szCs w:val="28"/>
        </w:rPr>
      </w:pPr>
      <w:r>
        <w:rPr>
          <w:b/>
          <w:sz w:val="28"/>
          <w:szCs w:val="28"/>
        </w:rPr>
        <w:t>Ці дебати і дискусії певним чином позначилися й на соціології, яка, звернувши увагу на сферу культури, потребувала свого специфічного підходу до її дослідження (коли в центрі уваги були культури сучасних суспільств), а відтак і чіткого визначення кордонів свого предметного поля. Це й зумовило появу знаменитого тристорінкового меморандуму, який був написаний двома видатними вченими США: представником антропології А.Кребером і представником соціології Т.Парсонсом 1958 р. У ньому були викладені підставові правила розмежування сфер цих двох наук і предметом вивчення соціології культури встановлювалися зміст і зразки цінностей, ідей та інших символічно-сенсовних систем, що творяться і передаються людьми. Ці системи є чинниками формування людської поведінки і водночас є артефактами (тобто чимось штучно створеним поза природою), які продукують і спрямовують цю поведінку. Іншими словами, завданням соціології культури є дослідження двоєдиного процесу творення людиною культурних взірців і норм поведінки та їх зворотного впливу на формування людини як істоти соціальної. Таке окреслення предметного поля соціології культури згодом дало поштовх до бурхливого розквіту в США двох відгалужень інтерпретативної парадигми, тобто символічного інтеракціонізму і феноменологічної соціології, завданням яких власне і було відшукування символів та дешифровка змістів і сенсів культурних зразків поведінки. Втім, це не виключало можливостей розвитку інших теоретичних підходів до студій культури.</w:t>
      </w:r>
    </w:p>
    <w:p>
      <w:pPr>
        <w:pStyle w:val="Normal"/>
        <w:ind w:firstLine="709"/>
        <w:jc w:val="both"/>
        <w:rPr/>
      </w:pPr>
      <w:r>
        <w:rPr>
          <w:b/>
          <w:i/>
          <w:sz w:val="28"/>
          <w:szCs w:val="28"/>
        </w:rPr>
        <w:t>Тому для сучасного стану американської соціології культури характерний еклектицизм,</w:t>
      </w:r>
      <w:r>
        <w:rPr>
          <w:sz w:val="28"/>
          <w:szCs w:val="28"/>
        </w:rPr>
        <w:t xml:space="preserve"> тобто наявність найрізноманітніших спроб дослідження культурних процесів і явищ. Р.Петерсон на поч. 90-х рр. ХХ ст. зробив спробу виокремлення в американській соціології культури певних напрямів соціологічного аналізу, які б об’єднували різні дослідницькі стратегії і тактики. </w:t>
      </w:r>
      <w:r>
        <w:rPr>
          <w:i/>
          <w:sz w:val="28"/>
          <w:szCs w:val="28"/>
        </w:rPr>
        <w:t>Згідно з його твердженнями, в цій національній соціологічній школі нині можна вирізнити двоєдиний шлях соціологічних досліджень культури:</w:t>
      </w:r>
    </w:p>
    <w:p>
      <w:pPr>
        <w:pStyle w:val="Normal"/>
        <w:ind w:firstLine="709"/>
        <w:jc w:val="both"/>
        <w:rPr>
          <w:sz w:val="28"/>
          <w:szCs w:val="28"/>
        </w:rPr>
      </w:pPr>
      <w:r>
        <w:rPr>
          <w:sz w:val="28"/>
          <w:szCs w:val="28"/>
        </w:rPr>
        <w:t xml:space="preserve">• </w:t>
      </w:r>
      <w:r>
        <w:rPr>
          <w:sz w:val="28"/>
          <w:szCs w:val="28"/>
        </w:rPr>
        <w:t>з’ясування певних культурних кодів поведінки, яка або зумовлена соціальним життям, або творить це життя;</w:t>
      </w:r>
    </w:p>
    <w:p>
      <w:pPr>
        <w:pStyle w:val="Normal"/>
        <w:ind w:firstLine="709"/>
        <w:jc w:val="both"/>
        <w:rPr/>
      </w:pPr>
      <w:r>
        <w:rPr>
          <w:sz w:val="28"/>
          <w:szCs w:val="28"/>
        </w:rPr>
        <w:t xml:space="preserve">• </w:t>
      </w:r>
      <w:r>
        <w:rPr>
          <w:sz w:val="28"/>
          <w:szCs w:val="28"/>
        </w:rPr>
        <w:t xml:space="preserve">дослідження культури як символічного продукту групової активності. Перший тип соціологічних досліджень своїм корінням сягає в традиційну культурну антропологію і використовується для аналізу та опису характеристик певних соціальних одиниць, що існують у певному суспільстві (від індивіда до спільнот і великих соціальних груп) і володіють конкретними субкультурами. Такі дослідження також скеровані на вивчення географічно розпорошених соціальних світів, котрі організують соціальну активність людей. Другий тип емпіричних досліджень послуговується конкретнішим виміром аналізу сенсів різних форм культурних виявів і акцентує переважно на «виробництві» культури. Ранг емпіричного фокусу тут значно вужчий порівняно з першим типом; це зазвичай дослідження, наприклад, морального боку абортів або мотивацій організаційної, професійної, трудової культури тощо. Дослідники зазначають, що філософія «відкритих меж» культури робить важким для соціологів культури пошук комплексних підходів; широка диференціація і багатоманітність вираження культури в її різних формах соціального життя чинить опір готовій категоризації чи класифікації. </w:t>
      </w:r>
      <w:r>
        <w:rPr>
          <w:i/>
          <w:sz w:val="28"/>
          <w:szCs w:val="28"/>
        </w:rPr>
        <w:t xml:space="preserve">Та все ж у середовищі американських соціологів культури робляться певні спроби теоретичних узагальнень і типологій. </w:t>
      </w:r>
      <w:r>
        <w:rPr>
          <w:sz w:val="28"/>
          <w:szCs w:val="28"/>
        </w:rPr>
        <w:t xml:space="preserve">Серед них слід виокремити дві такі спроби останнього часу, які загалом і характеризують стан сучасної американської соціології культури. </w:t>
      </w:r>
      <w:r>
        <w:rPr>
          <w:i/>
          <w:sz w:val="28"/>
          <w:szCs w:val="28"/>
        </w:rPr>
        <w:t>Перша з них міститься у праці Дж.Голла і М.Нейтц (1993), які визначили п’ять «аналітичних рамок» емпіричних досліджень культури:</w:t>
      </w:r>
    </w:p>
    <w:p>
      <w:pPr>
        <w:pStyle w:val="Normal"/>
        <w:ind w:firstLine="709"/>
        <w:jc w:val="both"/>
        <w:rPr/>
      </w:pPr>
      <w:r>
        <w:rPr>
          <w:sz w:val="28"/>
          <w:szCs w:val="28"/>
        </w:rPr>
        <w:t>1. вивчення «інституціональних структур», тобто культури, пов’язаної з соціальними інститутами і конструюванням соціальних/індивідуальних ідентичностей людей, які їх творять; дослідження загально-прийнятих домовленостей і моральної поведінки учасників цих інститутів;</w:t>
      </w:r>
    </w:p>
    <w:p>
      <w:pPr>
        <w:pStyle w:val="Normal"/>
        <w:ind w:firstLine="709"/>
        <w:jc w:val="both"/>
        <w:rPr/>
      </w:pPr>
      <w:r>
        <w:rPr>
          <w:sz w:val="28"/>
          <w:szCs w:val="28"/>
        </w:rPr>
        <w:t>2. аналіз «культурної історії» і впливу минулих культурних практик на сучасні. Тут широко представлені студії ритуалів, у яких люди</w:t>
      </w:r>
      <w:r>
        <w:rPr>
          <w:sz w:val="28"/>
          <w:szCs w:val="28"/>
          <w:lang w:val="ru-RU"/>
        </w:rPr>
        <w:t xml:space="preserve"> </w:t>
      </w:r>
      <w:r>
        <w:rPr>
          <w:sz w:val="28"/>
          <w:szCs w:val="28"/>
        </w:rPr>
        <w:t>теперішнього дня беруть участь і які мають корені в минулому; взірці споживання культури в різні епохи; процеси творення масової культури того чи того суспільства протягом того чи того історичного періоду тощо;</w:t>
      </w:r>
    </w:p>
    <w:p>
      <w:pPr>
        <w:pStyle w:val="Normal"/>
        <w:ind w:firstLine="709"/>
        <w:jc w:val="both"/>
        <w:rPr/>
      </w:pPr>
      <w:r>
        <w:rPr>
          <w:sz w:val="28"/>
          <w:szCs w:val="28"/>
        </w:rPr>
        <w:t>3. дослідження «творення і поширення культури» з акцентом на стратифікації і владі; зазвичай у них описуються різного роду соціокультурні диференціації (наприклад, гендерні або статтеві групи; етнічні меншини; групи нетрадиційної сексуальної орієнтації тощо) та їхній вплив на творення соціальної нерівності, коли ці групи (жінки, цигани, геї, лесбіянки тощо) зазнають дискримінації, але борються за визнання суспільством і владою права на існування їхніх субкультур;</w:t>
      </w:r>
    </w:p>
    <w:p>
      <w:pPr>
        <w:pStyle w:val="Normal"/>
        <w:ind w:firstLine="709"/>
        <w:jc w:val="both"/>
        <w:rPr>
          <w:sz w:val="28"/>
          <w:szCs w:val="28"/>
        </w:rPr>
      </w:pPr>
      <w:r>
        <w:rPr>
          <w:sz w:val="28"/>
          <w:szCs w:val="28"/>
        </w:rPr>
        <w:t>4. студії «ефекту публіки», скеровані на вивчення того, як культурні об’єкти впливають на людей (публіку, масову аудиторію), як люди їх використовують, чому ті чи ті культурні форми мають успіх у споживачів культури, а інші приречені на швидке забуття;</w:t>
      </w:r>
    </w:p>
    <w:p>
      <w:pPr>
        <w:pStyle w:val="Normal"/>
        <w:ind w:firstLine="709"/>
        <w:jc w:val="both"/>
        <w:rPr/>
      </w:pPr>
      <w:r>
        <w:rPr>
          <w:sz w:val="28"/>
          <w:szCs w:val="28"/>
        </w:rPr>
        <w:t>5. аналіз проблеми «розуміння і соціальна дія», коли вивченню підлягають процеси використання форм культури для управління поведінкою людей та з’ясування прихованого і очевидного сенсу, а також мотивацій певних соціальних дій і т.ін.</w:t>
      </w:r>
    </w:p>
    <w:p>
      <w:pPr>
        <w:pStyle w:val="Normal"/>
        <w:ind w:firstLine="709"/>
        <w:jc w:val="both"/>
        <w:rPr/>
      </w:pPr>
      <w:r>
        <w:rPr>
          <w:b/>
          <w:i/>
          <w:sz w:val="28"/>
          <w:szCs w:val="28"/>
        </w:rPr>
        <w:t>Інше трактування, з наголосом на теоретичному аспекті соціологічних студій у США, дає Д.Крейн у своїх працях середини 90-х рр.</w:t>
      </w:r>
      <w:r>
        <w:rPr>
          <w:sz w:val="28"/>
          <w:szCs w:val="28"/>
        </w:rPr>
        <w:t xml:space="preserve"> Спочатку вона справедливо зазначає, що протягом першої половини ХХ ст. американська соціологія культури була на узбіччі наукових зацікавлень учених, які традиційно надавали перевагу студіям економічної сфери, процесам становлення індустріального суспільства або структурам суспільства та їхньому функціонуванню. Щодо цього навіть вживалося визначення: «культура є бідною родичкою структури». Брак чіткої дефініції культури, розпливчастість уявлень про неї та її роль у соціальному житті ускладнювали емпіричні дослідження та інтерпретацію їх результатів.</w:t>
      </w:r>
    </w:p>
    <w:p>
      <w:pPr>
        <w:pStyle w:val="Normal"/>
        <w:ind w:firstLine="709"/>
        <w:jc w:val="both"/>
        <w:rPr/>
      </w:pPr>
      <w:r>
        <w:rPr>
          <w:sz w:val="28"/>
          <w:szCs w:val="28"/>
        </w:rPr>
        <w:t>Проте ситуація кінця ХХ ст. свідчить про дедалі зростаючу роль культури в сучасному суспільстві, особливо так званої «записуваної» («recorded culture»), яка відображається у друкованих виданнях, кіно-фільмах, інших артефактах, а особливо в електронних засобах масової комунікації. Тому поширення набули такі дослідження, які з’ясовують суть та соціальний вплив науки, високих технологій, релігії, попкультури, мас-медіа тощо. Ці культурні субполя стають центральною призмою, через яку має згодом здійснюватися побудова цілісної теоретичної моделі чи схеми. Д.Крейн завершує свої міркування висновком про те, що сучасний стан американської соціології культури визначається не так розпорошеними культурологічними студіями, як прагненням вироблення на їхній основі узагальнюючих теоретичних концепцій.</w:t>
      </w:r>
    </w:p>
    <w:p>
      <w:pPr>
        <w:pStyle w:val="Normal"/>
        <w:ind w:firstLine="709"/>
        <w:jc w:val="both"/>
        <w:rPr/>
      </w:pPr>
      <w:r>
        <w:rPr>
          <w:b/>
          <w:sz w:val="28"/>
          <w:szCs w:val="28"/>
        </w:rPr>
        <w:t>Таким чином, широта й різноманітність культури, які передаються у визначенні «культура — це все те, що не є природою», зумовили наявність різних національних соціологічних шкіл, котрі у своїх дослідженнях надають перевагу тому чи тому аспекту її розуміння та дослідження.</w:t>
      </w:r>
      <w:r>
        <w:rPr>
          <w:sz w:val="28"/>
          <w:szCs w:val="28"/>
        </w:rPr>
        <w:t xml:space="preserve"> Водночас у межах усієї соціології культури можна також вирізнити два основні методологічні підходи, довкола яких гуртуються дослідники. </w:t>
      </w:r>
      <w:r>
        <w:rPr>
          <w:b/>
          <w:i/>
          <w:sz w:val="28"/>
          <w:szCs w:val="28"/>
        </w:rPr>
        <w:t>Російський соціолог Л.Іонін називає їх об’єктивістським і культурноаналітичним.</w:t>
      </w:r>
      <w:r>
        <w:rPr>
          <w:sz w:val="28"/>
          <w:szCs w:val="28"/>
        </w:rPr>
        <w:t xml:space="preserve"> Перший підхід акцентує на тому, що людське суспільство є вищою сходинкою розвитку всього живого, а також розрізняє суспільство і культуру: суспільство, його системи і структури існують об’єктивно, поза й незалежно від світу культури — ідей, </w:t>
      </w:r>
      <w:r>
        <w:rPr>
          <w:i/>
          <w:sz w:val="28"/>
          <w:szCs w:val="28"/>
        </w:rPr>
        <w:t>світоглядів</w:t>
      </w:r>
      <w:r>
        <w:rPr>
          <w:sz w:val="28"/>
          <w:szCs w:val="28"/>
        </w:rPr>
        <w:t>, уявлень індивідів, груп і спільнот, які утворюють це суспільство. Натомість культурно-аналітичний підхід є вираженням іншого розуміння людського суспільства: його вже не треба розглядати як продовження природи, як об’єктивну реальність, подібну до тієї, що її вивчають природничі науки. Воно, суспільство, в цьому разі є продуктом людських дій; штучним, створеним людьми явищем — іншими словами, культурним продуктом.</w:t>
      </w:r>
    </w:p>
    <w:p>
      <w:pPr>
        <w:pStyle w:val="Normal"/>
        <w:ind w:firstLine="709"/>
        <w:jc w:val="both"/>
        <w:rPr>
          <w:sz w:val="28"/>
          <w:szCs w:val="28"/>
        </w:rPr>
      </w:pPr>
      <w:r>
        <w:rPr>
          <w:sz w:val="28"/>
          <w:szCs w:val="28"/>
        </w:rPr>
        <w:t>До першої групи теорій належать практично всі натуралістські, позитивістські концепції разом із початковими  версіями структурного функціоналізму. Друга група теорій представлена переважно «розумію-чою соціологією», символічним інтеракціонізмом і феноменологічною соціологією.</w:t>
      </w:r>
    </w:p>
    <w:p>
      <w:pPr>
        <w:pStyle w:val="Normal"/>
        <w:ind w:firstLine="709"/>
        <w:jc w:val="both"/>
        <w:rPr/>
      </w:pPr>
      <w:r>
        <w:rPr>
          <w:b/>
          <w:i/>
          <w:sz w:val="28"/>
          <w:szCs w:val="28"/>
        </w:rPr>
        <w:t>Позитивісти вважали, що культура як витвір людини</w:t>
      </w:r>
      <w:r>
        <w:rPr>
          <w:sz w:val="28"/>
          <w:szCs w:val="28"/>
        </w:rPr>
        <w:t xml:space="preserve"> є тією силою, котра здатна або прискорювати, або, навпаки, гальмувати об’єктивний процес еволюції людського суспільства. Будучи початково сукупністю індивідуальних суб’єктивних утворень (ідей, поглядів, переконань, почуттів, емоцій людини), вона з часом об’єктивується, відривається від індивіда і перетворюється на соціальну силу, незалежну від окремої людини та навіть пануючу над нею. Тому, наприклад, О.Конт розглядав мораль і релігію радше не як специфічно культурні утворення, а як передусім складові певного соціального інституту, явища соціального характеру, здатні допомогти побудувати впорядкований соціальний організм і зменшити деструктивний вплив на нього низьких людських інстинктів. Або візьмімо вчення Г.Спенсера про соціальні інститути: всі вони (серед них і обрядові та релігійні) є наслідками й продуктами природної еволюції, а їхнє призначення полягає в регулюванні та впорядкуванні суспільного життя. Що ж до істинності чи неістинності релігійних учень, то це питання він визнає недоступним для науки; крім того, в умовах утвердження індустріального типу суспільств Спенсер убачає в релігії щось значно менш важливе у справі підтримки взірців або в соціальних змінах порівняно з такими регуляторами життя суспільства, як ринок і політична діяльність. На його думку, релігія — це одна з найпоширеніших та найвитонченіших культурних звичок, специфічна діяльність, яка не має великого значення.</w:t>
      </w:r>
    </w:p>
    <w:p>
      <w:pPr>
        <w:pStyle w:val="Normal"/>
        <w:ind w:firstLine="709"/>
        <w:jc w:val="both"/>
        <w:rPr/>
      </w:pPr>
      <w:r>
        <w:rPr>
          <w:sz w:val="28"/>
          <w:szCs w:val="28"/>
        </w:rPr>
        <w:t>Особливо варто згадати про ту частину доробку іншого видатного соціолога Е.Дюркгайма, в якій він хоч і визнає суспільство окремим від природи специфічним утворенням, але дотримується думки про те, що існуючі в ньому колективні уявлення (культурного походження) є соціальними фактами. Ці колективні уявлення домінують над індивідом, створюють його і є джерелом усіх вищих цінностей. Одним з таких видів колективних уявлень є релігія; її основне завдання — не пояснення світу, а задоволення потреби у підтримці, пожвавленні та зміцненні колективних ідей і почуттів, з яких і складається єдність суспільства. Релігія завжди допомагала об’єднати суспільство. У традиційних суспільствах вона сприяла механічній, а в розвиненіших — органічній солідарності людей. В останньому випадку саме релігія, виконуючи дисциплінарну, цементуючу і відтворюючу функції, прямо спричиняє з’єднання членів суспільства в єдине ціле. Об’єднанню і цілісності соціуму допомагає також мораль. Серед її основних соціальних функцій провідне місце посідає виховна; наслідком реалізації такої функції моралі, крім зміцнення суспільства, є подолання двоїстості людини, її біологічного деструктивного начала, і формування людини соціальної.</w:t>
      </w:r>
    </w:p>
    <w:p>
      <w:pPr>
        <w:pStyle w:val="Normal"/>
        <w:ind w:firstLine="709"/>
        <w:jc w:val="both"/>
        <w:rPr/>
      </w:pPr>
      <w:r>
        <w:rPr>
          <w:b/>
          <w:i/>
          <w:sz w:val="28"/>
          <w:szCs w:val="28"/>
        </w:rPr>
        <w:t>Отже, представники об’єктивістської течії розцінювали культуру</w:t>
      </w:r>
      <w:r>
        <w:rPr>
          <w:sz w:val="28"/>
          <w:szCs w:val="28"/>
        </w:rPr>
        <w:t xml:space="preserve"> як вторинний щодо суспільства та його структур феномен соціального походження й характеру, основне призначення якого полягало у зміцненні суспільства. При цьому сутнісний бік культурних процесів і явищ цікавив соціологів цієї орієнтації набагато менше. Таким чином, культурні системи трактувалися ними з погляду функціонального, як такі, що допомагають досягти певних соціальних цілей.</w:t>
      </w:r>
    </w:p>
    <w:p>
      <w:pPr>
        <w:pStyle w:val="Normal"/>
        <w:ind w:firstLine="709"/>
        <w:jc w:val="both"/>
        <w:rPr/>
      </w:pPr>
      <w:r>
        <w:rPr>
          <w:sz w:val="28"/>
          <w:szCs w:val="28"/>
        </w:rPr>
        <w:t>Таке розуміння культури певний час було репрезентоване і в концепціях соціологічного структурного функціоналізму, де культура була однією з підсистем суспільства, за допомогою виконання своїх соціальних функцій здійснювала зв’язок з іншими підсистемами, зміцнюючи в такий спосіб цілу суспільну систему. Без участі культурної підсистеми не може бути реалізована соціальна дія: культура як комплекс ідеальних зразків обмежує і спрямовує вибір індивіда, надає йому сенсу. Культура також через свої цінності спрямовує соціальні дії особистості, має регулятивну силу та вплив на соціальні процеси; від неї часто залежать темпи динаміки та ефективність суспільних змін. Водночас культура відзначається стабільністю, усталеністю, певною консервативністю, що позитивно впливає на стабільність суспільства загалом.</w:t>
      </w:r>
    </w:p>
    <w:p>
      <w:pPr>
        <w:pStyle w:val="Normal"/>
        <w:ind w:firstLine="709"/>
        <w:jc w:val="both"/>
        <w:rPr>
          <w:b/>
          <w:b/>
          <w:i/>
          <w:i/>
          <w:sz w:val="28"/>
          <w:szCs w:val="28"/>
        </w:rPr>
      </w:pPr>
      <w:r>
        <w:rPr>
          <w:b/>
          <w:i/>
          <w:sz w:val="28"/>
          <w:szCs w:val="28"/>
        </w:rPr>
        <w:t xml:space="preserve">З часом структурний функціоналізм зазнає суттєвих доповнень у сенсі переосмислення суті і ролі культурної підсистеми, її висунення на провідні позиції. У теорії Т.Парсонса ці зміни набули свого концентрованого вираження та аргументації у вигляді таких положень. </w:t>
      </w:r>
    </w:p>
    <w:p>
      <w:pPr>
        <w:pStyle w:val="Normal"/>
        <w:ind w:firstLine="709"/>
        <w:jc w:val="both"/>
        <w:rPr>
          <w:sz w:val="28"/>
          <w:szCs w:val="28"/>
        </w:rPr>
      </w:pPr>
      <w:r>
        <w:rPr>
          <w:sz w:val="28"/>
          <w:szCs w:val="28"/>
        </w:rPr>
        <w:t>По-перше, у процесі взаємодії з суспільством культура розкривається у трьох своїх взаємопов’язаних аспектах:</w:t>
      </w:r>
    </w:p>
    <w:p>
      <w:pPr>
        <w:pStyle w:val="Normal"/>
        <w:ind w:firstLine="709"/>
        <w:jc w:val="both"/>
        <w:rPr>
          <w:sz w:val="28"/>
          <w:szCs w:val="28"/>
        </w:rPr>
      </w:pPr>
      <w:r>
        <w:rPr>
          <w:sz w:val="28"/>
          <w:szCs w:val="28"/>
        </w:rPr>
        <w:t xml:space="preserve">• </w:t>
      </w:r>
      <w:r>
        <w:rPr>
          <w:sz w:val="28"/>
          <w:szCs w:val="28"/>
        </w:rPr>
        <w:t>культура передається, вона становить спадщину або соціальну традицію;</w:t>
      </w:r>
    </w:p>
    <w:p>
      <w:pPr>
        <w:pStyle w:val="Normal"/>
        <w:ind w:firstLine="709"/>
        <w:jc w:val="both"/>
        <w:rPr>
          <w:sz w:val="28"/>
          <w:szCs w:val="28"/>
        </w:rPr>
      </w:pPr>
      <w:r>
        <w:rPr>
          <w:sz w:val="28"/>
          <w:szCs w:val="28"/>
        </w:rPr>
        <w:t xml:space="preserve">• </w:t>
      </w:r>
      <w:r>
        <w:rPr>
          <w:sz w:val="28"/>
          <w:szCs w:val="28"/>
        </w:rPr>
        <w:t>культура — це те, чого навчаються; вона не є проявом генетичної природи людини;</w:t>
      </w:r>
    </w:p>
    <w:p>
      <w:pPr>
        <w:pStyle w:val="Normal"/>
        <w:ind w:firstLine="709"/>
        <w:jc w:val="both"/>
        <w:rPr>
          <w:sz w:val="28"/>
          <w:szCs w:val="28"/>
        </w:rPr>
      </w:pPr>
      <w:r>
        <w:rPr>
          <w:sz w:val="28"/>
          <w:szCs w:val="28"/>
        </w:rPr>
        <w:t xml:space="preserve">• </w:t>
      </w:r>
      <w:r>
        <w:rPr>
          <w:sz w:val="28"/>
          <w:szCs w:val="28"/>
        </w:rPr>
        <w:t>культура є загальноприйнятою.</w:t>
      </w:r>
    </w:p>
    <w:p>
      <w:pPr>
        <w:pStyle w:val="Normal"/>
        <w:ind w:firstLine="709"/>
        <w:jc w:val="both"/>
        <w:rPr>
          <w:sz w:val="28"/>
          <w:szCs w:val="28"/>
        </w:rPr>
      </w:pPr>
      <w:r>
        <w:rPr>
          <w:sz w:val="28"/>
          <w:szCs w:val="28"/>
        </w:rPr>
        <w:t>Отже, перший висновок із наведених міркувань полягає в тому, що</w:t>
      </w:r>
    </w:p>
    <w:p>
      <w:pPr>
        <w:pStyle w:val="Normal"/>
        <w:ind w:firstLine="709"/>
        <w:jc w:val="both"/>
        <w:rPr>
          <w:sz w:val="28"/>
          <w:szCs w:val="28"/>
        </w:rPr>
      </w:pPr>
      <w:r>
        <w:rPr>
          <w:sz w:val="28"/>
          <w:szCs w:val="28"/>
        </w:rPr>
        <w:t>культура, з одного боку, є продуктом, але з другого — детермінантою (визначальною силою) системи людської соціальної взаємодії.</w:t>
      </w:r>
    </w:p>
    <w:p>
      <w:pPr>
        <w:pStyle w:val="Normal"/>
        <w:ind w:firstLine="709"/>
        <w:jc w:val="both"/>
        <w:rPr>
          <w:sz w:val="28"/>
          <w:szCs w:val="28"/>
        </w:rPr>
      </w:pPr>
      <w:r>
        <w:rPr>
          <w:sz w:val="28"/>
          <w:szCs w:val="28"/>
        </w:rPr>
        <w:t>По-друге, культура володіє, за словами Парсонса, «надординарною інтеграційною технікою системи дій»:</w:t>
      </w:r>
    </w:p>
    <w:p>
      <w:pPr>
        <w:pStyle w:val="Normal"/>
        <w:ind w:firstLine="709"/>
        <w:jc w:val="both"/>
        <w:rPr/>
      </w:pPr>
      <w:r>
        <w:rPr>
          <w:sz w:val="28"/>
          <w:szCs w:val="28"/>
        </w:rPr>
        <w:t xml:space="preserve">• </w:t>
      </w:r>
      <w:r>
        <w:rPr>
          <w:sz w:val="28"/>
          <w:szCs w:val="28"/>
        </w:rPr>
        <w:t>саме культура визначає суть, якість взаємодій між соціальними агентами та інтегрує індивіда в соціальну систему;</w:t>
      </w:r>
    </w:p>
    <w:p>
      <w:pPr>
        <w:pStyle w:val="Normal"/>
        <w:ind w:firstLine="709"/>
        <w:jc w:val="both"/>
        <w:rPr/>
      </w:pPr>
      <w:r>
        <w:rPr>
          <w:sz w:val="28"/>
          <w:szCs w:val="28"/>
        </w:rPr>
        <w:t xml:space="preserve">• </w:t>
      </w:r>
      <w:r>
        <w:rPr>
          <w:sz w:val="28"/>
          <w:szCs w:val="28"/>
        </w:rPr>
        <w:t>саме культура володіє особливою здатністю проникати в усі інші системи і підсистеми, будучи їхньою органічною частиною;</w:t>
      </w:r>
    </w:p>
    <w:p>
      <w:pPr>
        <w:pStyle w:val="Normal"/>
        <w:ind w:firstLine="709"/>
        <w:jc w:val="both"/>
        <w:rPr/>
      </w:pPr>
      <w:r>
        <w:rPr>
          <w:sz w:val="28"/>
          <w:szCs w:val="28"/>
        </w:rPr>
        <w:t xml:space="preserve">• </w:t>
      </w:r>
      <w:r>
        <w:rPr>
          <w:sz w:val="28"/>
          <w:szCs w:val="28"/>
        </w:rPr>
        <w:t>саме культура може мати самостійну форму існування, виступаючи у вигляді знань, ідей, цінностей і норм.</w:t>
      </w:r>
    </w:p>
    <w:p>
      <w:pPr>
        <w:pStyle w:val="Normal"/>
        <w:ind w:firstLine="709"/>
        <w:jc w:val="both"/>
        <w:rPr/>
      </w:pPr>
      <w:r>
        <w:rPr>
          <w:sz w:val="28"/>
          <w:szCs w:val="28"/>
        </w:rPr>
        <w:t>Відтак порівняно з іншими підсистемами соціальної дії культурна підсистема на найвищій сходинці в їхній ієрархії: без культури не може бути соціальної системи. Мало того, хоч би яку з підсистем узяти, в кожній вирішальну формуючу, інтегруючу і мотивуючу роль, що спонукає індивідів і цілі соціальні спільноти до соціальних дій, відіграє культура. Це другий висновок Парсонса.</w:t>
      </w:r>
    </w:p>
    <w:p>
      <w:pPr>
        <w:pStyle w:val="Normal"/>
        <w:ind w:firstLine="709"/>
        <w:jc w:val="both"/>
        <w:rPr/>
      </w:pPr>
      <w:r>
        <w:rPr>
          <w:sz w:val="28"/>
          <w:szCs w:val="28"/>
        </w:rPr>
        <w:t>По-третє, в кібернетично-управлінському сенсі культура є вищим регулятором будь-якої соціальної дії. Це уможливлюється завдяки тому, що саме вона формує і накидає соціальним акторам — діючим особам — норми, ідеали, цінності, взірці поведінки, які мотивують їхні дії, а також зводить їхні інтегровані комплекси в єдину соціальну систему. Це третій висновок Парсонса.</w:t>
      </w:r>
    </w:p>
    <w:p>
      <w:pPr>
        <w:pStyle w:val="Normal"/>
        <w:ind w:firstLine="709"/>
        <w:jc w:val="both"/>
        <w:rPr/>
      </w:pPr>
      <w:r>
        <w:rPr>
          <w:sz w:val="28"/>
          <w:szCs w:val="28"/>
        </w:rPr>
        <w:t>Нарешті, по-четверте, культура дедалі більше виступатиме вирішальним чинником формування демократичного вільного суспільства; здійсниться перехід від владно-силового ладу до ладу, заснованому на культурній легітимізації, тобто на такій загальній системі культурних цінностей ліберально-демократичного ґатунку, яка мотивує єдину для всіх або найпоширенішу мотивацію поведінки, гармонізує соціальні ролі через загальновизнані культурні стандарти і моральні орієнтації тощо. Це четвертий і завершальний висновок Парсонса в його аналізі культури.</w:t>
      </w:r>
    </w:p>
    <w:p>
      <w:pPr>
        <w:pStyle w:val="Normal"/>
        <w:ind w:firstLine="709"/>
        <w:jc w:val="both"/>
        <w:rPr/>
      </w:pPr>
      <w:r>
        <w:rPr>
          <w:sz w:val="28"/>
          <w:szCs w:val="28"/>
        </w:rPr>
        <w:t>Віддаючи належне великому внескові Т.Парсонса у розвиток соціологічних уявлень про культуру, все ж зазначимо, що у своїх працях він акцентував переважно на ідеальних станах рівноваги соціальних систем. Однак соціальні реалії здебільшого не збігаються з ідеальними уявленнями про суспільні процеси та явища; це стосується й культури. Відтак у соціологічній думці розвиваються концепції, які досліджують відхилення від нормальних станів суспільства. Серед них — конфліктологічний підхід, основне в якому — акцент на культурі як на динамічній внутрішньо суперечливій системі — арені конфліктів. Найпоширенішими видами конфліктів, пов’язаними з розвитком культури, Н.Смелзер вважає:</w:t>
      </w:r>
    </w:p>
    <w:p>
      <w:pPr>
        <w:pStyle w:val="Normal"/>
        <w:ind w:firstLine="709"/>
        <w:jc w:val="both"/>
        <w:rPr>
          <w:sz w:val="28"/>
          <w:szCs w:val="28"/>
        </w:rPr>
      </w:pPr>
      <w:r>
        <w:rPr>
          <w:sz w:val="28"/>
          <w:szCs w:val="28"/>
        </w:rPr>
        <w:t xml:space="preserve">• </w:t>
      </w:r>
      <w:r>
        <w:rPr>
          <w:sz w:val="28"/>
          <w:szCs w:val="28"/>
        </w:rPr>
        <w:t>аномію (порушення єдності культури, розпад системи моральних, релігійних і сімейних цінностей — феномен, який досліджував ще Е.Дюркгайм);</w:t>
      </w:r>
    </w:p>
    <w:p>
      <w:pPr>
        <w:pStyle w:val="Normal"/>
        <w:ind w:firstLine="709"/>
        <w:jc w:val="both"/>
        <w:rPr/>
      </w:pPr>
      <w:r>
        <w:rPr>
          <w:sz w:val="28"/>
          <w:szCs w:val="28"/>
        </w:rPr>
        <w:t xml:space="preserve">• </w:t>
      </w:r>
      <w:r>
        <w:rPr>
          <w:sz w:val="28"/>
          <w:szCs w:val="28"/>
        </w:rPr>
        <w:t>культурне запізнення (коли зміни в матеріальному житті суспільства випереджають зміни духовної культури, що призводить до невідповідності матеріальної та нематеріальної культур, а це, своєю чергою, викликає появу величезної кількості невирішених соціальних проблем. Наприклад, прогрес у деревообробній промисловості пов’язаний з винищенням лісів; лише згодом людство усвідомило високу ціну цього прогресу, якою є екологічна катастрофа);</w:t>
      </w:r>
    </w:p>
    <w:p>
      <w:pPr>
        <w:pStyle w:val="Normal"/>
        <w:ind w:firstLine="709"/>
        <w:jc w:val="both"/>
        <w:rPr/>
      </w:pPr>
      <w:r>
        <w:rPr>
          <w:sz w:val="28"/>
          <w:szCs w:val="28"/>
        </w:rPr>
        <w:t xml:space="preserve">• </w:t>
      </w:r>
      <w:r>
        <w:rPr>
          <w:sz w:val="28"/>
          <w:szCs w:val="28"/>
        </w:rPr>
        <w:t>панування чужої культури (Н.Смелзер наводить приклад несумісності туземної культури і культури колонізаторів у доіндустріальних суспільствах, яку останні нав’язували туземцям будучи впевнені, що це допоможе цивілізувати їх і прищепити їм цінності західної культури — як це робила Велика Британія у своїх численних колоніях. У результаті відбулося не об’єднання двох культур, а їх протиприродне, повне напруженості змішування з нескінченною боротьбою між ними). відомих на сьогодні соціокультурних суперсистем — релігійної (ідейної), чуттєвої та інтегральної при домінуванні однієї з них. У Європі з VІ по ХІІ ст. панівною була релігійна суперсистема, відповідно до цінностей якої економіка, політика, право, мораль, філософія, мистецтво тощо були підкорені теології, а вищою цінністю вважалася релігія. Хоч дві інші системи були присутніми у середньовічній культурі, їхня роль була незначною. Починаючи з ХVІ й аж до ХХ ст. у Європі утверджується і домінує чуттєва культура, яка акцентує на чуттєвих цінностях добробуту, комфорту, насолоди, популярності, прагненні влади і слави. Релігійні цінності лишилися, але втратили свою провідну роль. З ХХ ст. на зміну чуттєвій культурі приходить культура інтегральна, яка стверджує як домінуючу цінність нескінченну різноманітність, що складається з чуттєвого, раціонального і надраціонального-надчуттєвого аспектів. Вища інтегральна цінність — це єдність Істини, Краси і Добра.</w:t>
      </w:r>
    </w:p>
    <w:p>
      <w:pPr>
        <w:pStyle w:val="Normal"/>
        <w:ind w:firstLine="709"/>
        <w:jc w:val="both"/>
        <w:rPr>
          <w:sz w:val="28"/>
          <w:szCs w:val="28"/>
        </w:rPr>
      </w:pPr>
      <w:r>
        <w:rPr>
          <w:sz w:val="28"/>
          <w:szCs w:val="28"/>
        </w:rPr>
        <w:t>П.Сорокін тут формулює закон соціокультурної динаміки, за яким відбуваються чергування соціокультурних суперсистем, а відтак і суспільств разом з усіма їхніми складниками. Відтак соціокультурний чинник у нього розглядається як домінуючий щодо політичного та економічного факторі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Іншими представниками інтегралізму в західній соціології є Р.Мюнх, Д.Александер, Ю.Габермас, що тяжіють до розробки концепції, в якій би поєднувалася макро- і мікропроблематика.</w:t>
      </w:r>
    </w:p>
    <w:p>
      <w:pPr>
        <w:pStyle w:val="Normal"/>
        <w:ind w:firstLine="709"/>
        <w:jc w:val="both"/>
        <w:rPr/>
      </w:pPr>
      <w:r>
        <w:rPr>
          <w:sz w:val="28"/>
          <w:szCs w:val="28"/>
        </w:rPr>
        <w:t>Розглянемо тепер соціологічні концепції представників другого напряму в розвитку соціології культури, а саме культурно-аналітичного. Початок розробки цього підходу знаходимо у працях засновника «розуміючої соціології» М.Вебера, а продовження — в концепціях символічного інтеракціонізму та феноменологічної соціології. Вище вже наведені основні погляди Вебера на культуру; слід додати, що для нього головним було розуміння людини як істоти передовсім культурної. Тому особливості соціальної поведінки людини полягають не в тому, що вона регулюється ззовні; відмінність людини від тварини полягає у наявності в людини сенсу, що суб’єктивно їй (поведінці) надається. Поряд із цим сенсом соціальної дії предметом соціологічного аналізу є вся багатоманітність ідей, поглядів, переконань, уявлень, образів світу; все це в сукупності й становить культуру. Якраз складники культури й мотивують будь-яку соціальну дію, надають їй сенсу. Так, соціальні дії, що мотивувалися протестантською етикою, сприяли зародженню і формуванню культурних передумов капіталістичного розвитку. Відтак, наголошує Л.Іонін, у поле соціологічного аналізу потрапили не тільки феномени, що</w:t>
      </w:r>
      <w:r>
        <w:rPr>
          <w:sz w:val="28"/>
          <w:szCs w:val="28"/>
          <w:lang w:val="ru-RU"/>
        </w:rPr>
        <w:t xml:space="preserve"> </w:t>
      </w:r>
      <w:r>
        <w:rPr>
          <w:sz w:val="28"/>
          <w:szCs w:val="28"/>
        </w:rPr>
        <w:t>традиційно стосуються галузі культури, а й процеси становлення культурно зумовлених глобальних соціально-економічних систем (як-от капіталізму).</w:t>
      </w:r>
    </w:p>
    <w:p>
      <w:pPr>
        <w:pStyle w:val="Normal"/>
        <w:ind w:firstLine="709"/>
        <w:jc w:val="both"/>
        <w:rPr/>
      </w:pPr>
      <w:r>
        <w:rPr>
          <w:sz w:val="28"/>
          <w:szCs w:val="28"/>
        </w:rPr>
        <w:t>Розробка перших положень символічного інтеракціонізму відбувалася приблизно в ті самі часи, на які припадає розвиток «розуміючої соціології»; мабуть, ця обставина й зумовила певну подібність аналізу культурного мікросередовища в обох напрямах. І в одному, і в іншому на першому плані стоїть людина; обидва напрями також наголошували на пошуках та розкодуванні суб’єктивного сенсу діяльності особи. Відмінність радше полягає у тонких нюансах: символічний інтеракціонізм (як видно з буквально перекладеної його назви — символічна взаємодія) надає першість тлумаченню сенсів символів, за допомогою яких і відбувається взаємодія людей. Уже в працях одного з засновників цього напряму Ч.Кулі виразно виявляється образ людини як істоти насамперед культурної. Людина, за словами Кулі, починає з простих форм «інтимної» взаємодії в первинних групах, особливо сімейних і сусідських, які існують всюди і завжди, і діють на конкретну людину завжди однаково. Згодом, мірою проходження людини через інші соціальні групи і спіль-ноти, в неї виробляється її соціальна природа, яка одночасно має культурний характер, бо це є певний спільний для людства комплекс соціальних почуттів, установок, моральних норм тощо; цей комплекс і становить універсальне духовно-культурне середовище людської діяльності.</w:t>
      </w:r>
    </w:p>
    <w:p>
      <w:pPr>
        <w:pStyle w:val="Normal"/>
        <w:ind w:firstLine="709"/>
        <w:jc w:val="both"/>
        <w:rPr/>
      </w:pPr>
      <w:r>
        <w:rPr>
          <w:sz w:val="28"/>
          <w:szCs w:val="28"/>
        </w:rPr>
        <w:t>Іншому засновникові символічного інтеракціонізму В.Томасу належить концепція «визначення ситуації», яку Р.Мертон назвав «теоремою Томаса» і яка формулюється таким чином: якщо ситуація визначається як реальна, то вона є реальною також за своїми наслідками. Як ілюстрацію Томас наводить приклад з кримінальної хроніки: психічно хвора людина (параноїк зі стійкими мареннями, але без галюцинацій) убив кількох людей лише тому, що вони, йдучи вулицею, мали невинну звичку щось бурмотіти про себе. Спостерігаючи за такими людьми, цей параноїк уявляв, ніби це бурмотіння стосується саме його і в такий спосіб вони його ображають і кривдять. Тому його поведінка (акти вбивства) була реакцією на цю ситуацію, яку параноїк вважав реальною для себе і вкрай образливою; наслідки цього були також жахливо реальними: людські трупи. Звідси В.Томас робив висновок про те, що соціологи мають аналізувати соціокультурний світ  двояко: так, як його бачить об’єктивний дослідник, і так, як його бачать індивіди, що діють і взаємодіють по-своєму, згідно з вкладеним ними у ці акти суб’єктивним сенсом.</w:t>
      </w:r>
    </w:p>
    <w:p>
      <w:pPr>
        <w:pStyle w:val="Normal"/>
        <w:ind w:firstLine="709"/>
        <w:jc w:val="both"/>
        <w:rPr/>
      </w:pPr>
      <w:r>
        <w:rPr>
          <w:sz w:val="28"/>
          <w:szCs w:val="28"/>
        </w:rPr>
        <w:t xml:space="preserve">Саме це дало підставу вважати такий підхід, зазначає Л.Іонін, культурним аналізом </w:t>
      </w:r>
      <w:r>
        <w:rPr>
          <w:sz w:val="28"/>
          <w:szCs w:val="28"/>
          <w:highlight w:val="yellow"/>
        </w:rPr>
        <w:t>на мікрорівні.</w:t>
      </w:r>
      <w:r>
        <w:rPr>
          <w:sz w:val="28"/>
          <w:szCs w:val="28"/>
          <w:highlight w:val="yellow"/>
          <w:lang w:val="ru-RU"/>
        </w:rPr>
        <w:t xml:space="preserve"> </w:t>
      </w:r>
      <w:r>
        <w:rPr>
          <w:sz w:val="28"/>
          <w:szCs w:val="28"/>
          <w:highlight w:val="yellow"/>
        </w:rPr>
        <w:t>Дж.Міду належить заслуга формулювання засадничих положень символічного інтеракціонізму, скерованого на дослідження міжіндивідуальних взаємодій людей, наслідком чого і є суспільство. Іншим наслідком таких взаємодій є формування індивідуальної свідомості.</w:t>
      </w:r>
      <w:r>
        <w:rPr>
          <w:sz w:val="28"/>
          <w:szCs w:val="28"/>
        </w:rPr>
        <w:t xml:space="preserve"> Кожна така взаємодія відбувається за допомогою певних символів, серед яких Мід вирізняє і досліджує жест, з якого часто починається взаємодія, бо на нього реагують інші учасники цієї взаємодії. Відтак жест виступає як символ; іншими такими символами можуть бути мова, проста пісенька, гроші або твір мистецтва. Тому кожна людина у взаємодії з іншими людьми постійно інтерпретує символи, розшифровує значення жестів, слів, звуків, які йдуть від інших людей. Так вона вчиться жити в суспільстві, зіставляючи свою поведінку з узагальненим образом «інших». Дослідник-соціолог у таких випадках має справу не з одним об’єктивним соціальним світом, а з різноманітними світами різних людей, груп і спільнот, до того ж надзвичайно мінливими.</w:t>
      </w:r>
    </w:p>
    <w:p>
      <w:pPr>
        <w:pStyle w:val="Normal"/>
        <w:ind w:firstLine="709"/>
        <w:jc w:val="both"/>
        <w:rPr/>
      </w:pPr>
      <w:r>
        <w:rPr>
          <w:sz w:val="28"/>
          <w:szCs w:val="28"/>
        </w:rPr>
        <w:t>Символічний інтеракціонізм є надзвичайно популярною і добре розвиненою в науково-дослідному плані течією сучасної соціології. Всередині неї існує багато різних відгалужень. Одне з найвідоміших представлене іменами Т.Лукмана і П.Берґера, яким належить заслуга реконструкції двоякого процесу: активної побудови світу людьми в процесі їхньої соціальної діяльності (хоч часто вони і не усвідомлюють цього), а також зворотних впливів соціокультурного середовища на цих самих людей. Отже, пізнаючи світ, люди творять його, а творячи, пізнають. Інший представник цієї течії Е.Гоффман називає свою концепцію «драматургічним підходом», у центрі якого — вивчення ролей, що їх виконують люди у своєму соціокультурному житті. Все це життя Е.Гоффман описує через театральні терміни: п’єса, сцена, актор, роль, режисер тощо. Конкретна людина щораз виступає на життєвій сцені у певній п’єсі і як актор (виконуючи певні дії), і як режисер (керуючи постановкою всієї п’єси за участю інших людей-акторів), і як глядач (що спостерігає за розвитком подій із залу), і як репортер (який дає рецензію на цю п’єсу). Побутові речі використовуються як театральний реквізит, а за кулісами людина-актор може відпочити після дійства. Іншими словами, кожна людина в повсякденному житті грає різноманітні ролі і сподівається в кожному випадку на адекватну реакцію інших людей — «публіки».</w:t>
      </w:r>
    </w:p>
    <w:p>
      <w:pPr>
        <w:pStyle w:val="Normal"/>
        <w:ind w:firstLine="709"/>
        <w:jc w:val="both"/>
        <w:rPr/>
      </w:pPr>
      <w:r>
        <w:rPr>
          <w:sz w:val="28"/>
          <w:szCs w:val="28"/>
        </w:rPr>
        <w:t>Як бачимо, символічний інтеракціонізм у своєму зверненні до індивідуальних людських практик є глибоко емпіричним за змістом і підкреслено</w:t>
      </w:r>
    </w:p>
    <w:p>
      <w:pPr>
        <w:pStyle w:val="Normal"/>
        <w:ind w:firstLine="709"/>
        <w:jc w:val="both"/>
        <w:rPr>
          <w:sz w:val="28"/>
          <w:szCs w:val="28"/>
        </w:rPr>
      </w:pPr>
      <w:r>
        <w:rPr>
          <w:sz w:val="28"/>
          <w:szCs w:val="28"/>
        </w:rPr>
        <w:t>уникає теоретичних узагальнень. Кожна соціокультурна ситуація (мікро-чи макромасштабу) є унікальною, неповторною, а отже, виведення з цієї різноманітної емпірії якоїсь однієї теорії принципово неможливе.</w:t>
      </w:r>
    </w:p>
    <w:p>
      <w:pPr>
        <w:pStyle w:val="Normal"/>
        <w:ind w:firstLine="709"/>
        <w:jc w:val="both"/>
        <w:rPr/>
      </w:pPr>
      <w:r>
        <w:rPr>
          <w:sz w:val="28"/>
          <w:szCs w:val="28"/>
        </w:rPr>
        <w:t>Спорідненою з веберівською «розуміючою соціологією» та символічним інтеракціонізмом є і феноменологічна соціологія. У ній зусиллями А.Шюца та його послідовників наголос робиться на пізнанні світу повсякденного життя людини. Соціологія життєвого світу скерована на пошуки витоків і основ усіх стабільних систем взаємодії, усіх великомасштабних соціальних структур людського суспільства. Вона виходить із того, що до і перед виникненням наук існував світ людської безпосередньості, феноменальний (від грецьк. феноменон — те, що з’являється; явище, що дано нам у досвіді) світ відчування, прагнення, фантазування, бажання, сумніву, ствердження, спогаду про минуле і передчування майбутнього тощо. У цьому світі людина живе в суспільстві й культурі, і завданням соціології є дослідження цього життєвого світу людини в усіх його проявах. Це є надзвичайно складним і важким, оскільки процеси «створення життєвого світу» є постійними і безперервними, мінливими і різноманітними, до того ж належать безлічі людей і відбуваються у безлічі ситуацій; тому важливо «вхопити» ці процеси «тепер і саме тут», у час їхнього розгортання. Тому наступним завданням феноменологічної соціології є відстеження переходу від світів конкретних людей до великого соціокультурного світу. Люди створюють його в процесі взаємодій та постійно змінюють, передають із покоління в покоління через соціалізацію.</w:t>
      </w:r>
    </w:p>
    <w:p>
      <w:pPr>
        <w:pStyle w:val="Normal"/>
        <w:ind w:firstLine="709"/>
        <w:jc w:val="both"/>
        <w:rPr/>
      </w:pPr>
      <w:r>
        <w:rPr>
          <w:sz w:val="28"/>
          <w:szCs w:val="28"/>
        </w:rPr>
        <w:t>Отже, феноменологічна соціологія є близькою до символічного інтеракціонізму, крім усього іншого, ще й тому, що вона також уникає абстрактних теоретичних побудов, звертаючись до безпосереднього повсякденного досвіду людини і суспільства. Саме ця обставина й зумовлює досить легке співіснування названих напрямів культурно-аналітичного підходу із ситуацією постмодерну та концепцією постмодернізму як її виявом.</w:t>
      </w:r>
    </w:p>
    <w:p>
      <w:pPr>
        <w:pStyle w:val="Normal"/>
        <w:ind w:firstLine="709"/>
        <w:jc w:val="both"/>
        <w:rPr/>
      </w:pPr>
      <w:r>
        <w:rPr>
          <w:sz w:val="28"/>
          <w:szCs w:val="28"/>
        </w:rPr>
        <w:t>У загальній концепції постмодернізму можна виокремити низку положень, які стосуються безпосередньо сфери культури. До них належить передусім заклик вивчати сучасну культуру через аналіз впливу на мислення й поведінку людей так званих культурних практик. Т.Іґлтон, наприклад, називає такі види дискурсивних культурних практик сучасної людини, як кінофільми, телешоу, популярні літературні твори, наукові тексти й шедеври класичної літератури. Інші постмодерністи додають до цього переліку продукцію засобів масової комунікації, різноманітні субкультурні форми — тобто все те, що охоплюється поняттям масова культура, що є породженням постіндустріального технологічного суспільства. У цьому процесі досліджень відбувається критика традиційних уявлень про естетичні цінності; стверджується, що популярна сучасна пісенька здатна володіти більшою естетичною цінністю, ніж будь-яка п’єса безнадійно застарілого В.Шекспіра.</w:t>
      </w:r>
    </w:p>
    <w:p>
      <w:pPr>
        <w:pStyle w:val="Normal"/>
        <w:ind w:firstLine="709"/>
        <w:jc w:val="both"/>
        <w:rPr/>
      </w:pPr>
      <w:r>
        <w:rPr>
          <w:sz w:val="28"/>
          <w:szCs w:val="28"/>
        </w:rPr>
        <w:t>По-друге, в постмодерністських уявленнях дедалі помітнішу роль відіграють повсякденні практики людини, що і спричинило створення відповідної концепції «повсякденності». Це означає перенесення уваги дослідників з традиційних абстрактно-теоретичних проблем соціокультурного життя суспільства на проблематику повсякденного життя пересічної людини, на дослідження «культурного позасвідомого». До цієї сфери належать ті елементи матеріальної та духовної культури, сімейних і суспільних відносин, поведінкових і мислительних стереотипів, які не усвідомлюються побутовою свідомістю. Це ті звичаї, звички, конвенції, традиції, що існують поза свідомістю людини, але присутні в її духовному єстві в силу її зануреності у певний культурний світ. Вони і є невимовним контекстом цієї культури. Саме таким чином окреслює колективне позасвідоме і практику повсякденності М. де Серто; від його праць 80-х рр. починається своєрідний «бум» на дослідження в цій царині.</w:t>
      </w:r>
    </w:p>
    <w:p>
      <w:pPr>
        <w:pStyle w:val="Normal"/>
        <w:ind w:firstLine="709"/>
        <w:jc w:val="both"/>
        <w:rPr/>
      </w:pPr>
      <w:r>
        <w:rPr>
          <w:sz w:val="28"/>
          <w:szCs w:val="28"/>
        </w:rPr>
        <w:t>Дещо несподівано виявити серед дослідників повсякденності відомого соціолога П.Бурдьє, який уславився працями з соціології політики. Однак різнобічність обдаровань цього вченого дозволила йому створити цікаві розробки проблеми повсякденності щодо різних соціальних верств Франції. У книжці «Відмінність» Бурдьє здійснює детальний аналіз звичок і смаків французьких робітників, селян, службовців, інтелігенції, великої буржуазії. Він звертається до престижності тих чи тих смакових, ігрових, видовищних та інших пристрастей цих верств, створюючи вражаючу картину обрію їхнього повсякденного буття, яка набагато краще від різних теорій дає змогу зрозуміти цих людей. Це стає можливим тому, що кожна соціальна група різниться своїм способом життя, манерами, мисленням і навіть харчуванням; вона залежить від власних культурних традицій навіть тоді, коли хоче їх уникнути, і часто-густо несвідомо йде за ними.</w:t>
      </w:r>
    </w:p>
    <w:p>
      <w:pPr>
        <w:pStyle w:val="Normal"/>
        <w:ind w:firstLine="709"/>
        <w:jc w:val="both"/>
        <w:rPr/>
      </w:pPr>
      <w:r>
        <w:rPr>
          <w:sz w:val="28"/>
          <w:szCs w:val="28"/>
        </w:rPr>
        <w:t>Здійснений аналіз різноманітних напрямів і шкіл світової соціологічної думки в галузі сфери культури дає змогу стверджувати, що дедалі виразнішою стає тенденція зближення вектора досліджень у цій царині. Колишнє протиставлення і розмежування суспільства й культури поволі заступається уявленнями про соціокультуний розвиток людства, в якому</w:t>
      </w:r>
      <w:r>
        <w:rPr>
          <w:sz w:val="28"/>
          <w:szCs w:val="28"/>
          <w:lang w:val="ru-RU"/>
        </w:rPr>
        <w:t xml:space="preserve"> </w:t>
      </w:r>
      <w:r>
        <w:rPr>
          <w:sz w:val="28"/>
          <w:szCs w:val="28"/>
        </w:rPr>
        <w:t>культура відіграє провідну і визначальну роль. Вона, за словами Л.Іоніна, прогресуючим способом переймає функції двигуна, рушійної сили суспільних змін і розвитку. Відтак і науки про культуру (серед них і соціологія культури) поступово висуваються на перший план у загальній ієрархії наукового пізнання світу, суспільства і людини.</w:t>
      </w:r>
    </w:p>
    <w:p>
      <w:pPr>
        <w:pStyle w:val="Normal"/>
        <w:ind w:firstLine="709"/>
        <w:jc w:val="both"/>
        <w:rPr>
          <w:b/>
          <w:b/>
          <w:sz w:val="28"/>
          <w:szCs w:val="28"/>
        </w:rPr>
      </w:pPr>
      <w:r>
        <w:rPr>
          <w:b/>
          <w:sz w:val="28"/>
          <w:szCs w:val="28"/>
        </w:rPr>
        <w:t>Поняття культури та особливості її дослідження в соціології</w:t>
      </w:r>
    </w:p>
    <w:p>
      <w:pPr>
        <w:pStyle w:val="Normal"/>
        <w:ind w:firstLine="709"/>
        <w:jc w:val="both"/>
        <w:rPr>
          <w:sz w:val="28"/>
          <w:szCs w:val="28"/>
          <w:lang w:val="ru-RU"/>
        </w:rPr>
      </w:pPr>
      <w:r>
        <w:rPr>
          <w:sz w:val="28"/>
          <w:szCs w:val="28"/>
        </w:rPr>
        <w:t>Соціологія як наука досліджує суспільство крізь призму діяльності людини, яка в процесі свого життя вступає у різноманітні соціальні зв’язки і відносини, творить соціальні спільноти і соціальні інститути. Але є ще й інші виміри соціального, які не вписуються до наведеної вертикально-компонентної схеми. Ці виміри пов’язані з якісними характеристиками суспільного життя, що пронизують усі рівні соціальної будови, визначаючи її цілісність і впорядкованість. Серед таких якісних вимірів для соціології першочергове значення має культур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b/>
          <w:sz w:val="28"/>
          <w:szCs w:val="28"/>
          <w:lang w:val="ru-RU"/>
        </w:rPr>
        <w:t xml:space="preserve">2. </w:t>
      </w:r>
      <w:r>
        <w:rPr>
          <w:b/>
          <w:sz w:val="28"/>
          <w:szCs w:val="28"/>
        </w:rPr>
        <w:t>Поняття культури є надзвичайно широким, бо культурне охоплює соціальне в усіх його формах і впродовж усієї історії існування людства.</w:t>
      </w:r>
      <w:r>
        <w:rPr>
          <w:sz w:val="28"/>
          <w:szCs w:val="28"/>
        </w:rPr>
        <w:t xml:space="preserve"> </w:t>
      </w:r>
    </w:p>
    <w:p>
      <w:pPr>
        <w:pStyle w:val="Normal"/>
        <w:ind w:firstLine="709"/>
        <w:jc w:val="both"/>
        <w:rPr/>
      </w:pPr>
      <w:r>
        <w:rPr>
          <w:b/>
          <w:i/>
          <w:sz w:val="28"/>
          <w:szCs w:val="28"/>
        </w:rPr>
        <w:t>За свідченням німецького лінгвіста І.Нідермана, термін «культура»</w:t>
      </w:r>
      <w:r>
        <w:rPr>
          <w:sz w:val="28"/>
          <w:szCs w:val="28"/>
        </w:rPr>
        <w:t xml:space="preserve"> як самостійна лексична одиниця існує лише з XVIII ст. Раніше цей термін трапляється тільки у словосполученнях, означаючи функцію чогось: cultura juris (вироблення правил поведінки), cultura scientiae (здобуття знань, досвіду), cultura literarum (удосконалення мови) і т. ін. У більшості лінгвістів не викликає сумніву те, що своїм походженням слово «культура» (лат. cultura — обробіток, виховання, освіта, розвиток, шанування) зобов’язане латинським словам colo, colere (вирощувати, обробляти землю, займатися землеробством). Cultus — це землеробська праця (звідси — agri cultura). Отже, здавна під культурою розуміли всі ті зміни в навколишньому середовищі, які відбувалися під впливом людини, на відміну від змін, викликаних природними причинами.</w:t>
      </w:r>
    </w:p>
    <w:p>
      <w:pPr>
        <w:pStyle w:val="Normal"/>
        <w:ind w:firstLine="709"/>
        <w:jc w:val="both"/>
        <w:rPr>
          <w:sz w:val="28"/>
          <w:szCs w:val="28"/>
        </w:rPr>
      </w:pPr>
      <w:r>
        <w:rPr>
          <w:sz w:val="28"/>
          <w:szCs w:val="28"/>
        </w:rPr>
        <w:t>Але з XVIII ст. термін «культура» почав застосовуватися стосовно людей та їхньої творчої діяльності: він дістав узагальнююче значення і ним стали називати все створене людиною. При такому підході культуру можна розглядати як створену людиною «другу природу», надбудовану над першою, «природною природою», як увесь створений людиною світ. Це знаряддя праці, соціальні форми життя, звичаї, взірці, норми, соціально регульована поведінка, соціальний контроль тощо.</w:t>
      </w:r>
    </w:p>
    <w:p>
      <w:pPr>
        <w:pStyle w:val="Normal"/>
        <w:ind w:firstLine="709"/>
        <w:jc w:val="both"/>
        <w:rPr>
          <w:sz w:val="28"/>
          <w:szCs w:val="28"/>
          <w:lang w:val="ru-RU"/>
        </w:rPr>
      </w:pPr>
      <w:r>
        <w:rPr>
          <w:sz w:val="28"/>
          <w:szCs w:val="28"/>
        </w:rPr>
        <w:t xml:space="preserve">Якщо все те, що створене людиною і відрізняє її від тварин, і становить суспільство, то навіщо вживати якесь додаткове поняття? </w:t>
      </w:r>
    </w:p>
    <w:p>
      <w:pPr>
        <w:pStyle w:val="Normal"/>
        <w:ind w:firstLine="709"/>
        <w:jc w:val="both"/>
        <w:rPr>
          <w:b/>
          <w:b/>
          <w:sz w:val="28"/>
          <w:szCs w:val="28"/>
          <w:lang w:val="ru-RU"/>
        </w:rPr>
      </w:pPr>
      <w:r>
        <w:rPr>
          <w:i/>
          <w:sz w:val="28"/>
          <w:szCs w:val="28"/>
        </w:rPr>
        <w:t>На думку</w:t>
      </w:r>
      <w:r>
        <w:rPr>
          <w:i/>
          <w:sz w:val="28"/>
          <w:szCs w:val="28"/>
          <w:lang w:val="ru-RU"/>
        </w:rPr>
        <w:t xml:space="preserve"> </w:t>
      </w:r>
      <w:r>
        <w:rPr>
          <w:i/>
          <w:sz w:val="28"/>
          <w:szCs w:val="28"/>
        </w:rPr>
        <w:t>О.Якуби, насправді суспільство і культура — це нетотожні поняття, бо вони співвідносяться як характеристики цілого та його якісних властивостей.</w:t>
      </w:r>
      <w:r>
        <w:rPr>
          <w:sz w:val="28"/>
          <w:szCs w:val="28"/>
        </w:rPr>
        <w:t xml:space="preserve"> Визначення культури, яке дає цей відомий харківський соціолог, звучить так: </w:t>
      </w:r>
      <w:r>
        <w:rPr>
          <w:b/>
          <w:sz w:val="28"/>
          <w:szCs w:val="28"/>
        </w:rPr>
        <w:t>поняття культури означає якісну характеристику суспільства, передає міру його прогресу, рівень і міру досягнень у значенні панування над силами природи і своїми власними соціальними зв’язками та стосунками. У найзагальнішому розумінні цього слова культура — це системна інтегративна якість суспільства, втілення досягнень у його розвитку.</w:t>
      </w:r>
    </w:p>
    <w:p>
      <w:pPr>
        <w:pStyle w:val="Normal"/>
        <w:ind w:firstLine="709"/>
        <w:jc w:val="both"/>
        <w:rPr/>
      </w:pPr>
      <w:r>
        <w:rPr>
          <w:sz w:val="28"/>
          <w:szCs w:val="28"/>
        </w:rPr>
        <w:t xml:space="preserve">Дещо в іншому аспекті розглядає поняття культури Н.Смелзер, один з найвизначніших представників американської соціологічної думки. Порівнюючи тваринний світ і світ людини, він зазначає, що поведінка тварин переважно інстинктивна. Натомість людська поведінка набагато менше зумовлена прямим генетичним контролем. Що ж формує поведінку людини, організує людське життя? Функцію, яку в житті тварин виконує генетична запрограмована поведінка, в житті людей здебільшого здійснює культура. Тому </w:t>
      </w:r>
      <w:r>
        <w:rPr>
          <w:b/>
          <w:sz w:val="28"/>
          <w:szCs w:val="28"/>
        </w:rPr>
        <w:t>Н.Смелзер визначає культуру як систему цінностей, уявлень про світ і правил поведінки, спільних для людей, пов’язаних певним способом життя.</w:t>
      </w:r>
      <w:r>
        <w:rPr>
          <w:sz w:val="28"/>
          <w:szCs w:val="28"/>
        </w:rPr>
        <w:t xml:space="preserve"> Отже, тут наголошується, що культура, по-перше, створюється людьми, а по-друге, що цій культурі навчаються. Оскільки культура не набувається біологічним шляхом, кожне покоління відтворює її і передає наступним поколінням. Цей процес є основою соціалізації: в результаті засвоєння цінностей, вірувань, норм, правил та ідеалів відбувається формування особистості дитини і регулювання її поведінки.</w:t>
      </w:r>
    </w:p>
    <w:p>
      <w:pPr>
        <w:pStyle w:val="Normal"/>
        <w:ind w:firstLine="709"/>
        <w:jc w:val="both"/>
        <w:rPr>
          <w:b/>
          <w:b/>
          <w:sz w:val="28"/>
          <w:szCs w:val="28"/>
        </w:rPr>
      </w:pPr>
      <w:r>
        <w:rPr>
          <w:b/>
          <w:sz w:val="28"/>
          <w:szCs w:val="28"/>
        </w:rPr>
        <w:t>Таким чином, культура становить собою явище складне і багатогранне, тому вона є предметом дослідження багатьох наук. В економічних науках досліджується, як їхній аспект, культура виробничої діяльності, в політології активно розробляється поняття політичної культури, в культурології — поняття культурно-історичних типів, в етнології — культура, що формується на основі етнічних особливостей тощо.</w:t>
      </w:r>
    </w:p>
    <w:p>
      <w:pPr>
        <w:pStyle w:val="Normal"/>
        <w:ind w:firstLine="709"/>
        <w:jc w:val="both"/>
        <w:rPr/>
      </w:pPr>
      <w:r>
        <w:rPr>
          <w:b/>
          <w:sz w:val="28"/>
          <w:szCs w:val="28"/>
        </w:rPr>
        <w:t>Соціологічний підхід до вивчення культури має свою специфіку, яка полягає у дослідженні не поодиноких, а всіх можливих форм зв’язків культурного й соціального.</w:t>
      </w:r>
      <w:r>
        <w:rPr>
          <w:sz w:val="28"/>
          <w:szCs w:val="28"/>
        </w:rPr>
        <w:t xml:space="preserve"> У соціології розрізняють культуру в широкому значенні цього слова як соціальний механізм взаємодії особистості та соціальної спільноти із середовищем проживання (сукупність засобів, форм, взірців та орієнтирів, що генетично не наслідуються, виробляються людьми у процесі спільного життя та забезпечують передавання досвіду та розвиток перетворювальної діяльності) й у вузькому розумінні (система цінностей, переконань, зразків і норм поведінки, притаманних певній соціальній групі, спільноті та людству в цілому).</w:t>
      </w:r>
    </w:p>
    <w:p>
      <w:pPr>
        <w:pStyle w:val="Normal"/>
        <w:ind w:firstLine="709"/>
        <w:jc w:val="both"/>
        <w:rPr>
          <w:sz w:val="28"/>
          <w:szCs w:val="28"/>
          <w:lang w:val="ru-RU"/>
        </w:rPr>
      </w:pPr>
      <w:r>
        <w:rPr>
          <w:b/>
          <w:sz w:val="28"/>
          <w:szCs w:val="28"/>
        </w:rPr>
        <w:t>Культура розглядається в соціології як складне динамічне утворення, що має соціальну природу і знаходить вияв у соціальних відносинах, скерованих на створення, засвоєння, збереження і розповсюдження матеріальних предметів і духовних феноменів.</w:t>
      </w:r>
      <w:r>
        <w:rPr>
          <w:sz w:val="28"/>
          <w:szCs w:val="28"/>
        </w:rPr>
        <w:t xml:space="preserve"> </w:t>
      </w:r>
      <w:r>
        <w:rPr>
          <w:i/>
          <w:sz w:val="28"/>
          <w:szCs w:val="28"/>
        </w:rPr>
        <w:t>На думку харківських соціологів,</w:t>
      </w:r>
      <w:r>
        <w:rPr>
          <w:sz w:val="28"/>
          <w:szCs w:val="28"/>
        </w:rPr>
        <w:t xml:space="preserve"> нині фіксуються три головні сфери прояву людської культури: </w:t>
      </w:r>
    </w:p>
    <w:p>
      <w:pPr>
        <w:pStyle w:val="Normal"/>
        <w:ind w:firstLine="709"/>
        <w:jc w:val="both"/>
        <w:rPr/>
      </w:pPr>
      <w:r>
        <w:rPr>
          <w:sz w:val="28"/>
          <w:szCs w:val="28"/>
        </w:rPr>
        <w:t xml:space="preserve">• </w:t>
      </w:r>
      <w:r>
        <w:rPr>
          <w:sz w:val="28"/>
          <w:szCs w:val="28"/>
        </w:rPr>
        <w:t>ставлення людей до природи (передбачає гармонію зв’язків між</w:t>
      </w:r>
      <w:r>
        <w:rPr>
          <w:sz w:val="28"/>
          <w:szCs w:val="28"/>
          <w:lang w:val="ru-RU"/>
        </w:rPr>
        <w:t xml:space="preserve"> </w:t>
      </w:r>
      <w:r>
        <w:rPr>
          <w:sz w:val="28"/>
          <w:szCs w:val="28"/>
        </w:rPr>
        <w:t>людиною і природою);</w:t>
      </w:r>
    </w:p>
    <w:p>
      <w:pPr>
        <w:pStyle w:val="Normal"/>
        <w:ind w:firstLine="709"/>
        <w:jc w:val="both"/>
        <w:rPr/>
      </w:pPr>
      <w:r>
        <w:rPr>
          <w:sz w:val="28"/>
          <w:szCs w:val="28"/>
        </w:rPr>
        <w:t xml:space="preserve">• </w:t>
      </w:r>
      <w:r>
        <w:rPr>
          <w:sz w:val="28"/>
          <w:szCs w:val="28"/>
        </w:rPr>
        <w:t>ставлення до інших людей (має на меті оптимізацію міжособистісних, міжетнічних, міждержавних відносин, створення культурного клімату взаємин у колективі, сім’ї, в побуті);</w:t>
      </w:r>
    </w:p>
    <w:p>
      <w:pPr>
        <w:pStyle w:val="Normal"/>
        <w:ind w:firstLine="709"/>
        <w:jc w:val="both"/>
        <w:rPr>
          <w:sz w:val="28"/>
          <w:szCs w:val="28"/>
        </w:rPr>
      </w:pPr>
      <w:r>
        <w:rPr>
          <w:sz w:val="28"/>
          <w:szCs w:val="28"/>
        </w:rPr>
        <w:t xml:space="preserve">• </w:t>
      </w:r>
      <w:r>
        <w:rPr>
          <w:sz w:val="28"/>
          <w:szCs w:val="28"/>
        </w:rPr>
        <w:t>ставлення людини до самої себе (спрямоване на самопізнання, самовиховання, самовдосконалення, саморозвиток).</w:t>
      </w:r>
    </w:p>
    <w:p>
      <w:pPr>
        <w:pStyle w:val="Normal"/>
        <w:ind w:firstLine="709"/>
        <w:jc w:val="both"/>
        <w:rPr>
          <w:sz w:val="28"/>
          <w:szCs w:val="28"/>
        </w:rPr>
      </w:pPr>
      <w:r>
        <w:rPr>
          <w:sz w:val="28"/>
          <w:szCs w:val="28"/>
        </w:rPr>
        <w:t>Однак не можна розглядати культуру лише як сукупність цінностей, вірувань, звичаїв, моральних норм; її доцільно уявляти також у вигляді організованої системи поведінки. Це зумовлює розгляд насамперед структури культури. Її вивчення почалося з 1949 р., коли американський дослідник Е.Гобель запропонував визначити для вивчення найменшу одиницю культури, яка дістала назву культурного елементу. Під цим поняттям мається на увазі далі неподільна одиниця зразка поведінки, матеріального продукту чи мислення. Відтак культурними елементами можна вважати ту чи ту річ, створену людиною, жест, дію, музичну фразу тощо. Культурні елементи можуть бути одночасно частинами різних етнічних/національних культур, культур різних суспільств і різних часів. Культурні елементи комбінуються в культурні комплекси. Вищим рівнем у структурі культури є культура певного інституту, яка складається із серії культурних комплексів.</w:t>
      </w:r>
    </w:p>
    <w:p>
      <w:pPr>
        <w:pStyle w:val="Normal"/>
        <w:ind w:firstLine="709"/>
        <w:jc w:val="both"/>
        <w:rPr>
          <w:i/>
          <w:i/>
          <w:sz w:val="28"/>
          <w:szCs w:val="28"/>
        </w:rPr>
      </w:pPr>
      <w:r>
        <w:rPr>
          <w:i/>
          <w:sz w:val="28"/>
          <w:szCs w:val="28"/>
        </w:rPr>
        <w:t xml:space="preserve">Складність і багатовимірність культури зумовлює ускладнення системи соціологічного знання, пов’язаного з культурними явищами і процесами, а відповідно і його структури. Українські дослідники цієї проблеми вважають, що доцільно вирізнити </w:t>
      </w:r>
      <w:r>
        <w:rPr>
          <w:b/>
          <w:i/>
          <w:sz w:val="28"/>
          <w:szCs w:val="28"/>
        </w:rPr>
        <w:t>три основні рівні соціології культури:</w:t>
      </w:r>
    </w:p>
    <w:p>
      <w:pPr>
        <w:pStyle w:val="Normal"/>
        <w:ind w:firstLine="709"/>
        <w:jc w:val="both"/>
        <w:rPr>
          <w:sz w:val="28"/>
          <w:szCs w:val="28"/>
        </w:rPr>
      </w:pPr>
      <w:r>
        <w:rPr>
          <w:sz w:val="28"/>
          <w:szCs w:val="28"/>
        </w:rPr>
        <w:t xml:space="preserve">• </w:t>
      </w:r>
      <w:r>
        <w:rPr>
          <w:sz w:val="28"/>
          <w:szCs w:val="28"/>
        </w:rPr>
        <w:t>теоретична загальна соціологія культури (її завданням є розробка теоретичних моделей суспільного функціонування культури як цілого);</w:t>
      </w:r>
    </w:p>
    <w:p>
      <w:pPr>
        <w:pStyle w:val="Normal"/>
        <w:ind w:firstLine="709"/>
        <w:jc w:val="both"/>
        <w:rPr>
          <w:sz w:val="28"/>
          <w:szCs w:val="28"/>
        </w:rPr>
      </w:pPr>
      <w:r>
        <w:rPr>
          <w:sz w:val="28"/>
          <w:szCs w:val="28"/>
        </w:rPr>
        <w:t xml:space="preserve">• </w:t>
      </w:r>
      <w:r>
        <w:rPr>
          <w:sz w:val="28"/>
          <w:szCs w:val="28"/>
        </w:rPr>
        <w:t>соціологічна теорія культури та її основних напрямів, таких, як соціологія мистецтва, соціологія дозвілля, етнокультурсоціологія, соціологія освіти, виховання тощо;</w:t>
      </w:r>
    </w:p>
    <w:p>
      <w:pPr>
        <w:pStyle w:val="Normal"/>
        <w:ind w:firstLine="709"/>
        <w:jc w:val="both"/>
        <w:rPr/>
      </w:pPr>
      <w:r>
        <w:rPr>
          <w:sz w:val="28"/>
          <w:szCs w:val="28"/>
        </w:rPr>
        <w:t>емпіричні дослідження функціонування культури в різних сферах життєдіяльності суспільства, скеровані на фіксацію специфіки культурних явищ, їхньої динаміки в кількісних і якісних показниках та індикаторах.</w:t>
      </w:r>
    </w:p>
    <w:p>
      <w:pPr>
        <w:pStyle w:val="Normal"/>
        <w:ind w:firstLine="709"/>
        <w:jc w:val="both"/>
        <w:rPr>
          <w:sz w:val="28"/>
          <w:szCs w:val="28"/>
          <w:lang w:val="ru-RU"/>
        </w:rPr>
      </w:pPr>
      <w:r>
        <w:rPr>
          <w:sz w:val="28"/>
          <w:szCs w:val="28"/>
        </w:rPr>
        <w:t>Отже, широкі потреби різного типу суспільств у культурі стимулюють розширення поля соціологічних досліджень і зростаючу диференціацію їхніх дисциплін. Так, від соціології художньої культури та соціології виховання відокремилась особлива галузь — соціологія естетичного виховання, і цей процес триває далі.</w:t>
      </w:r>
    </w:p>
    <w:p>
      <w:pPr>
        <w:pStyle w:val="Normal"/>
        <w:ind w:firstLine="709"/>
        <w:jc w:val="both"/>
        <w:rPr/>
      </w:pPr>
      <w:r>
        <w:rPr>
          <w:b/>
          <w:sz w:val="28"/>
          <w:szCs w:val="28"/>
          <w:lang w:val="ru-RU"/>
        </w:rPr>
        <w:t xml:space="preserve">3. </w:t>
      </w:r>
      <w:r>
        <w:rPr>
          <w:b/>
          <w:sz w:val="28"/>
          <w:szCs w:val="28"/>
        </w:rPr>
        <w:t>Основні категорії соціології культури</w:t>
      </w:r>
    </w:p>
    <w:p>
      <w:pPr>
        <w:pStyle w:val="Normal"/>
        <w:ind w:firstLine="709"/>
        <w:jc w:val="both"/>
        <w:rPr>
          <w:sz w:val="28"/>
          <w:szCs w:val="28"/>
        </w:rPr>
      </w:pPr>
      <w:r>
        <w:rPr>
          <w:sz w:val="28"/>
          <w:szCs w:val="28"/>
        </w:rPr>
        <w:t>Соціологія культури має свою розгалужену систему понять і категорій. Дослідниками передусім розробляються питання про складові культури, або її основні елементи. До них звичайно зараховують поняття й уявлення, зразки поведінки, цінності й норми, в окремих випадках до них додають мову, ідеологію та інші складники.</w:t>
      </w:r>
    </w:p>
    <w:p>
      <w:pPr>
        <w:pStyle w:val="Normal"/>
        <w:ind w:firstLine="709"/>
        <w:jc w:val="both"/>
        <w:rPr/>
      </w:pPr>
      <w:r>
        <w:rPr>
          <w:sz w:val="28"/>
          <w:szCs w:val="28"/>
        </w:rPr>
        <w:t>Переважна більшість соціологів вважає стрижнем і ядром культури систему цінностей і норм. У цьому контексті культура визначається як певна система важливих для людини смислових комплексів — цінностей, які здатні виступати регулятивними принципами індивідуальної та групової поведінки.</w:t>
      </w:r>
    </w:p>
    <w:p>
      <w:pPr>
        <w:pStyle w:val="Normal"/>
        <w:ind w:firstLine="709"/>
        <w:jc w:val="both"/>
        <w:rPr>
          <w:sz w:val="28"/>
          <w:szCs w:val="28"/>
          <w:lang w:val="ru-RU"/>
        </w:rPr>
      </w:pPr>
      <w:r>
        <w:rPr>
          <w:sz w:val="28"/>
          <w:szCs w:val="28"/>
        </w:rPr>
        <w:t xml:space="preserve">Поведінка людей у суспільстві, у конкретній соціальній спільноті або групі визначається насамперед їхньою орієнтацією на певні цінності. В одному й тому самому суспільстві далеко не всі люди притримуються однакових для всіх цінностей, по-різному ставляться і сприймають принципи добра і зла, рівності, свободи, справедливості. Одні люди є прибічниками колективізму, інші — індивідуалізму, для одних головне в житті — кар’єра, для других — багатство, для третіх — чесність і порядність. Але це не означає, що суспільство або соціальна група не можуть мати спільних соціальних цінностей, які вони висувають, утверджують і захищають. В.Гуденау, якого цитує Н.Смелзер, зауважує, що цінності — це загальноприйняті переконання щодо цілей, до яких людина повинна прагнути. Вони становлять основу моральних принципів. Наприклад, у християнській моралі — це Декалог, Десять заповідей, що передбачають збереження людського життя («не вбивай»), подружню вірність («не чини перелюбу»), повагу до батьків («шануй свого батька і матір свою») тощо. </w:t>
      </w:r>
    </w:p>
    <w:p>
      <w:pPr>
        <w:pStyle w:val="Normal"/>
        <w:ind w:firstLine="709"/>
        <w:jc w:val="both"/>
        <w:rPr/>
      </w:pPr>
      <w:r>
        <w:rPr>
          <w:sz w:val="28"/>
          <w:szCs w:val="28"/>
        </w:rPr>
        <w:t xml:space="preserve">В.Гуденау акцентує на тому, що різні культури можуть надавати </w:t>
      </w:r>
      <w:r>
        <w:rPr>
          <w:sz w:val="28"/>
          <w:szCs w:val="28"/>
          <w:lang w:val="ru-RU"/>
        </w:rPr>
        <w:t xml:space="preserve"> </w:t>
      </w:r>
      <w:r>
        <w:rPr>
          <w:sz w:val="28"/>
          <w:szCs w:val="28"/>
        </w:rPr>
        <w:t>перевагу різним цінностям (героїзму на полі бою, художній творчості,</w:t>
      </w:r>
      <w:r>
        <w:rPr>
          <w:sz w:val="28"/>
          <w:szCs w:val="28"/>
          <w:lang w:val="ru-RU"/>
        </w:rPr>
        <w:t xml:space="preserve"> </w:t>
      </w:r>
      <w:r>
        <w:rPr>
          <w:sz w:val="28"/>
          <w:szCs w:val="28"/>
        </w:rPr>
        <w:t>аскетизму) і кожний суспільний устрій встановлює, що є цінністю, а що ні.</w:t>
      </w:r>
    </w:p>
    <w:p>
      <w:pPr>
        <w:pStyle w:val="Normal"/>
        <w:ind w:firstLine="709"/>
        <w:jc w:val="both"/>
        <w:rPr/>
      </w:pPr>
      <w:r>
        <w:rPr>
          <w:sz w:val="28"/>
          <w:szCs w:val="28"/>
        </w:rPr>
        <w:t>соціологи у визначенні цінностей наголошують не лише наявність у системі цінностей певних переконань із приводу мети життя, а й думок про основні шляхи й засоби, що ведуть до досягнення цих цілей. Іншими словами, для них соціальні цінності відповідають на питання, як ставитися до того, що вже є або має бути.</w:t>
      </w:r>
    </w:p>
    <w:p>
      <w:pPr>
        <w:pStyle w:val="Normal"/>
        <w:ind w:firstLine="709"/>
        <w:jc w:val="both"/>
        <w:rPr>
          <w:i/>
          <w:i/>
          <w:sz w:val="28"/>
          <w:szCs w:val="28"/>
        </w:rPr>
      </w:pPr>
      <w:r>
        <w:rPr>
          <w:i/>
          <w:sz w:val="28"/>
          <w:szCs w:val="28"/>
        </w:rPr>
        <w:t>Українські соціологи акцентують на тому, що цінності є узагальненням емпіричного досвіду людства і мають свою градацію і типологію. Серед цінностей вони називають:</w:t>
      </w:r>
    </w:p>
    <w:p>
      <w:pPr>
        <w:pStyle w:val="Normal"/>
        <w:ind w:firstLine="709"/>
        <w:jc w:val="both"/>
        <w:rPr>
          <w:sz w:val="28"/>
          <w:szCs w:val="28"/>
        </w:rPr>
      </w:pPr>
      <w:r>
        <w:rPr>
          <w:sz w:val="28"/>
          <w:szCs w:val="28"/>
        </w:rPr>
        <w:t xml:space="preserve">• </w:t>
      </w:r>
      <w:r>
        <w:rPr>
          <w:sz w:val="28"/>
          <w:szCs w:val="28"/>
        </w:rPr>
        <w:t xml:space="preserve">смисложиттєві (уявлення про добро і зло, щастя, ціль і сенс життя; приклад — калокагатія у стародавніх греків як єдність добра і краси); </w:t>
      </w:r>
    </w:p>
    <w:p>
      <w:pPr>
        <w:pStyle w:val="Normal"/>
        <w:ind w:firstLine="709"/>
        <w:jc w:val="both"/>
        <w:rPr/>
      </w:pPr>
      <w:r>
        <w:rPr>
          <w:sz w:val="28"/>
          <w:szCs w:val="28"/>
        </w:rPr>
        <w:t xml:space="preserve">• </w:t>
      </w:r>
      <w:r>
        <w:rPr>
          <w:sz w:val="28"/>
          <w:szCs w:val="28"/>
        </w:rPr>
        <w:t>вітальні (від лат. vitalis — життєвий; це цінності життя, здоров’я, особистої безпеки, добробуту, сім’ї; цінності освіти, кваліфікації, правопорядку і т.ін.);</w:t>
      </w:r>
    </w:p>
    <w:p>
      <w:pPr>
        <w:pStyle w:val="Normal"/>
        <w:ind w:firstLine="709"/>
        <w:jc w:val="both"/>
        <w:rPr/>
      </w:pPr>
      <w:r>
        <w:rPr>
          <w:sz w:val="28"/>
          <w:szCs w:val="28"/>
        </w:rPr>
        <w:t xml:space="preserve">• </w:t>
      </w:r>
      <w:r>
        <w:rPr>
          <w:sz w:val="28"/>
          <w:szCs w:val="28"/>
        </w:rPr>
        <w:t>цінності суспільного визнання і покликання (любов до праці, соціальне</w:t>
      </w:r>
      <w:r>
        <w:rPr>
          <w:sz w:val="28"/>
          <w:szCs w:val="28"/>
          <w:lang w:val="ru-RU"/>
        </w:rPr>
        <w:t xml:space="preserve"> </w:t>
      </w:r>
      <w:r>
        <w:rPr>
          <w:sz w:val="28"/>
          <w:szCs w:val="28"/>
        </w:rPr>
        <w:t>становище, служіння громаді й людям);</w:t>
      </w:r>
    </w:p>
    <w:p>
      <w:pPr>
        <w:pStyle w:val="Normal"/>
        <w:ind w:firstLine="709"/>
        <w:jc w:val="both"/>
        <w:rPr/>
      </w:pPr>
      <w:r>
        <w:rPr>
          <w:sz w:val="28"/>
          <w:szCs w:val="28"/>
        </w:rPr>
        <w:t xml:space="preserve">• </w:t>
      </w:r>
      <w:r>
        <w:rPr>
          <w:sz w:val="28"/>
          <w:szCs w:val="28"/>
        </w:rPr>
        <w:t>цінності міжособистісного спілкування (чесність, безкорисливість, доброзичливість);</w:t>
      </w:r>
    </w:p>
    <w:p>
      <w:pPr>
        <w:pStyle w:val="Normal"/>
        <w:ind w:firstLine="709"/>
        <w:jc w:val="both"/>
        <w:rPr/>
      </w:pPr>
      <w:r>
        <w:rPr>
          <w:sz w:val="28"/>
          <w:szCs w:val="28"/>
        </w:rPr>
        <w:t xml:space="preserve">• </w:t>
      </w:r>
      <w:r>
        <w:rPr>
          <w:sz w:val="28"/>
          <w:szCs w:val="28"/>
        </w:rPr>
        <w:t>демократичні цінності (права людини взагалі, свобода совісті, слова,</w:t>
      </w:r>
      <w:r>
        <w:rPr>
          <w:sz w:val="28"/>
          <w:szCs w:val="28"/>
          <w:lang w:val="ru-RU"/>
        </w:rPr>
        <w:t xml:space="preserve"> </w:t>
      </w:r>
      <w:r>
        <w:rPr>
          <w:sz w:val="28"/>
          <w:szCs w:val="28"/>
        </w:rPr>
        <w:t>переконань, вірування, свобода політичного вибору, національний суверенітет);</w:t>
      </w:r>
    </w:p>
    <w:p>
      <w:pPr>
        <w:pStyle w:val="Normal"/>
        <w:ind w:firstLine="709"/>
        <w:jc w:val="both"/>
        <w:rPr>
          <w:sz w:val="28"/>
          <w:szCs w:val="28"/>
        </w:rPr>
      </w:pPr>
      <w:r>
        <w:rPr>
          <w:sz w:val="28"/>
          <w:szCs w:val="28"/>
        </w:rPr>
        <w:t xml:space="preserve">• </w:t>
      </w:r>
      <w:r>
        <w:rPr>
          <w:sz w:val="28"/>
          <w:szCs w:val="28"/>
        </w:rPr>
        <w:t>партикулярні цінності (прив’язаність до малої батьківщини, сім’ї, віра в Бога, прагнення до Абсолюту).</w:t>
      </w:r>
    </w:p>
    <w:p>
      <w:pPr>
        <w:pStyle w:val="Normal"/>
        <w:ind w:firstLine="709"/>
        <w:jc w:val="both"/>
        <w:rPr>
          <w:sz w:val="28"/>
          <w:szCs w:val="28"/>
          <w:lang w:val="ru-RU"/>
        </w:rPr>
      </w:pPr>
      <w:r>
        <w:rPr>
          <w:i/>
          <w:sz w:val="28"/>
          <w:szCs w:val="28"/>
        </w:rPr>
        <w:t>Соціальні норми є похідними від цінностей і ґрунтуються на них.</w:t>
      </w:r>
      <w:r>
        <w:rPr>
          <w:sz w:val="28"/>
          <w:szCs w:val="28"/>
        </w:rPr>
        <w:t xml:space="preserve"> </w:t>
      </w:r>
    </w:p>
    <w:p>
      <w:pPr>
        <w:pStyle w:val="Normal"/>
        <w:ind w:firstLine="709"/>
        <w:jc w:val="both"/>
        <w:rPr>
          <w:sz w:val="28"/>
          <w:szCs w:val="28"/>
          <w:lang w:val="ru-RU"/>
        </w:rPr>
      </w:pPr>
      <w:r>
        <w:rPr>
          <w:b/>
          <w:sz w:val="28"/>
          <w:szCs w:val="28"/>
        </w:rPr>
        <w:t>Під соціальними нормами розуміють правила поведінки, очікування і стандарти, які регулюють поведінку людей, суспільне життя відповідно до цінностей певної культури і зміцнюють стабільність і єдність суспільства.</w:t>
      </w:r>
      <w:r>
        <w:rPr>
          <w:sz w:val="28"/>
          <w:szCs w:val="28"/>
        </w:rPr>
        <w:t xml:space="preserve"> </w:t>
      </w:r>
    </w:p>
    <w:p>
      <w:pPr>
        <w:pStyle w:val="Normal"/>
        <w:ind w:firstLine="709"/>
        <w:jc w:val="both"/>
        <w:rPr>
          <w:sz w:val="28"/>
          <w:szCs w:val="28"/>
        </w:rPr>
      </w:pPr>
      <w:r>
        <w:rPr>
          <w:sz w:val="28"/>
          <w:szCs w:val="28"/>
        </w:rPr>
        <w:t>О.Якуба визначає норми як такі, що відображають загальні вимоги суспільства, конкретних соціальних спільнот до поведінки їхніх членів. Це волевияв, що дає змогу здійснювати соціальний контроль і дає зразок поведінки. Дотримання цих норм забезпечується в суспільстві зазвичай через застосування соціальних заохочень і соціальних покарань (або позитивними і негативними санкціями).</w:t>
      </w:r>
    </w:p>
    <w:p>
      <w:pPr>
        <w:pStyle w:val="Normal"/>
        <w:ind w:firstLine="709"/>
        <w:jc w:val="both"/>
        <w:rPr>
          <w:sz w:val="28"/>
          <w:szCs w:val="28"/>
        </w:rPr>
      </w:pPr>
      <w:r>
        <w:rPr>
          <w:sz w:val="28"/>
          <w:szCs w:val="28"/>
        </w:rPr>
        <w:t>Великої уваги цьому питанню приділяє у своїх працях П.Сорокін. Будь-яке суспільство, пише він, можливо описати і зрозуміти лише крізь призму притаманної йому системи «значення, норми, цінності». Ця система є одночасно культурна якість. Суспільство складається із соціальних спільнот і груп: «Поза групою історія нам не дає людини...</w:t>
      </w:r>
    </w:p>
    <w:p>
      <w:pPr>
        <w:pStyle w:val="Normal"/>
        <w:ind w:firstLine="709"/>
        <w:jc w:val="both"/>
        <w:rPr/>
      </w:pPr>
      <w:r>
        <w:rPr>
          <w:sz w:val="28"/>
          <w:szCs w:val="28"/>
        </w:rPr>
        <w:t>Нам завжди дані групи, а не окремі люди, що живуть окремо один від одного». У кожній такій групі і спільноті є і навіть повинні бути «відступники», інаковірці та інакодумці поруч із тими, хто живе згідно з офіційними нормами поведінки групи. Ці інакомислячі не завжди реалізують свої «антисуспільні» норми поведінки, вони поводяться переважним чином не відповідно до своїх переконань, а згідно з усталеними нормами групової поведінки. Причина цього — в існуванні покарань і винагород. Звідси висновок П.Сорокіна: без покарань і винагород (заохочень) боротьба всередині групи була б не спорадичним і тимчасовим, а постійним явищем, і взаємодія людей була б «війною всіх проти всіх».</w:t>
      </w:r>
    </w:p>
    <w:p>
      <w:pPr>
        <w:pStyle w:val="Normal"/>
        <w:ind w:firstLine="709"/>
        <w:jc w:val="both"/>
        <w:rPr/>
      </w:pPr>
      <w:r>
        <w:rPr>
          <w:sz w:val="28"/>
          <w:szCs w:val="28"/>
        </w:rPr>
        <w:t>Норми поділяються на правові й моральні. Правові норми проявляються у вигляді закону або іншого державного чи адміністративного акту, містять чіткі диспозиції, які визначають умови застосування певної юридичної норми, а також санкції, здійснювані відповідними органами. Дотримання моральних норм забезпечується силою громадської думки, морального обов’язку людини. Крім того, соціальні норми можуть спиратися не лише на юридичні та моральні акти й уявлення, а й на звичаї і традиції.</w:t>
      </w:r>
    </w:p>
    <w:p>
      <w:pPr>
        <w:pStyle w:val="Normal"/>
        <w:ind w:firstLine="709"/>
        <w:jc w:val="both"/>
        <w:rPr/>
      </w:pPr>
      <w:r>
        <w:rPr>
          <w:sz w:val="28"/>
          <w:szCs w:val="28"/>
        </w:rPr>
        <w:t>Отже, цінності пов’язані з культурною орієнтацією людської діяльності, а норми — з соціальною орієнтацією суспільства. Соціальні норми відповідають не на питання про ставлення до явищ і процесів соціальної дійсності (як цінності), а на питання про те, що і як з ними робити. Якщо соціальні цінності визначають загальну, стратегічну регуляцію поведінки людей, то соціальні норми — конкретні установки щодо цієї поведінки, її взірці, або зразки.</w:t>
      </w:r>
    </w:p>
    <w:p>
      <w:pPr>
        <w:pStyle w:val="Normal"/>
        <w:ind w:firstLine="709"/>
        <w:jc w:val="both"/>
        <w:rPr>
          <w:sz w:val="28"/>
          <w:szCs w:val="28"/>
          <w:lang w:val="ru-RU"/>
        </w:rPr>
      </w:pPr>
      <w:r>
        <w:rPr>
          <w:sz w:val="28"/>
          <w:szCs w:val="28"/>
        </w:rPr>
        <w:t xml:space="preserve">Соціокультурні зразки поведінки закріплені в обрядах, звичаях і традиціях. </w:t>
      </w:r>
    </w:p>
    <w:p>
      <w:pPr>
        <w:pStyle w:val="Normal"/>
        <w:ind w:firstLine="709"/>
        <w:jc w:val="both"/>
        <w:rPr>
          <w:sz w:val="28"/>
          <w:szCs w:val="28"/>
          <w:lang w:val="ru-RU"/>
        </w:rPr>
      </w:pPr>
      <w:r>
        <w:rPr>
          <w:b/>
          <w:sz w:val="28"/>
          <w:szCs w:val="28"/>
        </w:rPr>
        <w:t>Обряди — це сукупність символічних стереотипних колективних дій, що втілюють у собі ті чи інші соціальні ідеї, уявлення, норми й цінності та викликають певні колективні почуття</w:t>
      </w:r>
      <w:r>
        <w:rPr>
          <w:sz w:val="28"/>
          <w:szCs w:val="28"/>
        </w:rPr>
        <w:t xml:space="preserve">. </w:t>
      </w:r>
    </w:p>
    <w:p>
      <w:pPr>
        <w:pStyle w:val="Normal"/>
        <w:ind w:firstLine="709"/>
        <w:jc w:val="both"/>
        <w:rPr>
          <w:sz w:val="28"/>
          <w:szCs w:val="28"/>
        </w:rPr>
      </w:pPr>
      <w:r>
        <w:rPr>
          <w:b/>
          <w:sz w:val="28"/>
          <w:szCs w:val="28"/>
        </w:rPr>
        <w:t>Звичаї становлять собою форми регуляції діяльності й стосунків людей, які відтворюються у певному суспільстві, соціальній спільноті й групі і є звичними для їхніх членів. Звичаї — це неписані правила поведінки.</w:t>
      </w:r>
      <w:r>
        <w:rPr>
          <w:sz w:val="28"/>
          <w:szCs w:val="28"/>
        </w:rPr>
        <w:t xml:space="preserve"> </w:t>
      </w:r>
    </w:p>
    <w:p>
      <w:pPr>
        <w:pStyle w:val="Normal"/>
        <w:ind w:firstLine="709"/>
        <w:jc w:val="both"/>
        <w:rPr/>
      </w:pPr>
      <w:r>
        <w:rPr>
          <w:b/>
          <w:sz w:val="28"/>
          <w:szCs w:val="28"/>
        </w:rPr>
        <w:t>Традиції функціонують в усіх соціальних системах, будучи необхідною умовою їх життєдіяльності, і є елементами соціокультурної спадщини, котрі передаються з покоління в покоління.</w:t>
      </w:r>
      <w:r>
        <w:rPr>
          <w:sz w:val="28"/>
          <w:szCs w:val="28"/>
        </w:rPr>
        <w:t xml:space="preserve"> М.Вебер вважав, що типовими зразками орієнтації людей у різних сферах соціального життя є етичні вчення головних світових релігій. Існує певна типологія таких соціокультурних зразків у кожному суспільстві (типи героїв у міфології і релігії, соціокультурні зразки для молоді в стилі життя; Н.Смелзер наводить приклад стилю «Веллз», що його виробили підлітки з передмістя Сан-Франциско у США і який вимагав наслідування екстравагантної моди, споживацької поведінки, конформізму, надматеріалістичності, зневаги до старості й людей похилого віку, особливого жаргону).</w:t>
      </w:r>
    </w:p>
    <w:p>
      <w:pPr>
        <w:pStyle w:val="Normal"/>
        <w:ind w:firstLine="709"/>
        <w:jc w:val="both"/>
        <w:rPr/>
      </w:pPr>
      <w:r>
        <w:rPr>
          <w:b/>
          <w:sz w:val="28"/>
          <w:szCs w:val="28"/>
        </w:rPr>
        <w:t>Соціокультурні уявлення</w:t>
      </w:r>
      <w:r>
        <w:rPr>
          <w:sz w:val="28"/>
          <w:szCs w:val="28"/>
        </w:rPr>
        <w:t xml:space="preserve"> — це регулятиви, що формуються на особистісному рівні на основі повсякденного досвіду; це первинні орієнтації в просторі культури суспільства, соціальної спільноти або групи. Кожне конкретне суспільство має свої специфічні уявлення про те, що є корисним, дозволеним, важливим, а що — шкідливим, забор-неним і неважливим; яких традицій і звичаїв дотримуватись, а яких ні; які зразки поведінки варті визнання, а які мають бути відкиненими. Поняття створюються на базі уявлень і містяться передусім у мові; завдяки їм стає можливим впорядкувати досвід людей. Поняття — це думки, ідеї, знання, що відображають в узагальненій формі предмети і явища дійсності через фіксацію їх ознак (наприклад, форму, колір, смак предметів довкілля). </w:t>
      </w:r>
      <w:r>
        <w:rPr>
          <w:b/>
          <w:sz w:val="28"/>
          <w:szCs w:val="28"/>
        </w:rPr>
        <w:t>Мова — це форма нагромадження</w:t>
      </w:r>
      <w:r>
        <w:rPr>
          <w:sz w:val="28"/>
          <w:szCs w:val="28"/>
        </w:rPr>
        <w:t>, збереження і передання людського досвіду, система понять, наділених певним значенням. Люди засвоюють ці значення в процесі виховання і навчання, що дозволяє їм розуміти сенс сказаного та написаного.</w:t>
      </w:r>
    </w:p>
    <w:p>
      <w:pPr>
        <w:pStyle w:val="Normal"/>
        <w:ind w:firstLine="709"/>
        <w:jc w:val="both"/>
        <w:rPr>
          <w:sz w:val="28"/>
          <w:szCs w:val="28"/>
        </w:rPr>
      </w:pPr>
      <w:r>
        <w:rPr>
          <w:sz w:val="28"/>
          <w:szCs w:val="28"/>
        </w:rPr>
        <w:t>Н.Смелзер відводить мові особливе значення в системі культури. Всі елементи культури можуть бути висловлені в мові. Н.Смелзер наголошує, що мова — явище соціальне, її неможливо опанувати поза соціаль-ною взаємодією, без спілкування з іншими людьми. Мова бере участь також у процесі нагромадження та організації досвіду людей, вона виробляє загальноприйняті значення. Спільна мова підтримує згурто-ваність суспільства і соціальних спільнот, сприяє формуванню почуття групової єдності, групової ідентичності. Проте мова здатна і розділяти людей. Н.Смелзер наводить приклад Канади, де мова є головним символом антагонізму між англо- і франкомовним населенням. Тому мова може стати важливою політичною проблемою: згадаймо наміри франкомовної провінції Квебек відмежуватися від Канади й утворити самостійну державу. 1996 року прихильникам такого вирішення проблеми цілісності Канади не вистачило лише одного відсотка голосів людей, що брали участь у референдумі. Мовна ситуація в Україні також є важливим чинником політичного життя і тісно пов’язана з наявними типами субкультури — російськомовною та україномовною.</w:t>
      </w:r>
    </w:p>
    <w:p>
      <w:pPr>
        <w:pStyle w:val="Normal"/>
        <w:ind w:firstLine="709"/>
        <w:jc w:val="both"/>
        <w:rPr>
          <w:sz w:val="28"/>
          <w:szCs w:val="28"/>
          <w:lang w:val="ru-RU"/>
        </w:rPr>
      </w:pPr>
      <w:r>
        <w:rPr>
          <w:sz w:val="28"/>
          <w:szCs w:val="28"/>
        </w:rPr>
        <w:t>Ми розглянули найважливіші елементи культури в їх горизонтальному розміщенні й змістовому наповненні. Разом з тим можна здійснити вертикальний аналіз соціокультурного середовища, звертаючи увагу</w:t>
      </w:r>
      <w:r>
        <w:rPr>
          <w:sz w:val="28"/>
          <w:szCs w:val="28"/>
          <w:lang w:val="ru-RU"/>
        </w:rPr>
        <w:t xml:space="preserve"> </w:t>
      </w:r>
      <w:r>
        <w:rPr>
          <w:sz w:val="28"/>
          <w:szCs w:val="28"/>
        </w:rPr>
        <w:t xml:space="preserve">насамперед на певні форми культури. </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2:00Z</dcterms:created>
  <dc:creator>Admin</dc:creator>
  <dc:description/>
  <cp:keywords/>
  <dc:language>en-US</dc:language>
  <cp:lastModifiedBy>Admin</cp:lastModifiedBy>
  <dcterms:modified xsi:type="dcterms:W3CDTF">2022-03-31T11:13:00Z</dcterms:modified>
  <cp:revision>1</cp:revision>
  <dc:subject/>
  <dc:title>Вступ до «Соціології культури та релігії»</dc:title>
</cp:coreProperties>
</file>