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mallCaps/>
          <w:sz w:val="28"/>
          <w:szCs w:val="28"/>
        </w:rPr>
      </w:pPr>
      <w:r>
        <w:rPr>
          <w:rFonts w:cs="Times New Roman" w:ascii="Times New Roman" w:hAnsi="Times New Roman"/>
          <w:iCs/>
          <w:smallCaps/>
          <w:sz w:val="28"/>
          <w:szCs w:val="28"/>
        </w:rPr>
        <w:t>МЕТОДИЧНІ РЕКОМЕНДАЦІЇ ДО ВИКОНАННЯ Практичного заняття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mallCaps/>
          <w:sz w:val="28"/>
          <w:szCs w:val="28"/>
        </w:rPr>
      </w:pPr>
      <w:r>
        <w:rPr>
          <w:rFonts w:cs="Times New Roman" w:ascii="Times New Roman" w:hAnsi="Times New Roman"/>
          <w:iCs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НАВЧАЛЬНИХ ДОСЯГНЕНЬ УЧНІВ З БІ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формувати вміння здійснювати контроль ЗУН учнів з біології; ознайомитись із застосуванням 12-бальної системи оцінювання навчальних досягнень школярів; ознайомитися з принципами організації індивідуального, диференційованого та компетентнісного підходів.</w:t>
      </w:r>
    </w:p>
    <w:p>
      <w:pPr>
        <w:pStyle w:val="Normal"/>
        <w:spacing w:lineRule="auto" w:line="240" w:before="0" w:after="0"/>
        <w:ind w:firstLine="567"/>
        <w:rPr>
          <w:rFonts w:ascii="Monotype Corsiva" w:hAnsi="Monotype Corsiva" w:cs="Monotype Corsiva"/>
          <w:b/>
          <w:b/>
          <w:bCs/>
          <w:i/>
          <w:i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  <w:u w:val="single"/>
        </w:rPr>
        <w:t>Методичні рекомендації до виконання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: студенти мають записати в робочий зошит тему і мету практичного заня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Питання до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  <w:u w:val="single"/>
        </w:rPr>
        <w:t>Методичні рекомендації до виконання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: студенти УСНО відповідають на запитання, користуючись матеріалом Лекції 4 КОНТРОЛЬ НАВЧАЛЬНИХ ДОСЯГНЕНЬ УЧНІВ З БІОЛОГІЇ, навчальною літературою з МВБ та власним життєвим досві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 1</w:t>
      </w:r>
      <w:r>
        <w:rPr>
          <w:rFonts w:cs="Times New Roman" w:ascii="Times New Roman" w:hAnsi="Times New Roman"/>
          <w:i/>
          <w:smallCap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йомтесь у ДОДАТКУ Н із офіційними критеріями оцінювання навчальних досягнень учнів з біології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говоріть у груп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ерії оцінювання в умовах реалізації Державного стандарту базової середньої освіти щодо особливостей організації освітнього процесу на другому циклі базової середньої освіти - базове предметне навчання НУШ (7-9 рік навчання) </w:t>
      </w:r>
      <w:r>
        <w:rPr>
          <w:rFonts w:cs="Times New Roman" w:ascii="Times New Roman" w:hAnsi="Times New Roman"/>
          <w:bCs/>
          <w:i/>
          <w:sz w:val="28"/>
          <w:szCs w:val="28"/>
        </w:rPr>
        <w:t>Природнича освітня галуз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аналізуйте зміст Додатку Р. дайте відповідь на запитання: «Чому на Вашу думку, формувальне оцінювання є пріоритетним у концепції Нової української школи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1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 xml:space="preserve">: студенти мають ознайомитися </w:t>
      </w:r>
      <w:r>
        <w:rPr>
          <w:rFonts w:cs="Monotype Corsiva" w:ascii="Monotype Corsiva" w:hAnsi="Monotype Corsiva"/>
          <w:b/>
          <w:color w:val="00B050"/>
          <w:sz w:val="28"/>
          <w:szCs w:val="28"/>
        </w:rPr>
        <w:t xml:space="preserve">та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проаналізувати Критерії оцінки навчальних досягнень учнів з біології 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Ознайомитися з критеріями формувального оцінювання та способами його провед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УСНО дати відповідь на запитанн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 2</w:t>
      </w:r>
      <w:r>
        <w:rPr>
          <w:rFonts w:cs="Times New Roman" w:ascii="Times New Roman" w:hAnsi="Times New Roman"/>
          <w:i/>
          <w:small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аналізуйте види тестів, наведених нижче. Розкрийте, яким чином вчитель оцінює їх відповідно до рівня засвоєння навчального матері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iCs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2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: студенти мають проаналізувати різноманітність тестових запитань і визначитися з рівнем засвоєння знань, який демонструють учні при їх виконанні, назвати кількість балів за кожним видом тес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bookmarkStart w:id="0" w:name="_Hlk160695921"/>
      <w:r>
        <w:rPr>
          <w:rFonts w:cs="Monotype Corsiva" w:ascii="Monotype Corsiva" w:hAnsi="Monotype Corsiva"/>
          <w:b/>
          <w:i/>
          <w:color w:val="00B050"/>
          <w:sz w:val="28"/>
          <w:szCs w:val="28"/>
        </w:rPr>
        <w:t>Завдання виконується У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 3.</w:t>
      </w: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тесь з будь-якими прикладами тестових завдань з біології  на сайті «На урок» та «Всеосвіта». Порівняйте формулювання тестів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color w:val="00B050"/>
          <w:sz w:val="28"/>
          <w:szCs w:val="28"/>
          <w:u w:val="dash"/>
        </w:rPr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2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 xml:space="preserve">: студенти мають ознайомитися з сайтами «На урок» та «Всеосвіта»; знайти банк тестів і відкрити декілька для ознайомлення із прикладами тестових запита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B050"/>
          <w:sz w:val="28"/>
          <w:szCs w:val="28"/>
        </w:rPr>
        <w:t>ЗВЕРНІТЬ УВАГУ! Завдання виконується У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 4.</w:t>
      </w: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йомтесь з прикладами онлайн-платформ для створення тестових завдань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Google Classroom, Google Форми, Quizizz, Surveymonkey, Formative, Polleverywhere, Socrative, Wooclap, Flippity, Online Test Pad,  Kahoot!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ловіть свою думку, щодо зручності в роботі вчителя біології. Розробіть 3-4 тестових запитання за допомогою ОДНОГО онлайн-сервісу. Прикріпіть посилання на виконану ро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4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 xml:space="preserve">: студенти мають ознайомитися з прикладами онлайн-сервісів, ПИСЬМОВО висловити свою думку щодо їх зручності для в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color w:val="00B050"/>
          <w:sz w:val="28"/>
          <w:szCs w:val="28"/>
          <w:u w:val="dash"/>
        </w:rPr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Розробити за допомогою ОДНОГО з низ приклади тестових запитань, зробити посилання на виконане завд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color w:val="00B050"/>
          <w:sz w:val="28"/>
          <w:szCs w:val="28"/>
          <w:u w:val="dash"/>
        </w:rPr>
      </w:pPr>
      <w:r>
        <w:rPr>
          <w:rFonts w:cs="Times New Roman" w:ascii="Times New Roman" w:hAnsi="Times New Roman"/>
          <w:b/>
          <w:i/>
          <w:smallCaps/>
          <w:color w:val="00B050"/>
          <w:sz w:val="28"/>
          <w:szCs w:val="28"/>
          <w:u w:val="dash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йте методичні розробки планів-конспектів уроків біології </w:t>
        <w:br/>
        <w:t xml:space="preserve">7-9 класів, що розміщуються в науково-методичних журналах «Біологія» і «Біологія та хімія в сучасній школі» та на освітніх порталах «На урок», «Всеосвіта», «Освіторія» тощо. Назвіть методи контролю, які застосовуються найчастіше. Узагальніть тенденції методики контролю і перевірки навчальних досягнень учнів з біології в загальноосвітніх навчальних закладах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  <w:u w:val="single"/>
        </w:rPr>
        <w:t xml:space="preserve">Методичні рекомендації до виконання 1 завдання Самостійної домашньої роботи: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 xml:space="preserve">студенти мають за </w:t>
      </w:r>
      <w:r>
        <w:rPr>
          <w:rFonts w:cs="Monotype Corsiva" w:ascii="Monotype Corsiva" w:hAnsi="Monotype Corsiva"/>
          <w:b/>
          <w:i/>
          <w:color w:val="00B050"/>
          <w:sz w:val="28"/>
          <w:szCs w:val="28"/>
        </w:rPr>
        <w:t xml:space="preserve">відкритими доступними джерелами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 xml:space="preserve">ознайомитися з планами-конспектами уроків хімії (10 – щонайменше) і проаналізувати їх; ПИСЬМОВО назвати </w:t>
      </w:r>
      <w:r>
        <w:rPr>
          <w:rFonts w:cs="Monotype Corsiva" w:ascii="Monotype Corsiva" w:hAnsi="Monotype Corsiva"/>
          <w:b/>
          <w:i/>
          <w:color w:val="00B050"/>
          <w:sz w:val="28"/>
          <w:szCs w:val="28"/>
        </w:rPr>
        <w:t>МЕТОДИ КОНТРОЛЮ які НАЙЧАСТІШЕ застосовують сучасні вчите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  <w:u w:val="single"/>
        </w:rPr>
        <w:t>Зразок оформлення</w:t>
      </w: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Методи контрол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Фронтальна контролююча бесід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Тестовий контроль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 xml:space="preserve">Ігра-вправа «Забери зайве»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ивіться 2-3 авторські презентації підручників біології для учнів 7 класу НУШ за посиланням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www.youtube.com/watch?v=Kn581kZ8hEA&amp;list=PLIVx70HwXl3PsC3xjURVOdpDBQozedXX0&amp;index=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аналізуйте завдання для контролю на предмет відповідності вимогам формувального оцінювання. Підручник яких авторів Вам сподобався найбільше? Відповідь аргументуй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  <w:u w:val="single"/>
        </w:rPr>
        <w:t xml:space="preserve">Методичні рекомендації до виконання 2 завдання Самостійної домашньої роботи: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 xml:space="preserve">студенти мають за </w:t>
      </w:r>
      <w:r>
        <w:rPr>
          <w:rFonts w:cs="Monotype Corsiva" w:ascii="Monotype Corsiva" w:hAnsi="Monotype Corsiva"/>
          <w:b/>
          <w:i/>
          <w:color w:val="00B050"/>
          <w:sz w:val="28"/>
          <w:szCs w:val="28"/>
        </w:rPr>
        <w:t xml:space="preserve">посиланням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ознайомитися авторськими презентаціями підручників, що були подані до конкурсу (2 – щонайменше) і проаналізувати їх; ПИСЬМОВО назвати підручник, який найбільш повно відповідає вимогам  формувального оцінюв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n581kZ8hEA&amp;list=PLIVx70HwXl3PsC3xjURVOdpDBQozedXX0&amp;index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5:00Z</dcterms:created>
  <dc:creator>Вікторія Перетятько</dc:creator>
  <dc:description/>
  <cp:keywords/>
  <dc:language>en-US</dc:language>
  <cp:lastModifiedBy>Viktoriia Peretiatko</cp:lastModifiedBy>
  <dcterms:modified xsi:type="dcterms:W3CDTF">2024-03-07T08:01:00Z</dcterms:modified>
  <cp:revision>4</cp:revision>
  <dc:subject/>
  <dc:title/>
</cp:coreProperties>
</file>