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aps/>
          <w:sz w:val="26"/>
          <w:szCs w:val="26"/>
        </w:rPr>
      </w:pPr>
      <w:r>
        <w:rPr>
          <w:rFonts w:cs="Cambria" w:ascii="Cambria" w:hAnsi="Cambria"/>
          <w:b/>
          <w:iCs/>
          <w:caps/>
          <w:sz w:val="26"/>
          <w:szCs w:val="26"/>
        </w:rPr>
        <w:t>МЕТОДИЧНІ РЕКОМЕНДАЦІЇ ДО ВИКОНАННЯ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Cs/>
          <w:caps/>
          <w:sz w:val="26"/>
          <w:szCs w:val="26"/>
        </w:rPr>
        <w:t>практичного заняття №</w:t>
      </w:r>
      <w:r>
        <w:rPr>
          <w:rFonts w:cs="Arial" w:ascii="Cambria" w:hAnsi="Cambria"/>
          <w:b/>
          <w:sz w:val="26"/>
          <w:szCs w:val="26"/>
        </w:rPr>
        <w:t>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i/>
          <w:sz w:val="26"/>
          <w:szCs w:val="26"/>
        </w:rPr>
      </w:r>
    </w:p>
    <w:p>
      <w:pPr>
        <w:pStyle w:val="Heading8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sz w:val="26"/>
          <w:szCs w:val="26"/>
          <w:lang w:val="uk-UA"/>
        </w:rPr>
        <w:t>Тема</w:t>
      </w:r>
      <w:r>
        <w:rPr>
          <w:rFonts w:cs="Cambria" w:ascii="Cambria" w:hAnsi="Cambria"/>
          <w:b/>
          <w:bCs/>
          <w:i w:val="false"/>
          <w:sz w:val="26"/>
          <w:szCs w:val="26"/>
          <w:lang w:val="uk-UA"/>
        </w:rPr>
        <w:t>.</w:t>
      </w:r>
      <w:r>
        <w:rPr>
          <w:rFonts w:cs="Cambria" w:ascii="Cambria" w:hAnsi="Cambria"/>
          <w:b/>
          <w:i w:val="false"/>
          <w:sz w:val="26"/>
          <w:szCs w:val="26"/>
          <w:lang w:val="uk-UA"/>
        </w:rPr>
        <w:t xml:space="preserve"> </w:t>
      </w:r>
      <w:r>
        <w:rPr>
          <w:rFonts w:cs="Cambria" w:ascii="Cambria" w:hAnsi="Cambria"/>
          <w:caps/>
          <w:sz w:val="26"/>
          <w:szCs w:val="26"/>
          <w:lang w:val="uk-UA"/>
        </w:rPr>
        <w:t>Контроль і оцінювання НАВЧАЛЬНИХ ДОСЯГНЕНЬ учнів з хімії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rFonts w:cs="Cambria" w:ascii="Cambria" w:hAnsi="Cambria"/>
          <w:b/>
          <w:i/>
          <w:sz w:val="26"/>
          <w:szCs w:val="26"/>
        </w:rPr>
        <w:t>Мета:</w:t>
      </w:r>
      <w:r>
        <w:rPr>
          <w:rFonts w:cs="Cambria" w:ascii="Cambria" w:hAnsi="Cambria"/>
          <w:sz w:val="26"/>
          <w:szCs w:val="26"/>
        </w:rPr>
        <w:t xml:space="preserve"> сформувати вміння здійснювати контроль ЗУН учнів з хімії; ознайомитись із застосуванням 12-бальної системи оцінювання навчальних досягнень школярів; ознайомитися з принципами організації індивідуального, диференційованого та компетентнісного підхо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  <w:u w:val="dash"/>
        </w:rPr>
        <w:t>Завдання 1.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Ознайомтесь у ДОДАТКУ Л з Критеріями оцінювання навчальних досягнень учнів з хімії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роаналізуй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Критерії оцінювання в умовах реалізації Державного стандарту базової середньої освіти щодо особливостей організації освітнього процесу на другому циклі  базової середньої освіти - базове предметне навчання НУШ (7-9 рік навчання) </w:t>
      </w:r>
      <w:r>
        <w:rPr>
          <w:rFonts w:cs="Times New Roman" w:ascii="Times New Roman" w:hAnsi="Times New Roman"/>
          <w:bCs/>
          <w:i/>
          <w:sz w:val="26"/>
          <w:szCs w:val="26"/>
        </w:rPr>
        <w:t>Природнича освітня галузь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Чому на Вашу думку, формувальне оцінювання є пріоритетним у концепції Нової української шко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1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: студенти мають о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знайомтесь у ДОДАТКУ Л з Критеріями оцінювання та усвідомити важливість об’єктивного оціню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ЗВЕРНІТЬ УВАГУ! Завдання виконується У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iCs/>
          <w:sz w:val="26"/>
          <w:szCs w:val="26"/>
          <w:u w:val="dash"/>
        </w:rPr>
        <w:t>Завдання 2.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Cs/>
          <w:iCs/>
          <w:sz w:val="26"/>
          <w:szCs w:val="26"/>
        </w:rPr>
        <w:t xml:space="preserve">З метою активізації пізнавальної діяльності учнів на уроках хімії та розвитку їх креативних здібностей деякі вчителі в своїй роботі застосовують оригінальні питання і завдання. Наприклад, контрольна робота з теми «Основні класи неорганічних сполук» містить таке завдання </w:t>
      </w:r>
      <w:r>
        <w:rPr>
          <w:rFonts w:cs="Cambria" w:ascii="Cambria" w:hAnsi="Cambria"/>
          <w:bCs/>
          <w:iCs/>
          <w:sz w:val="26"/>
          <w:szCs w:val="26"/>
          <w:lang w:val="en-US"/>
        </w:rPr>
        <w:t>IV</w:t>
      </w:r>
      <w:r>
        <w:rPr>
          <w:rFonts w:cs="Cambria" w:ascii="Cambria" w:hAnsi="Cambria"/>
          <w:bCs/>
          <w:iCs/>
          <w:sz w:val="26"/>
          <w:szCs w:val="26"/>
        </w:rPr>
        <w:t xml:space="preserve"> рівня: «Одна відома хімічна речовина вирішила скласти своє резюме, щоб потім відправити в усі хімічні лабораторії. Допоможіть речовині. Напишіть її формулу, знаючи, що вона складається з двох атомів Гідрогену, одного атома Сульфуру та чотирьох атомів Оксигену; визначте до якого класу неорганічних сполук вона належить; обчисліть її молярну масу; масову частку кожного елемента в її складі та кількість речовини, знаючи, що її маса дорівнює 50 г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 xml:space="preserve">Обґрунтуйте своє ставлення до таких завда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6"/>
          <w:szCs w:val="26"/>
          <w:u w:val="dash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2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: студенти мають прочитати текст оригінального запитання та УСНО висловитися щодо свого ставлення до таких завдань, обґрунтувати свою дум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6"/>
          <w:szCs w:val="26"/>
          <w:u w:val="dash"/>
        </w:rPr>
      </w:pPr>
      <w:r>
        <w:rPr>
          <w:rFonts w:cs="Cambria" w:ascii="Cambria" w:hAnsi="Cambria"/>
          <w:i/>
          <w:sz w:val="26"/>
          <w:szCs w:val="26"/>
          <w:u w:val="dash"/>
        </w:rPr>
        <w:t xml:space="preserve">Завдання 3. </w:t>
      </w:r>
      <w:r>
        <w:rPr>
          <w:rFonts w:cs="Cambria" w:ascii="Cambria" w:hAnsi="Cambria"/>
          <w:sz w:val="28"/>
          <w:szCs w:val="28"/>
        </w:rPr>
        <w:t>Проаналізуйте види тестів, наведених нижче. Розкрийте, яким чином вчитель оцінює їх відповідно до рівня засвоєння навчального матері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6"/>
          <w:szCs w:val="26"/>
          <w:u w:val="dash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3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: студенти мають ознайомитися з прикладами і назвати кількість балів за виконання учнями кожного ви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ЗВЕРНІТЬ УВАГУ! Завдання виконується У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  <w:u w:val="dash"/>
        </w:rPr>
        <w:t>Завдання 4.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Ознайомтесь з прикладами онлайн-платформ для створення тестових завдань: </w:t>
      </w:r>
      <w:r>
        <w:rPr>
          <w:rFonts w:eastAsia="Times New Roman" w:cs="Cambria" w:ascii="Cambria" w:hAnsi="Cambria"/>
          <w:sz w:val="26"/>
          <w:szCs w:val="26"/>
          <w:lang w:eastAsia="uk-UA"/>
        </w:rPr>
        <w:t>Google Classroom, Google Форми, Quizizz, Surveymonkey, Formative, Polleverywhere, Socrative, Wooclap, Flippity, Online Test Pad,  Kahoot!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исловіть свою думку, щодо зручності в роботі вчителя хімії. Розробіть 3-4 тестових запитання за допомогою ОДНОГО онлайн-сервісу. Прикріпіть посилання на виконану ро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4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мають ознайомитися з прикладами онлайн-сервісів, ПИСЬМОВО висловити свою думку щодо їх зручності для вч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6"/>
          <w:szCs w:val="26"/>
          <w:u w:val="dash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Розробити за допомогою ОДНОГО з низ приклади тестових запитань, зробити посилання на виконане завд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6"/>
          <w:szCs w:val="26"/>
          <w:u w:val="dash"/>
        </w:rPr>
      </w:pPr>
      <w:r>
        <w:rPr>
          <w:rFonts w:cs="Cambria" w:ascii="Cambria" w:hAnsi="Cambria"/>
          <w:i/>
          <w:sz w:val="26"/>
          <w:szCs w:val="26"/>
          <w:u w:val="das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  <w:t>Самостійна домашня ро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>Чи можливе, на вашу думку, впровадження в систему середньої освіти рейтингової системи оцінок із 100 бальною шкалою, подібною до накопичувальної кредитно-трансферної системи навчання у вищій школі. Назвіть переваги і недоліки такого впровадж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i/>
          <w:i/>
          <w:color w:val="7030A0"/>
          <w:sz w:val="28"/>
          <w:szCs w:val="28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1 завдання Самостійної домашньої роботи: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 студенти мають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ОДНИМ РЕЧЕННЯМ</w:t>
      </w:r>
      <w:r>
        <w:rPr>
          <w:rFonts w:cs="Cambria" w:ascii="Cambria" w:hAnsi="Cambria"/>
          <w:i/>
          <w:color w:val="7030A0"/>
          <w:sz w:val="26"/>
          <w:szCs w:val="26"/>
        </w:rPr>
        <w:t xml:space="preserve"> висловитися щодо можливості впровадження в систему середньої освіти рейтингової накопичувальної системи оцінок із 100 бальною шкалою.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ДВОМА-ТРЬОМА РЕЧЕННЯМИ</w:t>
      </w:r>
      <w:r>
        <w:rPr>
          <w:rFonts w:cs="Cambria" w:ascii="Cambria" w:hAnsi="Cambria"/>
          <w:i/>
          <w:color w:val="7030A0"/>
          <w:sz w:val="26"/>
          <w:szCs w:val="26"/>
        </w:rPr>
        <w:t xml:space="preserve"> описати переваги і недоліки такого впрова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аналізуйте методичні розробки планів-конспектів уроків хімії 7-9 класів, що розміщуються в науково-методичному журналі «Біологія та хімія в сучасній школі» та на освітніх порталах «На урок», «Всеосвіта», «Освіторія» тощо. Назвіть методи контролю, які застосовуються найчастіше. Узагальніть тенденції методики контролю і перевірки навчальних досягнень учнів з хімії в закладах загальної середньої освіт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 xml:space="preserve">Методичні рекомендації до виконання 2 завдання Самостійної домашньої роботи: 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студенти мають за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відкритими доступними джерелами 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ознайомитися з планами-конспектами уроків хімії (10 – щонайменше) і проаналізувати їх; назвати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МЕТОДИ КОНТРОЛЮ які НАЙЧАСТІШЕ застосовують сучасні вчителі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iCs/>
          <w:color w:val="7030A0"/>
          <w:sz w:val="26"/>
          <w:szCs w:val="26"/>
          <w:lang w:val="ru-RU"/>
        </w:rPr>
      </w:pPr>
      <w:r>
        <w:rPr>
          <w:rFonts w:cs="Cambria" w:ascii="Cambria" w:hAnsi="Cambria"/>
          <w:b/>
          <w:iCs/>
          <w:color w:val="7030A0"/>
          <w:sz w:val="26"/>
          <w:szCs w:val="26"/>
          <w:lang w:val="ru-RU"/>
        </w:rPr>
        <w:t>Наприклад</w:t>
      </w:r>
      <w:r>
        <w:rPr>
          <w:rFonts w:cs="Cambria" w:ascii="Cambria" w:hAnsi="Cambria"/>
          <w:iCs/>
          <w:color w:val="7030A0"/>
          <w:sz w:val="26"/>
          <w:szCs w:val="26"/>
          <w:lang w:val="ru-RU"/>
        </w:rPr>
        <w:t>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color w:val="7030A0"/>
          <w:sz w:val="26"/>
          <w:szCs w:val="26"/>
        </w:rPr>
      </w:pPr>
      <w:r>
        <w:rPr>
          <w:rFonts w:cs="Cambria" w:ascii="Cambria" w:hAnsi="Cambria"/>
          <w:color w:val="7030A0"/>
          <w:sz w:val="26"/>
          <w:szCs w:val="26"/>
        </w:rPr>
        <w:t>Методи контрол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color w:val="7030A0"/>
          <w:sz w:val="26"/>
          <w:szCs w:val="26"/>
        </w:rPr>
      </w:pPr>
      <w:r>
        <w:rPr>
          <w:rFonts w:cs="Cambria" w:ascii="Cambria" w:hAnsi="Cambria"/>
          <w:color w:val="7030A0"/>
          <w:sz w:val="26"/>
          <w:szCs w:val="26"/>
        </w:rPr>
        <w:t>Фронтальна контролююча бесіда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color w:val="7030A0"/>
          <w:sz w:val="26"/>
          <w:szCs w:val="26"/>
        </w:rPr>
      </w:pPr>
      <w:r>
        <w:rPr>
          <w:rFonts w:cs="Cambria" w:ascii="Cambria" w:hAnsi="Cambria"/>
          <w:color w:val="7030A0"/>
          <w:sz w:val="26"/>
          <w:szCs w:val="26"/>
        </w:rPr>
        <w:t>Тестовий контроль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color w:val="7030A0"/>
          <w:sz w:val="26"/>
          <w:szCs w:val="26"/>
        </w:rPr>
      </w:pPr>
      <w:r>
        <w:rPr>
          <w:rFonts w:cs="Cambria" w:ascii="Cambria" w:hAnsi="Cambria"/>
          <w:color w:val="7030A0"/>
          <w:sz w:val="26"/>
          <w:szCs w:val="26"/>
        </w:rPr>
        <w:t xml:space="preserve">Ігра-вправа «Забери зайве»,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color w:val="7030A0"/>
          <w:sz w:val="26"/>
          <w:szCs w:val="26"/>
        </w:rPr>
      </w:pPr>
      <w:r>
        <w:rPr>
          <w:rFonts w:cs="Cambria" w:ascii="Cambria" w:hAnsi="Cambria"/>
          <w:color w:val="7030A0"/>
          <w:sz w:val="26"/>
          <w:szCs w:val="26"/>
        </w:rPr>
        <w:t>…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mbria" w:ascii="Cambria" w:hAnsi="Cambria"/>
          <w:sz w:val="28"/>
          <w:szCs w:val="28"/>
        </w:rPr>
        <w:t>Підготуйтесь до наступного заняття – ознайомтесь зі змістом додатків М та Н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 xml:space="preserve">Методичні рекомендації до виконання 3 завдання Самостійної домашньої роботи: 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студенти мають ознайомитися з Додатками на сторінці навчальної дисциплі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2">
    <w:name w:val="Основний текст 2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4:00Z</dcterms:created>
  <dc:creator>User</dc:creator>
  <dc:description/>
  <cp:keywords/>
  <dc:language>en-US</dc:language>
  <cp:lastModifiedBy>Viktoriia Peretiatko</cp:lastModifiedBy>
  <dcterms:modified xsi:type="dcterms:W3CDTF">2024-02-28T09:04:00Z</dcterms:modified>
  <cp:revision>2</cp:revision>
  <dc:subject/>
  <dc:title/>
</cp:coreProperties>
</file>