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IНIСТЕРСТВО ОСВIТИ УКРАI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ОРIЗЬКИЙ ДЕРЖАВНИЙ УНI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ЮРИДИЧНИЙ ФАКУЛЬТ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Л А Т И Н С Ь К І   Т Е Р М І Н И  І  ВИСЛОВ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курсу  "МIЖНАРОДНЕ ПРИВАТНЕ ПРАВО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студентiв юридичного факультет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Запорiжжя,  ЗДУ -</w:t>
      </w:r>
      <w:r>
        <w:rPr>
          <w:b/>
          <w:sz w:val="24"/>
          <w:lang w:val="uk-UA"/>
        </w:rPr>
        <w:t>201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Латинські терміни і вислови  з  курсу “Міжнародне приватне  право” для студентів юридичного факультету / Укладачі  "О.П.Бичківський", Бичківський О.О.- Запоріжжя: ЗДУ ,  2011.-  22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Укладачі – "О.П.Бичк</w:t>
      </w:r>
      <w:r>
        <w:rPr>
          <w:sz w:val="24"/>
        </w:rPr>
        <w:t>i</w:t>
      </w:r>
      <w:r>
        <w:rPr>
          <w:sz w:val="24"/>
          <w:lang w:val="uk-UA"/>
        </w:rPr>
        <w:t xml:space="preserve">вський", канд.юрид.наук, доцент;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</w:t>
      </w:r>
      <w:r>
        <w:rPr>
          <w:sz w:val="24"/>
          <w:lang w:val="uk-UA"/>
        </w:rPr>
        <w:t xml:space="preserve">О.О. Бичківський, канд.юрид.наук, доцент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</w:t>
      </w:r>
      <w:r>
        <w:rPr>
          <w:sz w:val="24"/>
        </w:rPr>
        <w:t xml:space="preserve">Рецензенти: </w:t>
      </w:r>
      <w:r>
        <w:rPr>
          <w:sz w:val="24"/>
          <w:lang w:val="uk-UA"/>
        </w:rPr>
        <w:t>Т</w:t>
      </w:r>
      <w:r>
        <w:rPr>
          <w:sz w:val="24"/>
        </w:rPr>
        <w:t>.</w:t>
      </w:r>
      <w:r>
        <w:rPr>
          <w:sz w:val="24"/>
          <w:lang w:val="uk-UA"/>
        </w:rPr>
        <w:t>О</w:t>
      </w:r>
      <w:r>
        <w:rPr>
          <w:sz w:val="24"/>
        </w:rPr>
        <w:t>.</w:t>
      </w:r>
      <w:r>
        <w:rPr>
          <w:sz w:val="24"/>
          <w:lang w:val="uk-UA"/>
        </w:rPr>
        <w:t>Коломоєць</w:t>
      </w:r>
      <w:r>
        <w:rPr>
          <w:sz w:val="24"/>
        </w:rPr>
        <w:t xml:space="preserve">,  </w:t>
      </w:r>
      <w:r>
        <w:rPr>
          <w:sz w:val="24"/>
          <w:lang w:val="uk-UA"/>
        </w:rPr>
        <w:t>доктор права</w:t>
      </w:r>
      <w:r>
        <w:rPr>
          <w:sz w:val="24"/>
        </w:rPr>
        <w:t xml:space="preserve">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тверджено радо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юридичного факультету ЗДУ</w:t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sz w:val="24"/>
          <w:lang w:val="uk-UA"/>
        </w:rPr>
        <w:t>28</w:t>
      </w:r>
      <w:r>
        <w:rPr>
          <w:sz w:val="24"/>
        </w:rPr>
        <w:t>”</w:t>
      </w:r>
      <w:r>
        <w:rPr>
          <w:sz w:val="24"/>
          <w:lang w:val="uk-UA"/>
        </w:rPr>
        <w:t xml:space="preserve"> серпня 2011</w:t>
      </w:r>
      <w:r>
        <w:rPr>
          <w:sz w:val="24"/>
        </w:rPr>
        <w:t xml:space="preserve"> р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1. ПОНЯТТЯ, ПРЕДМЕТ I СИСТЕ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IЖНАРОДНОГО ПРИВАТНОГО ПРАВ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/2 </w:t>
      </w:r>
      <w:r>
        <w:rPr>
          <w:b/>
          <w:sz w:val="24"/>
        </w:rPr>
        <w:t>год</w:t>
      </w:r>
      <w:r>
        <w:rPr>
          <w:b/>
          <w:sz w:val="24"/>
          <w:lang w:val="en-US"/>
        </w:rPr>
        <w:t>./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0" w:name="BITSoft"/>
      <w:bookmarkStart w:id="1" w:name="BITSoft"/>
      <w:bookmarkEnd w:id="1"/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EQUITA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JURIS PRAECEPTA  SUNT  HAEC:  HONESTE  VIVERE,  NEMINEM  LAEDERE, SUUM  CUIIQUE  TRIBUERE 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JUS 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S CIVIL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S EST  ARS  BONI  ET AEQU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S PRIVAT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OMNE JUS   HOMINUM   CAUSA  CONSTITUTUM  EST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OMNE JUS VEL AD PERSONAS PERTINET VEL  AD  RES  VEL  AD  ACTIONE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OPULUS ...  PARTIM SUO PROPRIO,  PARTIM COMMUNI OMNIUM  HOMINUM JURE UTITU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UBLICUM JUS EST,  QUOD AD STATUM REI ROMANAE  SPECTAT,            PRIVATUM, QUOD  AD  SINGULO  RUM UTILITATE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UBLICUM JUS PACTIS PRIVATORUM MUTARI NON POTES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UMMUM JUS,  SUMMA  INJURIA  (</w:t>
      </w:r>
      <w:r>
        <w:rPr>
          <w:sz w:val="24"/>
        </w:rPr>
        <w:t>лат</w:t>
      </w:r>
      <w:r>
        <w:rPr>
          <w:sz w:val="24"/>
          <w:lang w:val="en-US"/>
        </w:rPr>
        <w:t>.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2. ДЖЕРЕЛА МІЖНАРОДНОГО ПРИВАТНОГО ПРАВА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/2 </w:t>
      </w:r>
      <w:r>
        <w:rPr>
          <w:b/>
          <w:sz w:val="24"/>
        </w:rPr>
        <w:t>год</w:t>
      </w:r>
      <w:r>
        <w:rPr>
          <w:b/>
          <w:sz w:val="24"/>
          <w:lang w:val="en-US"/>
        </w:rPr>
        <w:t>./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GE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NTIQUA CUSTUM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BROGATIO-LEG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 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AMER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ONSTITUT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ONSUETUD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ORPUS JURIS CIVIL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E LEGE FEREND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E LEGE LAT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URA LEX, SED LEX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HONO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MPERI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MPERIUM ET POTESTA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S DICE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S PUBLICI RESPONDE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STITI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STITIA EST  FUNDAMENTUM  REGNI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EX EST,  QUOD POPULUS JUBET ATQUE CCONSTITUIT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EX, LEGE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EX PROSPICIT,  NON RESPICI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EX SEMPER CERTA ES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MORES MAJOR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MOS LEGEM REGI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OPTIMA EST LEGUM INTERPRES CONSUETUD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EGULA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ESPONDE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ESPONDERE, CAVERE,  AGERE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CIPE LEGES NON HOC EST VERBA EARUM TENERE,  SED VIM AC POTESTATE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ENTENTIA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VIVA VOX JURIS CIVILIS (</w:t>
      </w:r>
      <w:r>
        <w:rPr>
          <w:sz w:val="24"/>
        </w:rPr>
        <w:t>лат</w:t>
      </w:r>
      <w:r>
        <w:rPr>
          <w:sz w:val="24"/>
          <w:lang w:val="en-US"/>
        </w:rPr>
        <w:t>.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3. ІСТОРІЯ ДОКТРИН МІЖНАРОД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ВАТНОГО ПРАВ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2 год./</w:t>
      </w:r>
    </w:p>
    <w:p>
      <w:pPr>
        <w:pStyle w:val="Normal"/>
        <w:widowControl w:val="false"/>
        <w:ind w:first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 4.  МЕТОДИ ПРАВОВОГО РЕГУЛЮВАННЯ В МІЖНАРОДНОМУ ПРИВАТНОМУ ПРАВІ.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ОСНОВНІ ПИТАННЯ, П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 xml:space="preserve">ЯЗАНІ З ДІЄЮ, ТЛУМАЧЕННЯМ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І КВАЛІФІКАЦІЄЮ НОРМ ПРАВА. </w:t>
      </w:r>
    </w:p>
    <w:p>
      <w:pPr>
        <w:pStyle w:val="Normal"/>
        <w:widowControl w:val="false"/>
        <w:ind w:left="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sz w:val="24"/>
        </w:rPr>
        <w:t>lex</w:t>
      </w:r>
      <w:r>
        <w:rPr>
          <w:sz w:val="24"/>
          <w:lang w:val="uk-UA"/>
        </w:rPr>
        <w:t xml:space="preserve">  </w:t>
      </w:r>
      <w:r>
        <w:rPr>
          <w:sz w:val="24"/>
        </w:rPr>
        <w:t>fori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ex loci delicti commissi,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ex monetae.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ex rei sitae,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ex venditoris,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lex patriae,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lex domicilii,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lex loci contractus,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lex loci solutionis,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lex flagi,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ex loci celebrationis</w:t>
      </w:r>
      <w:r>
        <w:rPr>
          <w:sz w:val="24"/>
          <w:lang w:val="uk-UA"/>
        </w:rPr>
        <w:t xml:space="preserve">,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rdre public, </w:t>
      </w:r>
    </w:p>
    <w:p>
      <w:pPr>
        <w:pStyle w:val="Normal"/>
        <w:widowControl w:val="false"/>
        <w:ind w:left="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</w:p>
    <w:p>
      <w:pPr>
        <w:pStyle w:val="Normal"/>
        <w:widowControl w:val="false"/>
        <w:ind w:left="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ind w:left="480" w:hanging="4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5. СУБ`ЄКТИ МIЖНАРОДНОГО ПРИВАТНОГО ПРАВ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/2 </w:t>
      </w:r>
      <w:r>
        <w:rPr>
          <w:b/>
          <w:sz w:val="24"/>
        </w:rPr>
        <w:t>год</w:t>
      </w:r>
      <w:r>
        <w:rPr>
          <w:b/>
          <w:sz w:val="24"/>
          <w:lang w:val="en-US"/>
        </w:rPr>
        <w:t>./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APITIS DEMINUT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APU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IVITA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ONSILI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ULPA IN  CONCRET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FISCUS SEMPER IDONEUS SUCCESSOR EST ET SOLVENDO  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GESTOR NEGOTIOR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NFAMI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S COMMERCCIU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LIBERTAS EST  POTESTAS  FACIENDI  ID,  QUOD  JURE LICET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IBERTAS INAESTIMABILIS   RES   EST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ATRON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ERSONA ALIENI JUR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ERSONA SUI JUR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OTESTA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ENTENTI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OCIETAS JUS  QUODAMMONO  FRATERNITATIS  IN  SE   HABET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>SODALES SUNT,  QUI  EIUSDEM COLLEGII SUN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TATUS CIVITAT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TATUS FAMILIA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TATUS LIBERTAT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UNIVERSITAS NON  DELINQUIT  (</w:t>
      </w:r>
      <w:r>
        <w:rPr>
          <w:sz w:val="24"/>
        </w:rPr>
        <w:t>лат</w:t>
      </w:r>
      <w:r>
        <w:rPr>
          <w:sz w:val="24"/>
          <w:lang w:val="en-US"/>
        </w:rPr>
        <w:t>.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CCESS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CTIO IN PERSONA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ACTIO IN REM 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CTIO NEGATORI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NIMUS POSSESSIONIS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AUSA JUSTA  POSSESSION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COMMUNIO, CONDOMINIUM 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ORPUS POSSESSION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ETENT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IFFERENTIA INTER  DOMINIUM  ET  POSSESSIONEM HAEC EST, QUOD DOMINIUM NIHILO MINUS EIUS MANET,  QUI DOMINUS ESSE  NON            VULT...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DOMINIUM EX JURE PRIVAT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OMINIUM PROPRIETA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OMIN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OMINUS SENTIT  PERICULUM (</w:t>
      </w:r>
      <w:r>
        <w:rPr>
          <w:sz w:val="24"/>
        </w:rPr>
        <w:t>лат</w:t>
      </w:r>
      <w:r>
        <w:rPr>
          <w:sz w:val="24"/>
          <w:lang w:val="en-US"/>
        </w:rPr>
        <w:t>.); 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UORUM IN SOLIDUM DOMINIUM VEL POSSESSIONEM ESSE NON POSS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OM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FAMILI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FRUCT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FRUCTUS CIVILE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FRUCTUS NATURALE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GEN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GENUS NON PERI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N BONIS HABE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N JURE CESS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N REM ACTIO EST,  CUM AUT  CORPORALEM  REM  INTENDIMUS  NOSTRAM ESSE,  AUT  JUS  ALIQUOD  NOBIS COMPETERE...  AUT CUM ACTIO EX DIVERSO ADVERSARIO EST NEGATIV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S QUI  ACTIONEM  HABET AD REM RECIPERANDUM,  IPSAM REM  HABERE VIDETU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TE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S ABUTEND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S FRUEND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S POSSIDEND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S UTEND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S VINDICAND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MELIOR EST CAUSA POSSIDENTIS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MEUM EST,  QUOD EX  RE MEA SUPEREST,  CUIUS  VINDICANDI  JUS  HABEO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MINUS EST  ACTIONEM  HABERE QUAM RE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MODUS AEQUIRENDI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EMO AD ALTERUM PLUS URIS TRANSFERRE POTEST,  QUAM IPSE HABE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EMO INVITUS COMPELLITUR AD COMMUNIONE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EMO SIBI CAUSAM POSSESSIONIS MUTARI  POTEST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IBIL COMMUNE HABET PROPRIETAS CUM POSSESSION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OCCUPATIO NULLI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ARS PRO  INDIVIS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ERICULUM REI  VENDITAE,  NONDUM TRADITE,  EST EMPTORIS (</w:t>
      </w:r>
      <w:r>
        <w:rPr>
          <w:sz w:val="24"/>
        </w:rPr>
        <w:t>лат</w:t>
      </w:r>
      <w:r>
        <w:rPr>
          <w:sz w:val="24"/>
          <w:lang w:val="en-US"/>
        </w:rPr>
        <w:t xml:space="preserve">);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OSSESS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RECARI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QUOD EVINCITUR  IN  BONIS  NON  EST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"REI" APPELATIONE ET CAUSE ET JURA CONTINENTU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EI VINDICAT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REM ALIENAM   DISTRAHERE  QUEM  POSSE  NULLA  DUBITATIO  EST... SED RES EMPTORI AUFFERRI POTES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ES CORPORALE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ES EXTRA COMMERCI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ES IN COMMERC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ES INCORPORALE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ES MOBILE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ES NEC MOBILE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ES NULLIUS CEDIT PRIMO OCCUPANT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ES PERIT DOMIN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ES QUAE USU CONSUMUNTU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ES QUAE USU NON CONSUMUNTU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ERVITUS IN  FACIENDO  CONSISTERE  NON  POTES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EQUESTE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PECIE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PECIFICAC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UPERFICIES SOLO   CEDIT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TITULUS AEQUIRENDI 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TOTIUS CORPORIS  PRO  INDIVISO PRO PARTE DOMINIUM HABE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TRADITIONIBUS DOMINIA    RERUM,    NON   PACTIS   NUDIS  TRANSFERRENTU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UBI REM MEAM INVENIO,  IBI EAM VINDIC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USUCAP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USUCAPIO EST   ADJECTIO   DOMINI   PER   CONTINUATIONEM POSSESSIONIS TEMPORIS  LEGE  DEFINITI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VI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VIM DICE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QUAEDUCT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QUAEHAUST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ERVITUS FLUMIN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USUFRUCT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US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HABITAT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ERVITUS IN FACIENDO CONSISTERE NEQUI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TER EST JUS EUNDI PER FUNDUM ALIEN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QUAEDUCTUS EST  JUS  AQUAM  DUCENDI PER FUNDUM ALIEN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USUFRUCTUS EST  JUS  ALIENIS REBUS UTENDI FRUENDI SALVA  RERUM SUBSTANTI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UPERFICIES SOLO  CEDIT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PIGNUS PROPRIE DICIMUS,  QUOD  AD  CREDITOREM  TRANSITI  HYPOTHECAM, CUM NON TRANSIT NEC POSESSIO AD CREDITURE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RE CORPORALI EXTINCTA,  PIGNUS HYPOTHECAVE PERI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IGNUS MANENTE PROPRIETATE DEBITORIS SOLAM  POSESSIONEM TRANSFERT AD  CREDITOREM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ERVITUS FUNDO UTILIS ESSE DEBE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ERVITUTES PER PARTES ADQUIRI NEC IMPONI POSSUN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ULLI RES SUA SERVI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S EMPHYTEUTICUM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SUPERFICIE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EX DOMICILI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EX PATRIA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EX  PERSONAL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EX REI SITA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ES IN TRANSITU (</w:t>
      </w:r>
      <w:r>
        <w:rPr>
          <w:sz w:val="24"/>
        </w:rPr>
        <w:t>лат</w:t>
      </w:r>
      <w:r>
        <w:rPr>
          <w:sz w:val="24"/>
          <w:lang w:val="en-US"/>
        </w:rPr>
        <w:t>.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Тема</w:t>
      </w:r>
      <w:r>
        <w:rPr>
          <w:b/>
          <w:sz w:val="24"/>
          <w:lang w:val="en-US"/>
        </w:rPr>
        <w:t xml:space="preserve"> 7. </w:t>
      </w:r>
      <w:r>
        <w:rPr>
          <w:b/>
          <w:sz w:val="24"/>
        </w:rPr>
        <w:t>КОЛІЗІЙНІ ПИТАННЯ ЗОБОВ`ЯЗАЛЬНОГО ПРАВА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/2 </w:t>
      </w:r>
      <w:r>
        <w:rPr>
          <w:b/>
          <w:sz w:val="24"/>
        </w:rPr>
        <w:t>год</w:t>
      </w:r>
      <w:r>
        <w:rPr>
          <w:b/>
          <w:sz w:val="24"/>
          <w:lang w:val="en-US"/>
        </w:rPr>
        <w:t>./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OBLIGAT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OBLIGATIO EST    JURIS    VINCULUM,   QUO   NECESSITATE ADSTRINGIMUR SOLVENDAE EL  SECUNDUM  NOSTRAE  CIVITATIS  JURA          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OBLIGATIONUM SUBSTANTIA NON INEO CONSISTIT,  UT ALIQUID            CORPUS NOSTRUM  AUT  SERVITUTEM NOSTRAM FACIAT,  SED UT ALIUM            NOBIS OBSTRINGAT  AD  DANDUM  ALIQUID   VEL   FACIENDUM   VEL            PRAESTAND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FACE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A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RAESTA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EX CONTRACTU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QUASI EX CONTRACTU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EX DELICT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QUASI EX DELICT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ESS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UBI PURE  QUIS STIPULATUS FUERIT,  ET CESSIT,  ET VENIT  DIE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N MOR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OL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ULPA LAT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ULPA LEV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ULPA LEVIS  IN ABSTRACT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ULPA IN CONCRET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AMNUM EMERGEN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UCRUM CESSAN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VIS MAJO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AS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ASUS A NULLO PRAESTA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>ARR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RRA POENAL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TIPULATIO POEN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OMPENSAT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REDE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REDITO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EBE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DEBITO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AMNUM PATI  VIDETUR,  QUI   COMMODUM   AMITTIT,   QUOD  CONSEQUI POTERAT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EMO DAMNUM FACIT,  NISI QUI ID FECIT,  QUOD FACERE JUS NON HABET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ARE - ID EST REM ACCIPIENTIS FACE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EBITOR INTELLEGITUR  IS,  A  QUO  INVITO EXIGI PECUNIA POTES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EQUE LUCRUM  INTELLEGITUR  NISI  OMNI  DAMNO  DEDUCTO, NEQUE DAMNUM NISI OMNI LUCRO  DAMNO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EMO EX ALIENA JACTURA LUCRUM  FACERE  DEBET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EGANTIS PROBATIO  NULLA  EST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OMNIS OBLIGATIO  VEL  EX  CONTRACTU  VEI   EX   DELICTO NASCITU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MPOSSIBILIUM NULLA EST OBLIGAT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OBLIGATIONIMUR AUT  RE AUT VERBIS AUT SIMUL UTROQUE AUT   CONSENSU AUT LEGE AUT JURE HONORARIO AUT NECESSITATE  AUT  EX  PECCAT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ON SATIS  EST DANTIS ESSE NUMMOS ET FIERI ACCIPIENTIS, AUT OBLIGATIO NASCATUR SED ETIAM HOC AMINO  DARI  ET  ACCIPI, UT OBLIGATIO  CONSTITUATUR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ATURALES OBLIGATIONES  NON  EO  SOLO  AESTIMANTUR,  SI  ACTIO ALIQUA  EORUM  NOMINE COMPETIT,  VERUM ETIAM CUM SOLUTA PECUNIA REPETI NON POTES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...EST EQUIDEM  RES SANCTISSIMA CIVILIS SAPIENTIA,  SED QUAE PRETIO NUMMARIO  NON  SIT  AESTIMANDA  NEC  DEHONESTAND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QUI MANDAT SOLVERI,  IPSE VIDETU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OMPENSATIO EST  DEBITI ET CREDITI INTER SE CONTRIBUT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ATISFACTIO PRO  SOLUTIONE  EST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CONDITIO SINE QUA NON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ERICULUM EST IN MOR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ERICULUM REI  VENDITAE,  NONDUM TRADITE,  EST EMPTOR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NTE LITEM  CONTESTATAM  DARE DEBITOREM OPORTERE,  POST LITEM CONTESTATAM CONDEMNARI  OPORTERE,  POST  CONDEMNATIONEM  JUDICATUM FACERE OPORTE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OVATIO EST   PRIORIS   DEBITI  IN  ALIAM  OBLIGATIONEM   TRANSFUSIO ATQUE TRANSLATIO, HOC EST CUM EX PRAECEDENTI CAUSA  ITA NOVA  CONSTITUATUR,  UT PRIOR FREMATU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LENO JU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RISDICT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ONTRACT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ONSENS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EGOTIA STRICTI JUR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EGOTIA BONAE FIDE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D QUOD DICTUM ES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D QUOD ACTUM ES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ERROR IN NEGOT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ERROR IN CORPORE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ERROR IN PERSON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OL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...CUM ESSEM ALIUD STIMULATUR, ALIUD ACT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CTIO DOL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NFAMI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MET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OACTUS TAMEN VOLU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CTIO QUOD METUS CAUS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ROPOSIT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ITTERIS FIT OBLIGAT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MUTU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OMMODAT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EPOSITU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IGN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EXCEPTIO DOL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ONUS PROBAND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EMPTIO-VENDIT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PERICULUM EST EMPTOR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OCATIO-CONDUCTI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OCATIO-CONDUCTIO OPERARUM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OCATIO-CONDUCTIO RERUM (</w:t>
      </w:r>
      <w:r>
        <w:rPr>
          <w:sz w:val="24"/>
        </w:rPr>
        <w:t>лат</w:t>
      </w:r>
      <w:r>
        <w:rPr>
          <w:sz w:val="24"/>
          <w:lang w:val="en-US"/>
        </w:rPr>
        <w:t>.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8.  АВТОРСЬКЕ  І  ВИНАХІДНИЦЬКЕ ПРАВО В МІЖНАРОДНОМУ</w:t>
      </w:r>
    </w:p>
    <w:p>
      <w:pPr>
        <w:pStyle w:val="Normal"/>
        <w:jc w:val="center"/>
        <w:rPr/>
      </w:pPr>
      <w:r>
        <w:rPr>
          <w:b/>
          <w:sz w:val="24"/>
        </w:rPr>
        <w:t>ПРИВАТНОМУ ПРАВІ.  ОХОРОНА ІНТЕЛЕКТУАЛЬНО</w:t>
      </w:r>
      <w:r>
        <w:rPr>
          <w:b/>
          <w:sz w:val="24"/>
          <w:lang w:val="uk-UA"/>
        </w:rPr>
        <w:t>Ї</w:t>
      </w:r>
      <w:r>
        <w:rPr>
          <w:b/>
          <w:sz w:val="24"/>
        </w:rPr>
        <w:t xml:space="preserve"> ВЛАСНОСТІ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2 год.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9. КОЛІЗІЙНІ ПИТАННЯ СПАДКОВОГО ПРАВ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2 год.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BONORUM POSSESSIO(лат.); - </w:t>
      </w:r>
      <w:r>
        <w:rPr>
          <w:sz w:val="24"/>
          <w:lang w:val="uk-UA"/>
        </w:rPr>
        <w:t xml:space="preserve"> ввід у фактичне володіння спадщиною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HEREDITAS(лат.); -  спадкування за застарілим цивільним право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TESTAMENTUM (лат.); - запові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NEMO PRO  PARTE  TESTATUS,  PRO PARTE INTESTATUS DECEDERE POTEST(лат.);  -  не можна одночасно спадкувати одну й ту ж саму спадщину і по заповіту і по закону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>NOMEN HEREDIS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-  </w:t>
      </w:r>
      <w:r>
        <w:rPr>
          <w:sz w:val="24"/>
        </w:rPr>
        <w:t>і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 спадкоємця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ERSONA CERTA (лат.); -  конкретна особ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SEMEL HERES SEMPER HERES(лат.); -  раз  спадкоємець - завжди спадкоємец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HEREDES SUI (лат.);  -  безпосередні підвладні спадкоємці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B INTESTATO(лат.); -  спадкування проти заповіту, тобто по закону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HEREDITAS (BONORUM  POSSESSIO) EST SUCCESSIO IN UNIVERSAM  JUS,  QUOD DEFUNCTUS HABUIT(лат.); -  спадкування є наступництво в усіх правах, якими володів померл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HERES AB  INTESTATO (лат.); - спадкоємець по закону (в силу  відсутності заповіту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TESTAMENTUM FAC (лат.); - склади запові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TESTAMENTUM POSTERIOR DEROGAT TESTAMENTI PRIORI (лат.); - пізніше складений заповіт відміняє попередні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HEREDITAS IACENS (лат.); - лежача спадщина, тобо без руху, ще не прийнята спадкоємцями після смерті спадкодавц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ONA VACANTIA(лат.); - виморочна спадщи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HEREDIS FLETUS SUB PERSONA RISUS EST (лат.); - плач спадкоємця - замаскований смі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HEREDITAS ADITIO(лат.); - вступ і прийняття спадщин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HEREDIS INSTITUTIO - CAPUT ET FUNDAMENTUM INTELLEGITUR            TOTIUS TESTAMENTI (лат.); -  встановлення спадкоємця - суть і основа заповіту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HEREDITAS -  NIHIL  EST ALIUD QUAM SUCCESSIO IN UNIVERSUM  JUS QUOD DEFUNCTUS HABUIT (лат.); - спадкування є наступництво в усіх правах спадкодавц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/>
        </w:rPr>
        <w:t>NASCITURUS PRO  JAM  NATO HABENTUR,  QUOTIENS DE COMMODIS EIUS AGITUR (</w:t>
      </w:r>
      <w:r>
        <w:rPr>
          <w:sz w:val="24"/>
        </w:rPr>
        <w:t>лат</w:t>
      </w:r>
      <w:r>
        <w:rPr>
          <w:sz w:val="24"/>
          <w:lang w:val="en-US"/>
        </w:rPr>
        <w:t>.)</w:t>
      </w:r>
      <w:r>
        <w:rPr>
          <w:sz w:val="24"/>
          <w:lang w:val="uk-UA"/>
        </w:rPr>
        <w:t>.-  зачата дитина приймається за таку, що народилася, оскільки мова йде про її ви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10. ШЛЮБ І СІМ`Я В МІЖНАРОДНОМУ ПРИВАТНОМУ ПРАВ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2 год.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60" w:after="0"/>
        <w:ind w:left="260" w:hanging="0"/>
        <w:jc w:val="both"/>
        <w:rPr/>
      </w:pPr>
      <w:r>
        <w:rPr>
          <w:color w:val="0000FF"/>
          <w:sz w:val="24"/>
          <w:lang w:val="en-US"/>
        </w:rPr>
        <w:t>familia</w:t>
      </w:r>
      <w:r>
        <w:rPr>
          <w:sz w:val="24"/>
          <w:lang w:val="en-US" w:eastAsia="en-US"/>
        </w:rPr>
        <w:t xml:space="preserve"> —</w:t>
      </w:r>
      <w:r>
        <w:rPr>
          <w:sz w:val="24"/>
          <w:lang w:val="uk-UA"/>
        </w:rPr>
        <w:t xml:space="preserve"> сім'я</w:t>
      </w:r>
    </w:p>
    <w:p>
      <w:pPr>
        <w:pStyle w:val="Normal"/>
        <w:widowControl w:val="false"/>
        <w:ind w:left="260" w:right="880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widowControl w:val="false"/>
        <w:ind w:left="260" w:right="880" w:hanging="0"/>
        <w:jc w:val="both"/>
        <w:rPr/>
      </w:pPr>
      <w:r>
        <w:rPr>
          <w:color w:val="0000FF"/>
          <w:sz w:val="24"/>
          <w:lang w:val="en-US"/>
        </w:rPr>
        <w:t>matrimonium</w:t>
      </w:r>
      <w:r>
        <w:rPr>
          <w:sz w:val="24"/>
        </w:rPr>
        <w:t xml:space="preserve"> </w:t>
      </w:r>
      <w:r>
        <w:rPr>
          <w:color w:val="0000FF"/>
          <w:sz w:val="24"/>
          <w:lang w:val="en-US"/>
        </w:rPr>
        <w:t>iustum</w:t>
      </w:r>
      <w:r>
        <w:rPr>
          <w:sz w:val="24"/>
          <w:lang w:val="en-US" w:eastAsia="en-US"/>
        </w:rPr>
        <w:t xml:space="preserve"> —</w:t>
      </w:r>
      <w:r>
        <w:rPr>
          <w:sz w:val="24"/>
          <w:lang w:val="uk-UA"/>
        </w:rPr>
        <w:t xml:space="preserve"> законний римський шлюб </w:t>
      </w:r>
    </w:p>
    <w:p>
      <w:pPr>
        <w:pStyle w:val="Normal"/>
        <w:widowControl w:val="false"/>
        <w:ind w:right="88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260" w:right="880" w:hanging="0"/>
        <w:jc w:val="both"/>
        <w:rPr/>
      </w:pPr>
      <w:r>
        <w:rPr>
          <w:sz w:val="24"/>
          <w:lang w:val="en-US"/>
        </w:rPr>
        <w:t>sine</w:t>
      </w:r>
      <w:r>
        <w:rPr>
          <w:sz w:val="24"/>
        </w:rPr>
        <w:t xml:space="preserve"> </w:t>
      </w:r>
      <w:r>
        <w:rPr>
          <w:color w:val="0000FF"/>
          <w:sz w:val="24"/>
          <w:lang w:val="en-US"/>
        </w:rPr>
        <w:t>manu</w:t>
      </w:r>
      <w:r>
        <w:rPr>
          <w:sz w:val="24"/>
          <w:lang w:val="en-US" w:eastAsia="en-US"/>
        </w:rPr>
        <w:t xml:space="preserve"> —</w:t>
      </w:r>
      <w:r>
        <w:rPr>
          <w:sz w:val="24"/>
          <w:lang w:val="uk-UA"/>
        </w:rPr>
        <w:t xml:space="preserve"> шлюб без руки (влади) чоловіка </w:t>
      </w:r>
    </w:p>
    <w:p>
      <w:pPr>
        <w:pStyle w:val="Normal"/>
        <w:widowControl w:val="false"/>
        <w:ind w:left="260" w:right="88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260" w:right="880" w:hanging="0"/>
        <w:jc w:val="both"/>
        <w:rPr/>
      </w:pPr>
      <w:r>
        <w:rPr>
          <w:color w:val="0000FF"/>
          <w:sz w:val="24"/>
          <w:lang w:val="en-US"/>
        </w:rPr>
        <w:t>donatio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propter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nuptias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дарування з боку чоловіка </w:t>
      </w:r>
    </w:p>
    <w:p>
      <w:pPr>
        <w:pStyle w:val="Normal"/>
        <w:widowControl w:val="false"/>
        <w:ind w:left="260" w:right="88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260" w:right="880" w:hanging="0"/>
        <w:jc w:val="both"/>
        <w:rPr/>
      </w:pPr>
      <w:r>
        <w:rPr>
          <w:color w:val="0000FF"/>
          <w:sz w:val="24"/>
          <w:lang w:val="en-US"/>
        </w:rPr>
        <w:t>dos</w:t>
      </w:r>
      <w:r>
        <w:rPr>
          <w:sz w:val="24"/>
          <w:lang w:val="en-US" w:eastAsia="en-US"/>
        </w:rPr>
        <w:t xml:space="preserve"> —</w:t>
      </w:r>
      <w:r>
        <w:rPr>
          <w:sz w:val="24"/>
          <w:lang w:val="uk-UA"/>
        </w:rPr>
        <w:t xml:space="preserve"> придане</w:t>
      </w:r>
    </w:p>
    <w:p>
      <w:pPr>
        <w:pStyle w:val="Normal"/>
        <w:widowControl w:val="false"/>
        <w:ind w:left="260" w:right="880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widowControl w:val="false"/>
        <w:ind w:left="260" w:right="880" w:hanging="0"/>
        <w:jc w:val="both"/>
        <w:rPr/>
      </w:pPr>
      <w:r>
        <w:rPr>
          <w:color w:val="0000FF"/>
          <w:sz w:val="24"/>
          <w:lang w:val="en-US"/>
        </w:rPr>
        <w:t>arrogatio</w:t>
      </w:r>
      <w:r>
        <w:rPr>
          <w:sz w:val="24"/>
          <w:lang w:val="en-US" w:eastAsia="en-US"/>
        </w:rPr>
        <w:t xml:space="preserve"> —</w:t>
      </w:r>
      <w:r>
        <w:rPr>
          <w:sz w:val="24"/>
          <w:lang w:val="uk-UA"/>
        </w:rPr>
        <w:t xml:space="preserve"> усиновлення осіб свого права </w:t>
      </w:r>
    </w:p>
    <w:p>
      <w:pPr>
        <w:pStyle w:val="Normal"/>
        <w:widowControl w:val="false"/>
        <w:ind w:left="260" w:right="88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260" w:right="880" w:hanging="0"/>
        <w:jc w:val="both"/>
        <w:rPr/>
      </w:pPr>
      <w:r>
        <w:rPr>
          <w:color w:val="0000FF"/>
          <w:sz w:val="24"/>
          <w:lang w:val="en-US"/>
        </w:rPr>
        <w:t>adoptio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усиновлення осіб чужого права </w:t>
      </w:r>
    </w:p>
    <w:p>
      <w:pPr>
        <w:pStyle w:val="Normal"/>
        <w:widowControl w:val="false"/>
        <w:ind w:left="260" w:right="88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260" w:right="880" w:hanging="0"/>
        <w:jc w:val="both"/>
        <w:rPr/>
      </w:pPr>
      <w:r>
        <w:rPr>
          <w:sz w:val="24"/>
          <w:lang w:val="en-US"/>
        </w:rPr>
        <w:t>donatio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ant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nuptias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дарування між зарученими </w:t>
      </w:r>
    </w:p>
    <w:p>
      <w:pPr>
        <w:pStyle w:val="Normal"/>
        <w:widowControl w:val="false"/>
        <w:ind w:left="260" w:right="88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260" w:right="880" w:hanging="0"/>
        <w:jc w:val="both"/>
        <w:rPr/>
      </w:pPr>
      <w:r>
        <w:rPr>
          <w:color w:val="0000FF"/>
          <w:sz w:val="24"/>
          <w:lang w:val="en-US"/>
        </w:rPr>
        <w:t>legitimatio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узаконення</w:t>
      </w:r>
    </w:p>
    <w:p>
      <w:pPr>
        <w:pStyle w:val="Normal"/>
        <w:widowControl w:val="false"/>
        <w:ind w:left="260" w:right="880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widowControl w:val="false"/>
        <w:ind w:left="260" w:right="880" w:hanging="0"/>
        <w:jc w:val="both"/>
        <w:rPr/>
      </w:pPr>
      <w:r>
        <w:rPr>
          <w:color w:val="0000FF"/>
          <w:sz w:val="24"/>
          <w:lang w:val="en-US"/>
        </w:rPr>
        <w:t>emancipatio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звільнення з-під батьківської влади </w:t>
      </w:r>
    </w:p>
    <w:p>
      <w:pPr>
        <w:pStyle w:val="Normal"/>
        <w:widowControl w:val="false"/>
        <w:ind w:left="260" w:right="88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260" w:right="880" w:hanging="0"/>
        <w:jc w:val="both"/>
        <w:rPr/>
      </w:pPr>
      <w:r>
        <w:rPr>
          <w:color w:val="0000FF"/>
          <w:sz w:val="24"/>
          <w:lang w:val="en-US"/>
        </w:rPr>
        <w:t>tutela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опіка </w:t>
      </w:r>
    </w:p>
    <w:p>
      <w:pPr>
        <w:pStyle w:val="Normal"/>
        <w:widowControl w:val="false"/>
        <w:ind w:left="260" w:right="88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260" w:right="880" w:hanging="0"/>
        <w:jc w:val="both"/>
        <w:rPr/>
      </w:pPr>
      <w:r>
        <w:rPr>
          <w:sz w:val="24"/>
          <w:lang w:val="uk-UA"/>
        </w:rPr>
        <w:t>сurа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піклування</w:t>
      </w:r>
    </w:p>
    <w:p>
      <w:pPr>
        <w:pStyle w:val="Normal"/>
        <w:widowControl w:val="false"/>
        <w:ind w:firstLine="30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color w:val="0000FF"/>
          <w:sz w:val="24"/>
          <w:lang w:val="en-US"/>
        </w:rPr>
        <w:t>concubinatus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фактичний шлюб, коли є п</w:t>
      </w:r>
      <w:r>
        <w:rPr>
          <w:color w:val="0000FF"/>
          <w:sz w:val="24"/>
          <w:lang w:val="uk-UA"/>
        </w:rPr>
        <w:t>е</w:t>
      </w:r>
      <w:r>
        <w:rPr>
          <w:sz w:val="24"/>
          <w:lang w:val="uk-UA"/>
        </w:rPr>
        <w:t>решкоди до вступу в законний шлюб</w:t>
      </w:r>
    </w:p>
    <w:p>
      <w:pPr>
        <w:pStyle w:val="Normal"/>
        <w:widowControl w:val="false"/>
        <w:ind w:firstLine="3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  <w:lang w:val="en-US"/>
        </w:rPr>
        <w:t>adoptio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naturam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imitatur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усиновлення наслідує природу </w:t>
      </w:r>
    </w:p>
    <w:p>
      <w:pPr>
        <w:pStyle w:val="Normal"/>
        <w:widowControl w:val="false"/>
        <w:ind w:firstLine="3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  <w:lang w:val="en-US"/>
        </w:rPr>
        <w:t>familia</w:t>
      </w:r>
      <w:r>
        <w:rPr>
          <w:sz w:val="24"/>
          <w:lang w:val="uk-UA" w:eastAsia="en-US"/>
        </w:rPr>
        <w:t xml:space="preserve"> —...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jure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proprio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familiam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dicimu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plure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personas</w:t>
      </w:r>
      <w:r>
        <w:rPr>
          <w:color w:val="0000FF"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quae</w:t>
      </w:r>
      <w:r>
        <w:rPr>
          <w:color w:val="0000FF"/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sunt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sub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uniu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potestate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aut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natura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au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jure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subiectae</w:t>
      </w:r>
      <w:r>
        <w:rPr>
          <w:color w:val="0000FF"/>
          <w:sz w:val="24"/>
          <w:lang w:val="uk-UA"/>
        </w:rPr>
        <w:t>...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communi</w:t>
      </w:r>
      <w:r>
        <w:rPr>
          <w:color w:val="0000FF"/>
          <w:sz w:val="24"/>
          <w:lang w:val="uk-UA"/>
        </w:rPr>
        <w:t xml:space="preserve"> </w:t>
      </w:r>
      <w:r>
        <w:rPr>
          <w:sz w:val="24"/>
          <w:lang w:val="en-US"/>
        </w:rPr>
        <w:t>jure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filiar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dicimu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omnium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agnatorum</w:t>
      </w:r>
      <w:r>
        <w:rPr>
          <w:color w:val="0000FF"/>
          <w:sz w:val="24"/>
          <w:lang w:val="uk-UA"/>
        </w:rPr>
        <w:t>...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відповідно до при</w:t>
        <w:softHyphen/>
        <w:t>ватного права сім'ю утворюють сукупність осіб, природно або юридичн</w:t>
      </w:r>
      <w:r>
        <w:rPr>
          <w:color w:val="0000FF"/>
          <w:sz w:val="24"/>
          <w:lang w:val="uk-UA"/>
        </w:rPr>
        <w:t>е</w:t>
      </w:r>
      <w:r>
        <w:rPr>
          <w:sz w:val="24"/>
          <w:lang w:val="uk-UA"/>
        </w:rPr>
        <w:t xml:space="preserve"> підпорядкованих одній особі.</w:t>
      </w:r>
      <w:r>
        <w:rPr>
          <w:color w:val="0000FF"/>
          <w:sz w:val="24"/>
          <w:lang w:val="uk-UA"/>
        </w:rPr>
        <w:t>.</w:t>
      </w:r>
      <w:r>
        <w:rPr>
          <w:sz w:val="24"/>
          <w:lang w:val="uk-UA"/>
        </w:rPr>
        <w:t xml:space="preserve">. відповідно до загального права (суспільства), сім'ю утворюють всі </w:t>
      </w:r>
      <w:r>
        <w:rPr>
          <w:color w:val="0000FF"/>
          <w:sz w:val="24"/>
          <w:lang w:val="uk-UA"/>
        </w:rPr>
        <w:t>агнати...</w:t>
      </w:r>
    </w:p>
    <w:p>
      <w:pPr>
        <w:pStyle w:val="Normal"/>
        <w:widowControl w:val="false"/>
        <w:ind w:firstLine="30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color w:val="0000FF"/>
          <w:sz w:val="24"/>
          <w:lang w:val="en-US"/>
        </w:rPr>
        <w:t>Feminae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ab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omnibu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officii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civilibu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vel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publici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remota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un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multi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juri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nostri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articuli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deterior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est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condicio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feminorum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quam</w:t>
      </w:r>
      <w:r>
        <w:rPr>
          <w:color w:val="0000FF"/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masculorum</w:t>
      </w:r>
      <w:r>
        <w:rPr>
          <w:sz w:val="24"/>
          <w:lang w:val="uk-UA" w:eastAsia="en-US"/>
        </w:rPr>
        <w:t>—</w:t>
      </w:r>
      <w:r>
        <w:rPr>
          <w:sz w:val="24"/>
          <w:lang w:val="uk-UA"/>
        </w:rPr>
        <w:t>за багатьма приписами нашого права становище жінки гірше становища чоловіка</w:t>
      </w:r>
    </w:p>
    <w:p>
      <w:pPr>
        <w:pStyle w:val="Normal"/>
        <w:widowControl w:val="false"/>
        <w:ind w:firstLine="30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color w:val="0000FF"/>
          <w:sz w:val="24"/>
          <w:lang w:val="en-US"/>
        </w:rPr>
        <w:t>Filius</w:t>
      </w:r>
      <w:r>
        <w:rPr>
          <w:sz w:val="24"/>
          <w:lang w:val="uk-UA" w:eastAsia="en-US"/>
        </w:rPr>
        <w:t>—</w:t>
      </w:r>
      <w:r>
        <w:rPr>
          <w:sz w:val="24"/>
          <w:lang w:val="uk-UA"/>
        </w:rPr>
        <w:t xml:space="preserve">син </w:t>
      </w:r>
      <w:r>
        <w:rPr>
          <w:color w:val="0000FF"/>
          <w:sz w:val="24"/>
          <w:lang w:val="uk-UA"/>
        </w:rPr>
        <w:t>«</w:t>
      </w:r>
      <w:r>
        <w:rPr>
          <w:color w:val="0000FF"/>
          <w:sz w:val="24"/>
          <w:lang w:val="en-US"/>
        </w:rPr>
        <w:t>Filii</w:t>
      </w:r>
      <w:r>
        <w:rPr>
          <w:color w:val="0000FF"/>
          <w:sz w:val="24"/>
          <w:lang w:val="uk-UA"/>
        </w:rPr>
        <w:t>»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appellatione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omne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libero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intellegimus</w:t>
      </w:r>
      <w:r>
        <w:rPr>
          <w:sz w:val="24"/>
          <w:lang w:val="uk-UA" w:eastAsia="en-US"/>
        </w:rPr>
        <w:t xml:space="preserve">— </w:t>
      </w:r>
      <w:r>
        <w:rPr>
          <w:sz w:val="24"/>
          <w:lang w:val="uk-UA"/>
        </w:rPr>
        <w:t xml:space="preserve">Кажучи «син», ми розуміємо всіх дітей </w:t>
      </w:r>
    </w:p>
    <w:p>
      <w:pPr>
        <w:pStyle w:val="Normal"/>
        <w:widowControl w:val="false"/>
        <w:ind w:firstLine="3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color w:val="0000FF"/>
          <w:sz w:val="24"/>
          <w:lang w:val="en-US"/>
        </w:rPr>
        <w:t>Cognati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кровні родичі</w:t>
      </w:r>
    </w:p>
    <w:p>
      <w:pPr>
        <w:pStyle w:val="Normal"/>
        <w:widowControl w:val="false"/>
        <w:ind w:firstLine="3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  <w:lang w:val="en-US"/>
        </w:rPr>
        <w:t>Familiam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dicimu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omnium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agnatorum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сім'ю утворюють всі агнати</w:t>
      </w:r>
    </w:p>
    <w:p>
      <w:pPr>
        <w:pStyle w:val="Normal"/>
        <w:widowControl w:val="false"/>
        <w:ind w:firstLine="3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320"/>
        <w:jc w:val="both"/>
        <w:rPr/>
      </w:pPr>
      <w:r>
        <w:rPr>
          <w:sz w:val="24"/>
          <w:lang w:val="en-US"/>
        </w:rPr>
        <w:t>Sunt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autem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agnat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p</w:t>
      </w:r>
      <w:r>
        <w:rPr>
          <w:color w:val="0000FF"/>
          <w:sz w:val="24"/>
          <w:lang w:val="en-US"/>
        </w:rPr>
        <w:t>e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virli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sexu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persona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cognatione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iuncti</w:t>
      </w:r>
      <w:r>
        <w:rPr>
          <w:color w:val="0000FF"/>
          <w:sz w:val="24"/>
          <w:lang w:val="uk-UA"/>
        </w:rPr>
        <w:t xml:space="preserve">, </w:t>
      </w:r>
      <w:r>
        <w:rPr>
          <w:sz w:val="24"/>
          <w:lang w:val="en-US"/>
        </w:rPr>
        <w:t>quas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patr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ognati</w:t>
      </w:r>
      <w:r>
        <w:rPr>
          <w:sz w:val="24"/>
          <w:lang w:val="uk-UA" w:eastAsia="en-US"/>
        </w:rPr>
        <w:t>—</w:t>
      </w:r>
      <w:r>
        <w:rPr>
          <w:sz w:val="24"/>
          <w:lang w:val="uk-UA"/>
        </w:rPr>
        <w:t>агнати</w:t>
      </w:r>
      <w:r>
        <w:rPr>
          <w:sz w:val="24"/>
          <w:lang w:val="uk-UA" w:eastAsia="en-US"/>
        </w:rPr>
        <w:t>—</w:t>
      </w:r>
      <w:r>
        <w:rPr>
          <w:sz w:val="24"/>
          <w:lang w:val="uk-UA"/>
        </w:rPr>
        <w:t>це пов'язані спорідненням через осіб чоловічої статі, ніби батьківські родичі</w:t>
      </w:r>
    </w:p>
    <w:p>
      <w:pPr>
        <w:pStyle w:val="Normal"/>
        <w:widowControl w:val="false"/>
        <w:ind w:firstLine="30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color w:val="0000FF"/>
          <w:sz w:val="24"/>
          <w:lang w:val="en-US"/>
        </w:rPr>
        <w:t>Qu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per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femina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coniunguntur</w:t>
      </w:r>
      <w:r>
        <w:rPr>
          <w:color w:val="0000FF"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ognati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tantum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nominantur</w:t>
      </w:r>
      <w:r>
        <w:rPr>
          <w:sz w:val="24"/>
          <w:lang w:val="uk-UA" w:eastAsia="en-US"/>
        </w:rPr>
        <w:t xml:space="preserve"> — </w:t>
      </w:r>
      <w:r>
        <w:rPr>
          <w:color w:val="0000FF"/>
          <w:sz w:val="24"/>
          <w:lang w:val="uk-UA"/>
        </w:rPr>
        <w:t>когнатами</w:t>
      </w:r>
      <w:r>
        <w:rPr>
          <w:sz w:val="24"/>
          <w:lang w:val="uk-UA"/>
        </w:rPr>
        <w:t xml:space="preserve"> називаються родичі з материнського боку</w:t>
      </w:r>
    </w:p>
    <w:p>
      <w:pPr>
        <w:pStyle w:val="Normal"/>
        <w:widowControl w:val="false"/>
        <w:ind w:firstLine="3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  <w:lang w:val="en-US"/>
        </w:rPr>
        <w:t>Familia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Romana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uk-UA"/>
        </w:rPr>
        <w:t>ех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viro</w:t>
      </w:r>
      <w:r>
        <w:rPr>
          <w:color w:val="0000FF"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femina</w:t>
      </w:r>
      <w:r>
        <w:rPr>
          <w:color w:val="0000FF"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liberi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servisque</w:t>
      </w:r>
      <w:r>
        <w:rPr>
          <w:color w:val="0000FF"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constabat</w:t>
      </w:r>
      <w:r>
        <w:rPr>
          <w:sz w:val="24"/>
          <w:lang w:val="uk-UA" w:eastAsia="en-US"/>
        </w:rPr>
        <w:t xml:space="preserve"> — </w:t>
      </w:r>
      <w:r>
        <w:rPr>
          <w:sz w:val="24"/>
          <w:lang w:val="uk-UA"/>
        </w:rPr>
        <w:t xml:space="preserve">римська сім'я складалася із чоловіка, дружини, дітей і рабів (слуг) </w:t>
      </w:r>
    </w:p>
    <w:p>
      <w:pPr>
        <w:pStyle w:val="Normal"/>
        <w:widowControl w:val="false"/>
        <w:ind w:firstLine="3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  <w:lang w:val="en-US"/>
        </w:rPr>
        <w:t>Mater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semper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est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certa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мати завжди достеменно відома </w:t>
      </w:r>
    </w:p>
    <w:p>
      <w:pPr>
        <w:pStyle w:val="Normal"/>
        <w:widowControl w:val="false"/>
        <w:ind w:firstLine="3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color w:val="0000FF"/>
          <w:sz w:val="24"/>
          <w:lang w:val="en-US"/>
        </w:rPr>
        <w:t>Patri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es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que</w:t>
      </w:r>
      <w:r>
        <w:rPr>
          <w:color w:val="0000FF"/>
          <w:sz w:val="24"/>
          <w:lang w:val="en-US"/>
        </w:rPr>
        <w:t>rn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nuptiae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demonstrant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батько той, на якого свідчить факт шлюбу (тобто батьком вважається чоловік матері дитини) </w:t>
      </w:r>
    </w:p>
    <w:p>
      <w:pPr>
        <w:pStyle w:val="Normal"/>
        <w:widowControl w:val="false"/>
        <w:ind w:firstLine="3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  <w:lang w:val="en-US"/>
        </w:rPr>
        <w:t>Pater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familia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appellatur</w:t>
      </w:r>
      <w:r>
        <w:rPr>
          <w:color w:val="0000FF"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qu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domo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dominium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habet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uk-UA"/>
        </w:rPr>
        <w:t>бать-ком</w:t>
      </w:r>
      <w:r>
        <w:rPr>
          <w:sz w:val="24"/>
          <w:lang w:val="uk-UA"/>
        </w:rPr>
        <w:t xml:space="preserve"> сімейства вважається той, кому належить влада в домі (тобто </w:t>
      </w:r>
      <w:r>
        <w:rPr>
          <w:color w:val="0000FF"/>
          <w:sz w:val="24"/>
          <w:lang w:val="uk-UA"/>
        </w:rPr>
        <w:t>домовладика)</w:t>
      </w:r>
    </w:p>
    <w:p>
      <w:pPr>
        <w:pStyle w:val="Normal"/>
        <w:widowControl w:val="false"/>
        <w:ind w:firstLine="30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  <w:lang w:val="en-US"/>
        </w:rPr>
        <w:t>Ju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vitae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necisque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право життя і смерті </w:t>
      </w:r>
    </w:p>
    <w:p>
      <w:pPr>
        <w:pStyle w:val="Normal"/>
        <w:widowControl w:val="false"/>
        <w:ind w:firstLine="3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color w:val="0000FF"/>
          <w:sz w:val="24"/>
          <w:lang w:val="en-US"/>
        </w:rPr>
        <w:t>Patria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potestas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батьківська влада </w:t>
      </w:r>
    </w:p>
    <w:p>
      <w:pPr>
        <w:pStyle w:val="Normal"/>
        <w:widowControl w:val="false"/>
        <w:ind w:firstLine="3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color w:val="0000FF"/>
          <w:sz w:val="24"/>
          <w:lang w:val="en-US"/>
        </w:rPr>
        <w:t>Manu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mariti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влада чоловіка (над дружиною) </w:t>
      </w:r>
    </w:p>
    <w:p>
      <w:pPr>
        <w:pStyle w:val="Normal"/>
        <w:widowControl w:val="false"/>
        <w:ind w:firstLine="3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color w:val="0000FF"/>
          <w:sz w:val="24"/>
          <w:lang w:val="en-US"/>
        </w:rPr>
        <w:t>Filii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uxor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loco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filiae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habebatur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дружина сина вважалась </w:t>
      </w:r>
      <w:r>
        <w:rPr>
          <w:color w:val="0000FF"/>
          <w:sz w:val="24"/>
          <w:lang w:val="uk-UA"/>
        </w:rPr>
        <w:t>дочкою</w:t>
      </w:r>
    </w:p>
    <w:p>
      <w:pPr>
        <w:pStyle w:val="Normal"/>
        <w:widowControl w:val="false"/>
        <w:ind w:firstLine="3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widowControl w:val="false"/>
        <w:ind w:firstLine="320"/>
        <w:jc w:val="both"/>
        <w:rPr/>
      </w:pPr>
      <w:r>
        <w:rPr>
          <w:color w:val="0000FF"/>
          <w:sz w:val="24"/>
          <w:lang w:val="en-US"/>
        </w:rPr>
        <w:t>Quamvi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boni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mariti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do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it</w:t>
      </w:r>
      <w:r>
        <w:rPr>
          <w:sz w:val="24"/>
          <w:lang w:val="uk-UA"/>
        </w:rPr>
        <w:t xml:space="preserve">, </w:t>
      </w:r>
      <w:r>
        <w:rPr>
          <w:color w:val="0000FF"/>
          <w:sz w:val="24"/>
          <w:lang w:val="en-US"/>
        </w:rPr>
        <w:t>mulieris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tamen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est</w:t>
      </w:r>
      <w:r>
        <w:rPr>
          <w:sz w:val="24"/>
          <w:lang w:val="uk-UA" w:eastAsia="en-US"/>
        </w:rPr>
        <w:t>—</w:t>
      </w:r>
      <w:r>
        <w:rPr>
          <w:sz w:val="24"/>
          <w:lang w:val="uk-UA"/>
        </w:rPr>
        <w:t xml:space="preserve">хоча </w:t>
      </w:r>
      <w:r>
        <w:rPr>
          <w:color w:val="0000FF"/>
          <w:sz w:val="24"/>
          <w:lang w:val="uk-UA"/>
        </w:rPr>
        <w:t>п</w:t>
      </w:r>
      <w:r>
        <w:rPr>
          <w:sz w:val="24"/>
          <w:lang w:val="uk-UA"/>
        </w:rPr>
        <w:t>ри</w:t>
        <w:softHyphen/>
        <w:t>дане входить до складу майна чоловіка, воно, проте, належить дружин</w:t>
      </w:r>
      <w:r>
        <w:rPr>
          <w:color w:val="0000FF"/>
          <w:sz w:val="24"/>
          <w:lang w:val="uk-UA"/>
        </w:rPr>
        <w:t>і</w:t>
      </w:r>
    </w:p>
    <w:p>
      <w:pPr>
        <w:pStyle w:val="Normal"/>
        <w:widowControl w:val="false"/>
        <w:ind w:firstLine="3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widowControl w:val="false"/>
        <w:ind w:firstLine="320"/>
        <w:jc w:val="both"/>
        <w:rPr/>
      </w:pPr>
      <w:r>
        <w:rPr>
          <w:sz w:val="24"/>
          <w:lang w:val="en-US"/>
        </w:rPr>
        <w:t>S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pater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filium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ter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venum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duit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uk-UA"/>
        </w:rPr>
        <w:t>(-</w:t>
      </w:r>
      <w:r>
        <w:rPr>
          <w:color w:val="0000FF"/>
          <w:sz w:val="24"/>
          <w:lang w:val="en-US"/>
        </w:rPr>
        <w:t>vendit</w:t>
      </w:r>
      <w:r>
        <w:rPr>
          <w:color w:val="0000FF"/>
          <w:sz w:val="24"/>
          <w:lang w:val="uk-UA"/>
        </w:rPr>
        <w:t>),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filiu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patr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liber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esto</w:t>
      </w:r>
      <w:r>
        <w:rPr>
          <w:sz w:val="24"/>
          <w:lang w:val="uk-UA" w:eastAsia="en-US"/>
        </w:rPr>
        <w:t xml:space="preserve">— </w:t>
      </w:r>
      <w:r>
        <w:rPr>
          <w:sz w:val="24"/>
          <w:lang w:val="uk-UA"/>
        </w:rPr>
        <w:t xml:space="preserve">якщо батько тричі (підряд) продавав сина (в рабство), той ставав </w:t>
      </w:r>
      <w:r>
        <w:rPr>
          <w:color w:val="0000FF"/>
          <w:sz w:val="24"/>
          <w:lang w:val="uk-UA"/>
        </w:rPr>
        <w:t>свободним,</w:t>
      </w:r>
      <w:r>
        <w:rPr>
          <w:sz w:val="24"/>
          <w:lang w:val="uk-UA"/>
        </w:rPr>
        <w:t xml:space="preserve"> тобто особа свого права</w:t>
      </w:r>
    </w:p>
    <w:p>
      <w:pPr>
        <w:pStyle w:val="Normal"/>
        <w:widowControl w:val="false"/>
        <w:ind w:firstLine="30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color w:val="0000FF"/>
          <w:sz w:val="24"/>
          <w:lang w:val="en-US"/>
        </w:rPr>
        <w:t>Patronu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i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clienti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fraudem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fecerit</w:t>
      </w:r>
      <w:r>
        <w:rPr>
          <w:color w:val="0000FF"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en-US"/>
        </w:rPr>
        <w:t>sacer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esto</w:t>
      </w:r>
      <w:r>
        <w:rPr>
          <w:sz w:val="24"/>
          <w:lang w:val="uk-UA" w:eastAsia="en-US"/>
        </w:rPr>
        <w:t xml:space="preserve"> —</w:t>
      </w:r>
      <w:r>
        <w:rPr>
          <w:sz w:val="24"/>
          <w:lang w:val="uk-UA"/>
        </w:rPr>
        <w:t xml:space="preserve"> якщо патрон заподіє шкоду клієнту, хай буде проклятий </w:t>
      </w:r>
    </w:p>
    <w:p>
      <w:pPr>
        <w:pStyle w:val="Normal"/>
        <w:widowControl w:val="false"/>
        <w:ind w:firstLine="3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color w:val="0000FF"/>
          <w:sz w:val="24"/>
          <w:lang w:val="en-US"/>
        </w:rPr>
        <w:t>Nudus</w:t>
      </w:r>
      <w:r>
        <w:rPr>
          <w:sz w:val="24"/>
          <w:lang w:val="en-US" w:eastAsia="en-US"/>
        </w:rPr>
        <w:t xml:space="preserve"> —</w:t>
      </w:r>
      <w:r>
        <w:rPr>
          <w:sz w:val="24"/>
          <w:lang w:val="uk-UA"/>
        </w:rPr>
        <w:t xml:space="preserve"> (голий)</w:t>
      </w:r>
      <w:r>
        <w:rPr>
          <w:sz w:val="24"/>
          <w:lang w:val="en-US" w:eastAsia="en-US"/>
        </w:rPr>
        <w:t xml:space="preserve"> —</w:t>
      </w:r>
      <w:r>
        <w:rPr>
          <w:sz w:val="24"/>
          <w:lang w:val="uk-UA"/>
        </w:rPr>
        <w:t xml:space="preserve"> позбавлений правового захисту </w:t>
      </w:r>
    </w:p>
    <w:p>
      <w:pPr>
        <w:pStyle w:val="Normal"/>
        <w:widowControl w:val="false"/>
        <w:ind w:firstLine="3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  <w:lang w:val="en-US"/>
        </w:rPr>
        <w:t>Liber</w:t>
      </w:r>
      <w:r>
        <w:rPr>
          <w:sz w:val="24"/>
          <w:lang w:val="en-US" w:eastAsia="en-US"/>
        </w:rPr>
        <w:t xml:space="preserve"> —</w:t>
      </w:r>
      <w:r>
        <w:rPr>
          <w:sz w:val="24"/>
          <w:lang w:val="uk-UA"/>
        </w:rPr>
        <w:t xml:space="preserve"> </w:t>
      </w:r>
      <w:r>
        <w:rPr>
          <w:color w:val="0000FF"/>
          <w:sz w:val="24"/>
          <w:lang w:val="uk-UA"/>
        </w:rPr>
        <w:t>свободний</w:t>
      </w:r>
      <w:r>
        <w:rPr>
          <w:sz w:val="24"/>
          <w:lang w:val="uk-UA"/>
        </w:rPr>
        <w:t xml:space="preserve"> чолові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11. МІЖНАРОДНИЙ ЦИВІЛЬНИЙ ПРОЦЕ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2 год.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M VI REPELLERE LICET (лат.); - насильство дозволяється відбивати силою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JUDICIUM PUBLICUM (лат.); - публічний суд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JUDICIUM PRIVATUM (лат.); - суд в приватних справа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ER LEGIS ACTIONES (лат.); - діяти законним чино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LITIS CONTESTATIO (лат.); - засвідчення спору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S JUDICATA PRO VERITATE EST (лат.); - постанова суду приймається за істину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EXTRA ORDINEM (лат.); - надзвичайн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NIHIL ALIUD  EST  ACTIO,  QUAM  JUS  QUOD SIBI DEBEATUR JUDICIO PERSEQUENDI (лат.); - позов є не що інше як право (особи) в судовому порядку вимагати належн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CTIO IN RE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- </w:t>
      </w:r>
      <w:r>
        <w:rPr>
          <w:sz w:val="24"/>
        </w:rPr>
        <w:t>речовий</w:t>
      </w:r>
      <w:r>
        <w:rPr>
          <w:sz w:val="24"/>
          <w:lang w:val="en-US"/>
        </w:rPr>
        <w:t xml:space="preserve"> </w:t>
      </w:r>
      <w:r>
        <w:rPr>
          <w:sz w:val="24"/>
        </w:rPr>
        <w:t>позов</w:t>
      </w:r>
      <w:r>
        <w:rPr>
          <w:sz w:val="24"/>
          <w:lang w:val="en-US"/>
        </w:rPr>
        <w:t>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CTIO IN PERSONAM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- </w:t>
      </w:r>
      <w:r>
        <w:rPr>
          <w:sz w:val="24"/>
        </w:rPr>
        <w:t>особистий</w:t>
      </w:r>
      <w:r>
        <w:rPr>
          <w:sz w:val="24"/>
          <w:lang w:val="en-US"/>
        </w:rPr>
        <w:t xml:space="preserve"> </w:t>
      </w:r>
      <w:r>
        <w:rPr>
          <w:sz w:val="24"/>
        </w:rPr>
        <w:t>позов</w:t>
      </w:r>
      <w:r>
        <w:rPr>
          <w:sz w:val="24"/>
          <w:lang w:val="en-US"/>
        </w:rPr>
        <w:t>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STITUTIO IN INTEGRUM (лат.); - поновлення в початковий стан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M FIERI VETO (лат.); - забороняю чинити насильство (самоуправство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DOLUS (лат.); - обман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ERROR (лат.); - помил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METUS (лат.);  -  погроз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EX TURPI  CAUSA ACTIO NON ORITUR (лат.); - із незаконної підстави позов не виникає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CONSORTES LITIS (лат.);</w:t>
      </w:r>
      <w:r>
        <w:rPr>
          <w:sz w:val="24"/>
          <w:lang w:val="uk-UA"/>
        </w:rPr>
        <w:t xml:space="preserve"> - учасники судового засідання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UDIATUR ET ALTERA PARS!  (лат.); - Хай буде вислухана і друга сторона!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SI IN JUS VOCAT, ITO (лат.); - якщо кличуть тебе на суд, ід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UNUS TESTIS - NULLUS TESTIS (лат.); -  один свідок - не свідок.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FRESSUS PRO JUDICATO HABETUR (лат.); -  той, хто визнав позов, програв справу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RAESUMPTIO JURIS (лат.); - юридична презумпці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MAGNA VIS EST CONSCIENTIAE JUDIC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- </w:t>
      </w:r>
      <w:r>
        <w:rPr>
          <w:sz w:val="24"/>
        </w:rPr>
        <w:t>велика</w:t>
      </w:r>
      <w:r>
        <w:rPr>
          <w:sz w:val="24"/>
          <w:lang w:val="en-US"/>
        </w:rPr>
        <w:t xml:space="preserve"> </w:t>
      </w:r>
      <w:r>
        <w:rPr>
          <w:sz w:val="24"/>
        </w:rPr>
        <w:t>сила</w:t>
      </w:r>
      <w:r>
        <w:rPr>
          <w:sz w:val="24"/>
          <w:lang w:val="en-US"/>
        </w:rPr>
        <w:t xml:space="preserve"> </w:t>
      </w:r>
      <w:r>
        <w:rPr>
          <w:sz w:val="24"/>
        </w:rPr>
        <w:t>совісті</w:t>
      </w:r>
      <w:r>
        <w:rPr>
          <w:sz w:val="24"/>
          <w:lang w:val="en-US"/>
        </w:rPr>
        <w:t xml:space="preserve"> </w:t>
      </w:r>
      <w:r>
        <w:rPr>
          <w:sz w:val="24"/>
        </w:rPr>
        <w:t>судді</w:t>
      </w:r>
      <w:r>
        <w:rPr>
          <w:sz w:val="24"/>
          <w:lang w:val="en-US"/>
        </w:rPr>
        <w:t>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>ONUS PROBAND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- </w:t>
      </w:r>
      <w:r>
        <w:rPr>
          <w:sz w:val="24"/>
        </w:rPr>
        <w:t>обо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ок доведення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CTORE NON PROBANTE REBUS ABSOLVITU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- </w:t>
      </w:r>
      <w:r>
        <w:rPr>
          <w:sz w:val="24"/>
        </w:rPr>
        <w:t>при</w:t>
      </w:r>
      <w:r>
        <w:rPr>
          <w:sz w:val="24"/>
          <w:lang w:val="en-US"/>
        </w:rPr>
        <w:t xml:space="preserve"> </w:t>
      </w:r>
      <w:r>
        <w:rPr>
          <w:sz w:val="24"/>
        </w:rPr>
        <w:t>недоведенні</w:t>
      </w:r>
      <w:r>
        <w:rPr>
          <w:sz w:val="24"/>
          <w:lang w:val="en-US"/>
        </w:rPr>
        <w:t xml:space="preserve"> </w:t>
      </w:r>
      <w:r>
        <w:rPr>
          <w:sz w:val="24"/>
        </w:rPr>
        <w:t>позову</w:t>
      </w:r>
      <w:r>
        <w:rPr>
          <w:sz w:val="24"/>
          <w:lang w:val="en-US"/>
        </w:rPr>
        <w:t xml:space="preserve">, </w:t>
      </w:r>
      <w:r>
        <w:rPr>
          <w:sz w:val="24"/>
        </w:rPr>
        <w:t>відповідач</w:t>
      </w:r>
      <w:r>
        <w:rPr>
          <w:sz w:val="24"/>
          <w:lang w:val="en-US"/>
        </w:rPr>
        <w:t xml:space="preserve"> </w:t>
      </w:r>
      <w:r>
        <w:rPr>
          <w:sz w:val="24"/>
        </w:rPr>
        <w:t>звільняється</w:t>
      </w:r>
      <w:r>
        <w:rPr>
          <w:sz w:val="24"/>
          <w:lang w:val="en-US"/>
        </w:rPr>
        <w:t>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DEX DAMNATUR,  CUM NOCENS ABSOLVITU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- </w:t>
      </w:r>
      <w:r>
        <w:rPr>
          <w:sz w:val="24"/>
        </w:rPr>
        <w:t>суддя</w:t>
      </w:r>
      <w:r>
        <w:rPr>
          <w:sz w:val="24"/>
          <w:lang w:val="en-US"/>
        </w:rPr>
        <w:t xml:space="preserve"> </w:t>
      </w:r>
      <w:r>
        <w:rPr>
          <w:sz w:val="24"/>
        </w:rPr>
        <w:t>підлягає</w:t>
      </w:r>
      <w:r>
        <w:rPr>
          <w:sz w:val="24"/>
          <w:lang w:val="en-US"/>
        </w:rPr>
        <w:t xml:space="preserve"> </w:t>
      </w:r>
      <w:r>
        <w:rPr>
          <w:sz w:val="24"/>
        </w:rPr>
        <w:t>осуду</w:t>
      </w:r>
      <w:r>
        <w:rPr>
          <w:sz w:val="24"/>
          <w:lang w:val="en-US"/>
        </w:rPr>
        <w:t xml:space="preserve">, </w:t>
      </w:r>
      <w:r>
        <w:rPr>
          <w:sz w:val="24"/>
        </w:rPr>
        <w:t>якщо</w:t>
      </w:r>
      <w:r>
        <w:rPr>
          <w:sz w:val="24"/>
          <w:lang w:val="en-US"/>
        </w:rPr>
        <w:t xml:space="preserve"> </w:t>
      </w:r>
      <w:r>
        <w:rPr>
          <w:sz w:val="24"/>
        </w:rPr>
        <w:t>злочинець</w:t>
      </w:r>
      <w:r>
        <w:rPr>
          <w:sz w:val="24"/>
          <w:lang w:val="en-US"/>
        </w:rPr>
        <w:t xml:space="preserve"> </w:t>
      </w:r>
      <w:r>
        <w:rPr>
          <w:sz w:val="24"/>
        </w:rPr>
        <w:t>виправданий</w:t>
      </w:r>
      <w:r>
        <w:rPr>
          <w:sz w:val="24"/>
          <w:lang w:val="en-US"/>
        </w:rPr>
        <w:t>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ERROR  JUR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  <w:r>
        <w:rPr>
          <w:sz w:val="24"/>
          <w:lang w:val="uk-UA"/>
        </w:rPr>
        <w:t>- юридична помилка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MANIFESTUM NON  ESET  PROBATIONE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-  </w:t>
      </w:r>
      <w:r>
        <w:rPr>
          <w:sz w:val="24"/>
        </w:rPr>
        <w:t>очевидне</w:t>
      </w:r>
      <w:r>
        <w:rPr>
          <w:sz w:val="24"/>
          <w:lang w:val="en-US"/>
        </w:rPr>
        <w:t xml:space="preserve"> </w:t>
      </w:r>
      <w:r>
        <w:rPr>
          <w:sz w:val="24"/>
        </w:rPr>
        <w:t>не</w:t>
      </w:r>
      <w:r>
        <w:rPr>
          <w:sz w:val="24"/>
          <w:lang w:val="en-US"/>
        </w:rPr>
        <w:t xml:space="preserve"> </w:t>
      </w:r>
      <w:r>
        <w:rPr>
          <w:sz w:val="24"/>
        </w:rPr>
        <w:t>потребує</w:t>
      </w:r>
      <w:r>
        <w:rPr>
          <w:sz w:val="24"/>
          <w:lang w:val="en-US"/>
        </w:rPr>
        <w:t xml:space="preserve"> </w:t>
      </w:r>
      <w:r>
        <w:rPr>
          <w:sz w:val="24"/>
        </w:rPr>
        <w:t>доказу</w:t>
      </w:r>
      <w:r>
        <w:rPr>
          <w:sz w:val="24"/>
          <w:lang w:val="en-US"/>
        </w:rPr>
        <w:t>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NON BIS EADEM RE (лат.); - не можна вдруге порушувати одну й ту ж саму справу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TESTIS OCULATUS PLURISEST, QUAM AUDIATUR DECEM (лат.); - один очевидець вартий десяти тих, що чул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BSENTIA (лат.); </w:t>
      </w:r>
      <w:r>
        <w:rPr>
          <w:sz w:val="24"/>
          <w:lang w:val="uk-UA"/>
        </w:rPr>
        <w:t>- відсутність на місці і в часі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CCUSATIO</w:t>
      </w:r>
      <w:r>
        <w:rPr>
          <w:sz w:val="24"/>
          <w:lang w:val="uk-UA"/>
        </w:rPr>
        <w:t xml:space="preserve"> (лат.); - звинувачення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CULPA</w:t>
      </w:r>
      <w:r>
        <w:rPr>
          <w:sz w:val="24"/>
          <w:lang w:val="uk-UA"/>
        </w:rPr>
        <w:t xml:space="preserve"> (лат.); - вина в формі необережності, необачності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DEFINITIO (лат.); - роз’</w:t>
      </w:r>
      <w:r>
        <w:rPr>
          <w:sz w:val="24"/>
          <w:lang w:val="uk-UA"/>
        </w:rPr>
        <w:t>яснення юридичних понят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DELICTUM (лат.); - правопорушення, заподіяння шкод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DICERE (лат.).</w:t>
      </w:r>
      <w:r>
        <w:rPr>
          <w:sz w:val="24"/>
          <w:lang w:val="uk-UA"/>
        </w:rPr>
        <w:t>- говорити, стверджувати в процесі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12. МІЖНАРОДНИЙ АРБІТРАЖ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2 год.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CCUSATIO</w:t>
      </w:r>
      <w:r>
        <w:rPr>
          <w:sz w:val="24"/>
        </w:rPr>
        <w:t>(лат.);</w:t>
      </w:r>
      <w:r>
        <w:rPr>
          <w:sz w:val="24"/>
          <w:lang w:val="uk-UA"/>
        </w:rPr>
        <w:t xml:space="preserve"> - звинувачення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ACTIO DOL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CTIO IN REM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  <w:r>
        <w:rPr>
          <w:sz w:val="24"/>
          <w:lang w:val="uk-UA"/>
        </w:rPr>
        <w:t xml:space="preserve"> -речовий позов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CTIO IN PERSONAM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  <w:r>
        <w:rPr>
          <w:sz w:val="24"/>
          <w:lang w:val="uk-UA"/>
        </w:rPr>
        <w:t xml:space="preserve"> - особистий позов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CTIO QUOD METUS CAUSA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CTORE  NON  PROBANTE  REUS ABSOLVITU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D HUC SUB JUDICE LIS EST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ANIMUS INJURAND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ARGUMENTA PONDERANTUR NON NUMERANTUR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BONA FIDES 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CASUS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CASUS A NULLO PRAESTARE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CAVEANT EMPTOR 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COMPROMISSUM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CONDICTIO CAUSA DATA CAUSA NON SECUTA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CONDICTIO SINE CAUSA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ONDICTIO IN DEBITI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ONTRA LEGEM FACIT  QUI ID FACIT QUOD LEX  PROHIBET;  IN FRAUDEM VERO QUI SALVIS VERBIS LEGIS SENTENTIAM EIUS CIRCUMVENIT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CUI  PRODEST?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CUI BONO?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CULPA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CULPA LATA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CULPA LATA DOLO AEQUIPERATUR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CULPA LEVIS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AMNUM EMERGENS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DE FACT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DE JURE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DELICTUM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ICERE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DURA NECESSITA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EI INCUMBIT PROBATIO, QUI DICIT, NON QUI NEGAT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EROR FACTI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ERROR IURIS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ET DELICTA ET NOXAE CAPUT SEQUUNTUR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EX CONTRACTU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EX DELICTO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Е</w:t>
      </w:r>
      <w:r>
        <w:rPr>
          <w:sz w:val="24"/>
          <w:lang w:val="en-US"/>
        </w:rPr>
        <w:t>X DOLO MALO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Е</w:t>
      </w:r>
      <w:r>
        <w:rPr>
          <w:sz w:val="24"/>
          <w:lang w:val="en-US"/>
        </w:rPr>
        <w:t>X OFFICIO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FACTA CONCLUDENTIA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GRATA, RATA ET ACCEPTA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GNORANTIA JURIS NEMINEM EXCUSAT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IGNORANTIA NON EST ARGUMENTUM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IPSO JURE 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IUSTITIA   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IPSO FACTO 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JURISDICTIO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JUS DICERE 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EX FOR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EX LOCI CONTRACTU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LEX LOCI DELICTI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LEGALITAS REGNORUM FUNDAMENTUM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LUCRUM CESSANS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MANIFESTUM  NON ESET PROBATIONE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MAGNA VIS EST CONSCIENTIAE  IUDICIS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NEGANTIS PROBATIO NULLA EST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NEMO DELICTIS EXUITUR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NEMO IUDEX IN PROPRIA CAUSA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NON BIS EADEM RE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ONUS PROBANDI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PETITORIUM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PRAESUMPTIO JURIS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QUASI EX DELICTO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QUAESTIO FACTI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QUAESTIO JURIS 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en-US"/>
        </w:rPr>
        <w:t>RECEPTUM ARBITRI(</w:t>
      </w:r>
      <w:r>
        <w:rPr>
          <w:sz w:val="24"/>
        </w:rPr>
        <w:t>лат</w:t>
      </w:r>
      <w:r>
        <w:rPr>
          <w:sz w:val="24"/>
          <w:lang w:val="en-US"/>
        </w:rPr>
        <w:t xml:space="preserve">.);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SENTENTIA(</w:t>
      </w:r>
      <w:r>
        <w:rPr>
          <w:sz w:val="24"/>
        </w:rPr>
        <w:t>лат</w:t>
      </w:r>
      <w:r>
        <w:rPr>
          <w:sz w:val="24"/>
          <w:lang w:val="en-US"/>
        </w:rPr>
        <w:t>.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8:00Z</dcterms:created>
  <dc:creator>Бычковский Алексей Петрович</dc:creator>
  <dc:description/>
  <cp:keywords/>
  <dc:language>en-US</dc:language>
  <cp:lastModifiedBy>komp</cp:lastModifiedBy>
  <dcterms:modified xsi:type="dcterms:W3CDTF">2015-04-07T09:16:00Z</dcterms:modified>
  <cp:revision>3</cp:revision>
  <dc:subject/>
  <dc:title>МIНIСТЕРСТВО ОСВIТИ УКРАIНИ</dc:title>
</cp:coreProperties>
</file>