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  <w:t>практичнОГО заняття №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sz w:val="26"/>
          <w:szCs w:val="26"/>
        </w:rPr>
        <w:t>Тема.</w:t>
      </w:r>
      <w:r>
        <w:rPr>
          <w:rFonts w:cs="Cambria" w:ascii="Cambria" w:hAnsi="Cambria"/>
          <w:b/>
          <w:i/>
          <w:sz w:val="26"/>
          <w:szCs w:val="26"/>
        </w:rPr>
        <w:t xml:space="preserve"> </w:t>
      </w:r>
      <w:r>
        <w:rPr>
          <w:rFonts w:cs="Cambria" w:ascii="Cambria" w:hAnsi="Cambria"/>
          <w:bCs/>
          <w:i/>
          <w:sz w:val="26"/>
          <w:szCs w:val="26"/>
        </w:rPr>
        <w:t>ВИДИ ПЛАНУВАННЯ НАВЧАЛЬНОЇ ДІЯЛЬНОСТІ ВЧИТЕЛЯ ХІМ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color w:val="7030A0"/>
          <w:sz w:val="26"/>
          <w:szCs w:val="26"/>
          <w:u w:val="single"/>
        </w:rPr>
      </w:pPr>
      <w:r>
        <w:rPr>
          <w:rFonts w:cs="Cambria" w:ascii="Cambria" w:hAnsi="Cambria"/>
          <w:b/>
          <w:i/>
          <w:sz w:val="28"/>
          <w:szCs w:val="28"/>
        </w:rPr>
        <w:t>Мета:</w:t>
      </w:r>
      <w:r>
        <w:rPr>
          <w:rFonts w:cs="Cambria" w:ascii="Cambria" w:hAnsi="Cambria"/>
          <w:sz w:val="28"/>
          <w:szCs w:val="28"/>
        </w:rPr>
        <w:t xml:space="preserve"> обговорити форми навчання хімії та виділити урок як основну організаційну форму навчання; ознайомитися з прикладами тематичного планування навчальної діяльності; розглянути структуру плану-конспекту уроку хімії та сформулювати вміння його напис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записати в робочий зошит тему і мету практичного заняття або скопіювати їх у текстовий документ, в якому оформлюється Практичне заняття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итання до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mallCaps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УСНО відповідають на запитання, користуючись матеріалом Лекції 5 Форми навчання. Сучасний урок хімії та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Додатків М і Н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, навчальною літературою з МВХ та власним життєвим досві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mallCaps/>
          <w:sz w:val="26"/>
          <w:szCs w:val="26"/>
        </w:rPr>
      </w:pPr>
      <w:r>
        <w:rPr>
          <w:rFonts w:cs="Cambria" w:ascii="Cambria" w:hAnsi="Cambria"/>
          <w:b/>
          <w:i/>
          <w:smallCaps/>
          <w:sz w:val="26"/>
          <w:szCs w:val="26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1.</w:t>
      </w:r>
      <w:r>
        <w:rPr>
          <w:rFonts w:cs="Cambria" w:ascii="Cambria" w:hAnsi="Cambria"/>
          <w:sz w:val="28"/>
          <w:szCs w:val="28"/>
        </w:rPr>
        <w:t xml:space="preserve"> Продемонструйте своє відношення до думки В.Ф.Шаталова: «Учням давай пристрасть, темп і непідробне натхнення, щоб захопити розповіддю вчителя. Шлях до їхнього розуму лежить через почуття. Урок – це театр одного акт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ристайтесь власним досвідом навчання у школі та опишіть конкретну педагогічну ситуацію, в якій мало місце використання принципу емоційності навч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1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п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рочитати вислів В.Ф.Шаталова та висловити своє відно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i/>
          <w:color w:val="7030A0"/>
          <w:sz w:val="26"/>
          <w:szCs w:val="26"/>
        </w:rPr>
        <w:t>УСНО опишіть конкретну педагогічну ситуацію, в якій мало місце використання принципу емоційності навчанн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Cambria" w:ascii="Cambria" w:hAnsi="Cambria"/>
          <w:i/>
          <w:sz w:val="28"/>
          <w:szCs w:val="28"/>
          <w:u w:val="dash"/>
        </w:rPr>
        <w:t xml:space="preserve">Завдання 2. </w:t>
      </w:r>
      <w:r>
        <w:rPr>
          <w:rFonts w:cs="Cambria" w:ascii="Cambria" w:hAnsi="Cambria"/>
          <w:sz w:val="28"/>
          <w:szCs w:val="28"/>
        </w:rPr>
        <w:t>Ознайомтесь з прикладами Календарно-тематичних планів для 7 – 8 – 9 класів, розміщених на сторінках авторських блогів учителів хімії та на сайтах «На урок» чи «Всеосві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8"/>
          <w:szCs w:val="28"/>
          <w:u w:val="dash"/>
        </w:rPr>
      </w:pPr>
      <w:r>
        <w:rPr>
          <w:rFonts w:cs="Cambria" w:ascii="Cambria" w:hAnsi="Cambria"/>
          <w:sz w:val="28"/>
          <w:szCs w:val="28"/>
        </w:rPr>
        <w:t>Дайте відповіді на запитання: Для чого вчителю хімії необхідно планувати навчальну діяльність? Чому тематичні плани складаються вчителями кожного навчального року і затверджуються адміністрацією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2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за відкритими </w:t>
      </w:r>
      <w:r>
        <w:rPr>
          <w:rFonts w:cs="Cambria" w:ascii="Cambria" w:hAnsi="Cambria"/>
          <w:b/>
          <w:i/>
          <w:color w:val="7030A0"/>
          <w:sz w:val="24"/>
          <w:szCs w:val="24"/>
        </w:rPr>
        <w:t>джерелами (сторінки авторських блогів учителів хімії, сайти «На Урок», «Всеосвіта» тощо) ознайомтесь з прикладами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складання Календарно-тематичного планування вчителя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УСНО пояснити для чого вчителю хімії необхідно планувати навчальну діяльність чому тематичні плани складаються вчителями кожного навчального року і затверджуються адміністрацією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dash"/>
        </w:rPr>
        <w:t>Завдання 3.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говорит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уктуру плану-конспекту уроку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3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УСНО обговорити структуру плану-конспекту уроку хімії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Cambria" w:ascii="Cambria" w:hAnsi="Cambria"/>
          <w:i/>
          <w:sz w:val="28"/>
          <w:szCs w:val="28"/>
          <w:u w:val="dash"/>
        </w:rPr>
        <w:t>Завдання 4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знайомтесь з правилами оформлення плану-конспекту уроку хімії. Складіть план-конспект уроку на тему «Загальні способи добування оксидів, кислот, основ, солей» з теми «Основні класи неорганічних сполук» (8 к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4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УСНО ознайомтесь з правилами оформлення плану-конспекту уроку хім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ЗВЕРТАЮ УВАГУ! </w:t>
      </w:r>
      <w:r>
        <w:rPr>
          <w:rFonts w:cs="Cambria" w:ascii="Cambria" w:hAnsi="Cambria"/>
          <w:b/>
          <w:i/>
          <w:color w:val="7030A0"/>
          <w:sz w:val="26"/>
          <w:szCs w:val="26"/>
          <w:u w:val="single"/>
        </w:rPr>
        <w:t xml:space="preserve">Порядок дій перед написанням плану-конспекту уро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Спочатку знаходимо тему уроку в Програмі з хімії 7-9 кл. Визначаємо його місце в системі уроків, як він пов’язаний з попереднім (які знання в учнів вже є) і наступними уроками (які знання вони ще будуть отримувати протягом вивчення те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Далі, визначаємо тип уроку за класифікацією Оніщука В.О. – якщо це перший урок теми, то це урок </w:t>
      </w:r>
      <w:r>
        <w:rPr>
          <w:rFonts w:cs="Cambria" w:ascii="Cambria" w:hAnsi="Cambria"/>
          <w:b/>
          <w:i/>
          <w:color w:val="7030A0"/>
          <w:sz w:val="26"/>
          <w:szCs w:val="26"/>
          <w:u w:val="single"/>
        </w:rPr>
        <w:t>1 типу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– урок засвоєння нових знань, якщо останній урок теми – </w:t>
      </w:r>
      <w:r>
        <w:rPr>
          <w:rFonts w:cs="Cambria" w:ascii="Cambria" w:hAnsi="Cambria"/>
          <w:b/>
          <w:i/>
          <w:color w:val="7030A0"/>
          <w:sz w:val="26"/>
          <w:szCs w:val="26"/>
          <w:u w:val="single"/>
        </w:rPr>
        <w:t>урок 3 типу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– урок узагальнення і систематизації ЗУН, якщо тема уроку є розширенням першого уроку і має багато нової інформації, знову обираємо </w:t>
      </w:r>
      <w:r>
        <w:rPr>
          <w:rFonts w:cs="Cambria" w:ascii="Cambria" w:hAnsi="Cambria"/>
          <w:b/>
          <w:i/>
          <w:color w:val="7030A0"/>
          <w:sz w:val="26"/>
          <w:szCs w:val="26"/>
          <w:u w:val="single"/>
        </w:rPr>
        <w:t>1 тип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, якщо матеріал сьогоднішнього уроку тісно пов’язаний з попереднім і потребує для засвоєння нових знань детальної перевірки домашнього завдання, то це </w:t>
      </w:r>
      <w:r>
        <w:rPr>
          <w:rFonts w:cs="Cambria" w:ascii="Cambria" w:hAnsi="Cambria"/>
          <w:b/>
          <w:i/>
          <w:color w:val="7030A0"/>
          <w:sz w:val="26"/>
          <w:szCs w:val="26"/>
          <w:u w:val="single"/>
        </w:rPr>
        <w:t>5 тип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– комбінований урок, якщо новий матеріал є розширенням попереднього і передбачає застосування знань на практиці у виконанні завдань – </w:t>
      </w:r>
      <w:r>
        <w:rPr>
          <w:rFonts w:cs="Cambria" w:ascii="Cambria" w:hAnsi="Cambria"/>
          <w:b/>
          <w:i/>
          <w:color w:val="7030A0"/>
          <w:sz w:val="26"/>
          <w:szCs w:val="26"/>
          <w:u w:val="single"/>
        </w:rPr>
        <w:t>2 тип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– урок удосконалення та застосування ЗУ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Після цього, ознайомлюємося з підручником з біології та параграфом, де висвітлюється ця т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Знаходимо приклад проведення цього уроку досвідченими педагогами – освітні платформи, методичні журнали, методичні посібники тощо. При цьому ПАМ’ЯТАЄМО про АКАДЕМІЧНУ ДОБРОЧЕСНІСТЬ І НЕ КОПІЮЄМО УРОК, А ТВОРЧО ВИКОРИСТОВУЄ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Починаємо планувати урок і записуємо план-консп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color w:val="7030A0"/>
          <w:sz w:val="26"/>
          <w:szCs w:val="26"/>
        </w:rPr>
      </w:pPr>
      <w:r>
        <w:rPr>
          <w:rFonts w:cs="Cambria" w:ascii="Cambria" w:hAnsi="Cambria"/>
          <w:b/>
          <w:color w:val="7030A0"/>
          <w:sz w:val="26"/>
          <w:szCs w:val="26"/>
        </w:rPr>
        <w:t>ЗАПИШІТЬ</w:t>
      </w:r>
      <w:r>
        <w:rPr>
          <w:rFonts w:cs="Cambria" w:ascii="Cambria" w:hAnsi="Cambria"/>
          <w:color w:val="7030A0"/>
          <w:sz w:val="26"/>
          <w:szCs w:val="26"/>
        </w:rPr>
        <w:t xml:space="preserve"> </w:t>
      </w:r>
      <w:r>
        <w:rPr>
          <w:rFonts w:cs="Cambria" w:ascii="Cambria" w:hAnsi="Cambria"/>
          <w:color w:val="7030A0"/>
          <w:sz w:val="26"/>
          <w:szCs w:val="26"/>
          <w:u w:val="single"/>
        </w:rPr>
        <w:t>ПРИКЛАД</w:t>
      </w:r>
      <w:r>
        <w:rPr>
          <w:rFonts w:cs="Cambria" w:ascii="Cambria" w:hAnsi="Cambria"/>
          <w:color w:val="7030A0"/>
          <w:sz w:val="26"/>
          <w:szCs w:val="26"/>
        </w:rPr>
        <w:t xml:space="preserve"> плану-конспекту уроку хімії 8 кл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Тема уроку</w:t>
      </w:r>
      <w:r>
        <w:rPr>
          <w:rFonts w:cs="Comic Sans MS" w:ascii="Comic Sans MS" w:hAnsi="Comic Sans MS"/>
          <w:sz w:val="28"/>
          <w:szCs w:val="28"/>
        </w:rPr>
        <w:t>: Хімічні властивості амфотерних гідроксидів: взаємодія з кислотами, лугами (в розчині, при сплавлянн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Навчальна мета</w:t>
      </w:r>
      <w:r>
        <w:rPr>
          <w:rFonts w:cs="Comic Sans MS" w:ascii="Comic Sans MS" w:hAnsi="Comic Sans MS"/>
          <w:sz w:val="28"/>
          <w:szCs w:val="28"/>
        </w:rPr>
        <w:t>: закріпити знання учнів про властивості кислот і основ; дослідити хімічні властивості амфотерних гідроксидів, а саме взаємодію з кислотами і , лугами в розчині та при сплавлянні; сформувати вміння складання рівняння реакцій на прикладі Цинк гідроксиду та Алюміній гідроксиду; закріпити отримані на уроці з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Виховна мета</w:t>
      </w:r>
      <w:r>
        <w:rPr>
          <w:rFonts w:cs="Comic Sans MS" w:ascii="Comic Sans MS" w:hAnsi="Comic Sans MS"/>
          <w:sz w:val="28"/>
          <w:szCs w:val="28"/>
        </w:rPr>
        <w:t>: формування наукового світогляду – розкриття поняття амфотерності як здатності сполук проявляти двоїсті властивості кислот і основ; гігієнічне виховання – дотримуватися правил техніки безпеки при поводженні з реактивами; екологічне виховання – запобігати забрудненню довкіл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Розвивальна мета</w:t>
      </w:r>
      <w:r>
        <w:rPr>
          <w:rFonts w:cs="Comic Sans MS" w:ascii="Comic Sans MS" w:hAnsi="Comic Sans MS"/>
          <w:sz w:val="28"/>
          <w:szCs w:val="28"/>
        </w:rPr>
        <w:t>: розвиток пам’яті, уваги, уяви учнів, уміння робити логічні висновки, усвідомлювати причинно-наслідкові зв’язки; формувати пізнавальний інтерес до вивчення хімії, ключові компетент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Тип уроку</w:t>
      </w:r>
      <w:r>
        <w:rPr>
          <w:rFonts w:cs="Comic Sans MS" w:ascii="Comic Sans MS" w:hAnsi="Comic Sans MS"/>
          <w:sz w:val="28"/>
          <w:szCs w:val="28"/>
        </w:rPr>
        <w:t>: комбі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Методи навчання</w:t>
      </w:r>
      <w:r>
        <w:rPr>
          <w:rFonts w:cs="Comic Sans MS" w:ascii="Comic Sans MS" w:hAnsi="Comic Sans MS"/>
          <w:sz w:val="28"/>
          <w:szCs w:val="28"/>
        </w:rPr>
        <w:t>: фронтальна контролююча бесіда, тестовий контроль, робота біля дошки, розповідь з елементами бесіди, демонстраційний експеримент – доведення амфотерності Zn(</w:t>
      </w:r>
      <w:r>
        <w:rPr>
          <w:rFonts w:cs="Comic Sans MS" w:ascii="Comic Sans MS" w:hAnsi="Comic Sans MS"/>
          <w:sz w:val="28"/>
          <w:szCs w:val="28"/>
          <w:lang w:val="en-US"/>
        </w:rPr>
        <w:t>OH</w:t>
      </w:r>
      <w:r>
        <w:rPr>
          <w:rFonts w:cs="Comic Sans MS" w:ascii="Comic Sans MS" w:hAnsi="Comic Sans MS"/>
          <w:sz w:val="28"/>
          <w:szCs w:val="28"/>
        </w:rPr>
        <w:t xml:space="preserve">) 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, виконання тренувальних вправ, написання рівнянь реакцій, розв’язування розрахункових задач, гра-вправа «Забери зайве», метод «Незакінчені речен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Обладнання</w:t>
      </w:r>
      <w:r>
        <w:rPr>
          <w:rFonts w:cs="Comic Sans MS" w:ascii="Comic Sans MS" w:hAnsi="Comic Sans MS"/>
          <w:sz w:val="28"/>
          <w:szCs w:val="28"/>
        </w:rPr>
        <w:t xml:space="preserve">: підручник, таблиця «Періодична система хімічних елементів Д.І.Менделєєва», таблиця розчинності речовин, реактиви і обладнання до хімічного експерименту: розчини: </w:t>
      </w:r>
      <w:r>
        <w:rPr>
          <w:rFonts w:cs="Comic Sans MS" w:ascii="Comic Sans MS" w:hAnsi="Comic Sans MS"/>
          <w:sz w:val="28"/>
          <w:szCs w:val="28"/>
          <w:lang w:val="en-US"/>
        </w:rPr>
        <w:t>NaOH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ZnCl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HCl</w:t>
      </w:r>
      <w:r>
        <w:rPr>
          <w:rFonts w:cs="Comic Sans MS" w:ascii="Comic Sans MS" w:hAnsi="Comic Sans MS"/>
          <w:sz w:val="28"/>
          <w:szCs w:val="28"/>
        </w:rPr>
        <w:t>, пробірки, штати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ясніть необхідність складання вчителем плану-конспекту уроку хімії. Чому, на вашу думку, вчителям-початківцям потрібно максимально повно розкривати зміст кожного етапу уроку і регламентувати час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1 завдання Самостійної домашньої роботи: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 студенти мають </w:t>
      </w:r>
      <w:r>
        <w:rPr>
          <w:rFonts w:cs="Cambria" w:ascii="Cambria" w:hAnsi="Cambria"/>
          <w:b/>
          <w:bCs/>
          <w:i/>
          <w:iCs/>
          <w:color w:val="7030A0"/>
          <w:sz w:val="26"/>
          <w:szCs w:val="26"/>
        </w:rPr>
        <w:t xml:space="preserve">ПИСЬМОВО 2-3 реченнями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поясніть необхідність складання вчителем плану-конспекту уроку хімії та необхідність учителям-початківцям потрібно максимально повно розкривати зміст кожного етапу уроку і регламентувати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 xml:space="preserve">Подивіться відкритий урок хімії Романа Васильовича Сороцького на конкурсі «Учитель року-2020» за покликанням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s://www.youtube.com/watch?v=oVELKObRQZ4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 xml:space="preserve">Проаналізуйте урок за схемою та запишіть аналіз у вигляді розгорнутої розповіді але в ЖОДНОМУ РАЗІ </w:t>
      </w:r>
      <w:r>
        <w:rPr>
          <w:rFonts w:cs="Cambria" w:ascii="Cambria" w:hAnsi="Cambria"/>
          <w:b/>
          <w:sz w:val="28"/>
          <w:szCs w:val="28"/>
        </w:rPr>
        <w:t>не як відповіді на запитання</w:t>
      </w:r>
      <w:r>
        <w:rPr>
          <w:rFonts w:cs="Cambria" w:ascii="Cambria" w:hAnsi="Cambria"/>
          <w:sz w:val="28"/>
          <w:szCs w:val="28"/>
        </w:rPr>
        <w:t>:</w:t>
      </w:r>
      <w:r>
        <w:rPr>
          <w:rFonts w:cs="Cambria" w:ascii="Cambria" w:hAnsi="Cambria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2 завдання Самостійної домашньої роботи: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 студенти мають подивитися відкритий урок та ПИСЬМОВО проаналізувати його за наданою схемо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color w:val="7030A0"/>
          <w:sz w:val="28"/>
          <w:szCs w:val="28"/>
        </w:rPr>
        <w:t>Наприклад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рок почався і закінчився вчасно. Були присутні …. учнів. Кабінет був підготовлений до уроку. Вчитель мав план-конспект уро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Тема уроку: Фізичні та хімічні явища., відповідає програмі 7 класу (це …. урок Теми 1. Початкові хімічні понятт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рок відповідав сучасному рівню науки, не мав помилок фактичного чи понятійного матеріа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читель проводив демонстраційні хімічні експерименти, при цьому звертав увагу на дотримання правил техніки безпеки, підходив ближче до учнів, що їм було праще видно результати досліду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VELKObRQZ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2:00Z</dcterms:created>
  <dc:creator>User</dc:creator>
  <dc:description/>
  <dc:language>en-US</dc:language>
  <cp:lastModifiedBy>Вікторія Перетятько</cp:lastModifiedBy>
  <dcterms:modified xsi:type="dcterms:W3CDTF">2023-03-15T08:29:00Z</dcterms:modified>
  <cp:revision>10</cp:revision>
  <dc:subject/>
  <dc:title/>
</cp:coreProperties>
</file>