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ЕКЦІЯ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МА: Загальна характеристика та теорія дисперсних сист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ЛАН</w:t>
      </w:r>
    </w:p>
    <w:p>
      <w:pPr>
        <w:pStyle w:val="Style15"/>
        <w:numPr>
          <w:ilvl w:val="0"/>
          <w:numId w:val="16"/>
        </w:numPr>
        <w:spacing w:lineRule="auto" w:line="360"/>
        <w:ind w:left="284" w:right="-284" w:hanging="28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гальна характеристика і класифікація колоїдно-дисперсних систем (КДС)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-284" w:hanging="284"/>
        <w:contextualSpacing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Методи отримання КДС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-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Електрокінетичні явища. Механізм утворення та будова подвійного електричного шару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-284" w:hanging="284"/>
        <w:contextualSpacing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Будова колоїдної міцели гідрозолю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-284" w:hanging="284"/>
        <w:contextualSpacing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Стійкість, коагуляція й стабілізація КДС.</w:t>
      </w:r>
      <w:r>
        <w:rPr>
          <w:rFonts w:cs="Times New Roman" w:ascii="Times New Roman" w:hAnsi="Times New Roman"/>
          <w:b/>
          <w:sz w:val="36"/>
          <w:lang w:val="uk-UA"/>
        </w:rPr>
        <w:t xml:space="preserve">  </w:t>
      </w:r>
    </w:p>
    <w:p>
      <w:pPr>
        <w:pStyle w:val="Normal"/>
        <w:spacing w:lineRule="auto" w:line="360" w:before="0" w:after="160"/>
        <w:ind w:left="284" w:right="-284" w:hanging="0"/>
        <w:contextualSpacing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lang w:val="uk-UA"/>
        </w:rPr>
        <w:t>~1питання~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подрібненні однієї речовини, що знаходиться у твердому стані, в іншому – рідкому чи газоподібному – отримують частинки невеликого розміру, що розподілені в рідині чи газі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цес подрібнення називають </w:t>
      </w:r>
      <w:r>
        <w:rPr>
          <w:rFonts w:cs="Times New Roman" w:ascii="Times New Roman" w:hAnsi="Times New Roman"/>
          <w:b/>
          <w:i/>
          <w:sz w:val="28"/>
          <w:lang w:val="uk-UA"/>
        </w:rPr>
        <w:t>диспергуванням</w:t>
      </w:r>
      <w:r>
        <w:rPr>
          <w:rFonts w:cs="Times New Roman" w:ascii="Times New Roman" w:hAnsi="Times New Roman"/>
          <w:sz w:val="28"/>
          <w:lang w:val="uk-UA"/>
        </w:rPr>
        <w:t xml:space="preserve">, а отримані в результаті </w:t>
      </w:r>
      <w:r>
        <w:rPr>
          <w:rFonts w:cs="Times New Roman" w:ascii="Times New Roman" w:hAnsi="Times New Roman"/>
          <w:sz w:val="28"/>
          <w:u w:val="single"/>
          <w:lang w:val="uk-UA"/>
        </w:rPr>
        <w:t>гетерогенні системи, що складаються з частинок однієї речовини, розподіленої в однорідному середовищі іншої речовини</w:t>
      </w:r>
      <w:r>
        <w:rPr>
          <w:rFonts w:cs="Times New Roman" w:ascii="Times New Roman" w:hAnsi="Times New Roman"/>
          <w:sz w:val="28"/>
          <w:lang w:val="uk-UA"/>
        </w:rPr>
        <w:t xml:space="preserve">, називаються </w:t>
      </w:r>
      <w:r>
        <w:rPr>
          <w:rFonts w:cs="Times New Roman" w:ascii="Times New Roman" w:hAnsi="Times New Roman"/>
          <w:b/>
          <w:sz w:val="28"/>
          <w:lang w:val="uk-UA"/>
        </w:rPr>
        <w:t>дисперсними систем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214755</wp:posOffset>
                </wp:positionV>
                <wp:extent cx="203708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 xml:space="preserve">Дисперсна фаза(ДФ)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частинки подрібненої р-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pt;height:40.8pt;mso-wrap-distance-left:9.05pt;mso-wrap-distance-right:9.05pt;mso-wrap-distance-top:0pt;mso-wrap-distance-bottom:0pt;margin-top:95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 xml:space="preserve">Дисперсна фаза(ДФ)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частинки подрібненої р-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73960</wp:posOffset>
                </wp:positionH>
                <wp:positionV relativeFrom="paragraph">
                  <wp:posOffset>542925</wp:posOffset>
                </wp:positionV>
                <wp:extent cx="1025525" cy="28638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94.8pt;margin-top:42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177165</wp:posOffset>
                </wp:positionV>
                <wp:extent cx="1002030" cy="1911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94.2pt;margin-top:13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830</wp:posOffset>
                </wp:positionH>
                <wp:positionV relativeFrom="paragraph">
                  <wp:posOffset>107950</wp:posOffset>
                </wp:positionV>
                <wp:extent cx="1551940" cy="57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uk-UA"/>
                              </w:rPr>
                              <w:t>Дисперсні 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pt;height:45.2pt;mso-wrap-distance-left:9.05pt;mso-wrap-distance-right:9.05pt;mso-wrap-distance-top:0pt;mso-wrap-distance-bottom:0pt;margin-top:8.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uk-UA"/>
                        </w:rPr>
                        <w:t>Дисперсні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065</wp:posOffset>
                </wp:positionH>
                <wp:positionV relativeFrom="paragraph">
                  <wp:posOffset>534035</wp:posOffset>
                </wp:positionV>
                <wp:extent cx="2036445" cy="862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62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 xml:space="preserve">Дисперсійне середовище(ДС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однорідне середовище, де розподілені част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5pt;height:67.9pt;mso-wrap-distance-left:9.05pt;mso-wrap-distance-right:9.05pt;mso-wrap-distance-top:0pt;mso-wrap-distance-bottom:0pt;margin-top:42.0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 xml:space="preserve">Дисперсійне середовище(ДС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однорідне середовище, де розподілені част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Ступінь подрібненості дисперсної системи характеризується: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перечним розміром частинки – 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Зворотною величиною  1/а – </w:t>
      </w: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дисперсністю (Д)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Чим менші розміри частинки, тим більша Д і більша </w:t>
      </w:r>
      <w:r>
        <w:rPr>
          <w:rFonts w:cs="Times New Roman" w:ascii="Times New Roman" w:hAnsi="Times New Roman"/>
          <w:b/>
          <w:sz w:val="28"/>
          <w:lang w:val="uk-UA"/>
        </w:rPr>
        <w:t>питома поверх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(поверхня, що приходиться на одиницю об’єму диспергованої речовини)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8990" cy="408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, де </w:t>
      </w:r>
      <w:r>
        <w:rPr>
          <w:rFonts w:eastAsia="Times New Roman" w:cs="Times New Roman" w:ascii="Times New Roman" w:hAnsi="Times New Roman"/>
          <w:sz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- загальна поверхня частинки ДФ </w:t>
      </w:r>
      <w:r>
        <w:rPr>
          <w:rFonts w:eastAsia="Times New Roman" w:cs="Times New Roman" w:ascii="Times New Roman" w:hAnsi="Times New Roman"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– об’єм диспергованої речов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ак, наприклад, при подрібненні 1 с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/>
        <w:t xml:space="preserve"> речовини зміна питомої поверхні відбувається таким чино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вжина грані кубика, с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ількість кубикі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ома поверхня, с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1м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…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-7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1н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6000м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исперсні системи </w:t>
      </w:r>
      <w:r>
        <w:rPr>
          <w:rFonts w:cs="Times New Roman" w:ascii="Times New Roman" w:hAnsi="Times New Roman"/>
          <w:b/>
          <w:sz w:val="28"/>
          <w:lang w:val="uk-UA"/>
        </w:rPr>
        <w:t>класифікують</w:t>
      </w:r>
      <w:r>
        <w:rPr>
          <w:rFonts w:cs="Times New Roman" w:ascii="Times New Roman" w:hAnsi="Times New Roman"/>
          <w:sz w:val="28"/>
          <w:lang w:val="uk-UA"/>
        </w:rPr>
        <w:t xml:space="preserve"> з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розміром частинок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за агрегатним станом ДФ і ДС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)за наявності чи відсутності контактів між частинками ДФ </w:t>
      </w:r>
      <w:r>
        <w:rPr>
          <w:rFonts w:cs="Times New Roman" w:ascii="Times New Roman" w:hAnsi="Times New Roman"/>
          <w:b/>
          <w:i/>
          <w:sz w:val="28"/>
          <w:lang w:val="uk-UA"/>
        </w:rPr>
        <w:t>(вільнодисперсна та зв</w:t>
      </w:r>
      <w:r>
        <w:rPr>
          <w:rFonts w:cs="Times New Roman" w:ascii="Times New Roman" w:hAnsi="Times New Roman"/>
          <w:b/>
          <w:i/>
          <w:sz w:val="28"/>
        </w:rPr>
        <w:t>’</w:t>
      </w:r>
      <w:r>
        <w:rPr>
          <w:rFonts w:cs="Times New Roman" w:ascii="Times New Roman" w:hAnsi="Times New Roman"/>
          <w:b/>
          <w:i/>
          <w:sz w:val="28"/>
          <w:lang w:val="uk-UA"/>
        </w:rPr>
        <w:t>язанодисперсна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Вільнодисперсні</w:t>
      </w:r>
      <w:r>
        <w:rPr>
          <w:rFonts w:cs="Times New Roman" w:ascii="Times New Roman" w:hAnsi="Times New Roman"/>
          <w:sz w:val="28"/>
          <w:lang w:val="uk-UA"/>
        </w:rPr>
        <w:t xml:space="preserve"> (частинки ДФ не пов’язані між собою) – суспензії, емульсії, аерозолі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Зв’язанодисперсні</w:t>
      </w:r>
      <w:r>
        <w:rPr>
          <w:rFonts w:cs="Times New Roman" w:ascii="Times New Roman" w:hAnsi="Times New Roman"/>
          <w:sz w:val="28"/>
          <w:lang w:val="uk-UA"/>
        </w:rPr>
        <w:t xml:space="preserve"> ( частинки ДФ утворюють суцільну структуру - сітку, в середині якої знаходиться ДС) – студні (драглі, гелі, пористі капілярні системи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за ступенем взаємодії ДФ із ДС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highlight w:val="yellow"/>
          <w:lang w:val="en-US"/>
        </w:rPr>
        <w:t>Dispersus</w:t>
      </w:r>
      <w:r>
        <w:rPr>
          <w:rFonts w:cs="Times New Roman" w:ascii="Times New Roman" w:hAnsi="Times New Roman"/>
          <w:i/>
          <w:sz w:val="28"/>
          <w:highlight w:val="yellow"/>
          <w:lang w:val="uk-UA"/>
        </w:rPr>
        <w:t xml:space="preserve"> (лат.) -  розсіяний, розсипаний.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а розміра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5513705" cy="29044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9" t="10319" r="-3" b="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lang w:val="uk-UA"/>
        </w:rPr>
        <w:t>Рис.1 Залежність питомої поверхні (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пит</w:t>
      </w:r>
      <w:r>
        <w:rPr>
          <w:rFonts w:cs="Times New Roman" w:ascii="Times New Roman" w:hAnsi="Times New Roman"/>
          <w:sz w:val="28"/>
          <w:lang w:val="uk-UA"/>
        </w:rPr>
        <w:t>) від поперечного розміру частинки (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Колоїдні системи (золі)</w:t>
      </w:r>
      <w:r>
        <w:rPr>
          <w:rFonts w:cs="Times New Roman" w:ascii="Times New Roman" w:hAnsi="Times New Roman"/>
          <w:sz w:val="28"/>
          <w:lang w:val="uk-UA"/>
        </w:rPr>
        <w:t xml:space="preserve">  - частинки, що вже не можна побачити за допомогою звичайного мікроскопу, через те, що вони менше довжини хвилі (λ) видимого світла, для них характерно розподілення частинок по всьому об’єму, такі системи стійкі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Молекули речовини ДФ, що знаходяться на поверхні колоїдних частинок, мають надлишкову потенціальну енергію й із збільшенням Д ( відповідно й із збільшенням питомої поверхні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пит</w:t>
      </w:r>
      <w:r>
        <w:rPr>
          <w:rFonts w:cs="Times New Roman" w:ascii="Times New Roman" w:hAnsi="Times New Roman"/>
          <w:sz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u w:val="single"/>
          <w:lang w:val="uk-UA"/>
        </w:rPr>
        <w:t>зростає поверхнева енергія системи,</w:t>
      </w:r>
      <w:r>
        <w:rPr>
          <w:rFonts w:cs="Times New Roman" w:ascii="Times New Roman" w:hAnsi="Times New Roman"/>
          <w:sz w:val="28"/>
          <w:lang w:val="uk-UA"/>
        </w:rPr>
        <w:t xml:space="preserve"> її ізобарнорно-ізотермічний потенціал (∆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  <w:lang w:val="uk-UA"/>
        </w:rPr>
        <w:t xml:space="preserve">). З термодинаміки відомо, що такі системи (з надлишковою поверхневою енергією) – </w:t>
      </w:r>
      <w:r>
        <w:rPr>
          <w:rFonts w:cs="Times New Roman" w:ascii="Times New Roman" w:hAnsi="Times New Roman"/>
          <w:sz w:val="28"/>
          <w:u w:val="single"/>
          <w:lang w:val="uk-UA"/>
        </w:rPr>
        <w:t>нестійкі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 цього виходить, що </w:t>
      </w:r>
      <w:r>
        <w:rPr>
          <w:rFonts w:cs="Times New Roman" w:ascii="Times New Roman" w:hAnsi="Times New Roman"/>
          <w:sz w:val="28"/>
          <w:u w:val="single"/>
          <w:lang w:val="uk-UA"/>
        </w:rPr>
        <w:t>колоїдні системи є принципово нестійкими системами.</w:t>
      </w:r>
      <w:r>
        <w:rPr>
          <w:rFonts w:cs="Times New Roman" w:ascii="Times New Roman" w:hAnsi="Times New Roman"/>
          <w:sz w:val="28"/>
          <w:lang w:val="uk-UA"/>
        </w:rPr>
        <w:t xml:space="preserve"> Вони завжди прагнуть до самочинного зменшення поверхневої енергії, тобто до зменшення міжфазної поверхні, відповідно й до         зменшення 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ластивість колоїдних систем збільшувати розмір частинок шляхом їх агрегації називається </w:t>
      </w:r>
      <w:r>
        <w:rPr>
          <w:rFonts w:cs="Times New Roman" w:ascii="Times New Roman" w:hAnsi="Times New Roman"/>
          <w:b/>
          <w:sz w:val="28"/>
          <w:lang w:val="uk-UA"/>
        </w:rPr>
        <w:t>агрегативна нестійкість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исперсні системи, в яких частинки зберігають вихідний (початковий) розмір вважаються </w:t>
      </w:r>
      <w:r>
        <w:rPr>
          <w:rFonts w:cs="Times New Roman" w:ascii="Times New Roman" w:hAnsi="Times New Roman"/>
          <w:b/>
          <w:sz w:val="28"/>
          <w:lang w:val="uk-UA"/>
        </w:rPr>
        <w:t>агрегативно стійкими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ласифікація </w:t>
      </w:r>
      <w:r>
        <w:rPr>
          <w:rFonts w:cs="Times New Roman" w:ascii="Times New Roman" w:hAnsi="Times New Roman"/>
          <w:b/>
          <w:sz w:val="28"/>
          <w:lang w:val="uk-UA"/>
        </w:rPr>
        <w:t>за агрегатним станом</w:t>
      </w:r>
      <w:r>
        <w:rPr>
          <w:rFonts w:cs="Times New Roman" w:ascii="Times New Roman" w:hAnsi="Times New Roman"/>
          <w:sz w:val="28"/>
          <w:lang w:val="uk-UA"/>
        </w:rPr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562"/>
        <w:gridCol w:w="20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С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систем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можлива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умани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5725</wp:posOffset>
                      </wp:positionV>
                      <wp:extent cx="120650" cy="482600"/>
                      <wp:effectExtent l="0" t="6350" r="1270" b="6985"/>
                      <wp:wrapNone/>
                      <wp:docPr id="8" name="Правая фигурная скобк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276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10080 h 273600"/>
                                  <a:gd name="textAreaBottom" fmla="*/ 2635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303"/>
                                      <a:pt x="10800" y="2605"/>
                                    </a:cubicBezTo>
                                    <a:lnTo>
                                      <a:pt x="10800" y="8967"/>
                                    </a:lnTo>
                                    <a:cubicBezTo>
                                      <a:pt x="10800" y="10270"/>
                                      <a:pt x="16200" y="11572"/>
                                      <a:pt x="21600" y="11572"/>
                                    </a:cubicBezTo>
                                    <a:cubicBezTo>
                                      <a:pt x="16200" y="11572"/>
                                      <a:pt x="10800" y="12875"/>
                                      <a:pt x="10800" y="14177"/>
                                    </a:cubicBezTo>
                                    <a:lnTo>
                                      <a:pt x="10800" y="18995"/>
                                    </a:lnTo>
                                    <a:cubicBezTo>
                                      <a:pt x="10800" y="2029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6" stroked="t" o:allowincell="t" style="position:absolute;margin-left:0.75pt;margin-top:6.75pt;width:9.45pt;height:37.95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2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ерозолі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м, пи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н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мульсія (масло у воді, р-ни білків, крохмалю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спензії, колоїдні розчин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і піни (пемза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і емульсії (мінерали – опал, жемчуг, молочний кварц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плави, тверді золі (чорний та димчатий аметист, гранат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*якщо частинка ДФ однаковий розмір – система </w:t>
      </w:r>
      <w:r>
        <w:rPr>
          <w:rFonts w:cs="Times New Roman" w:ascii="Times New Roman" w:hAnsi="Times New Roman"/>
          <w:sz w:val="28"/>
          <w:u w:val="single"/>
          <w:lang w:val="uk-UA"/>
        </w:rPr>
        <w:t>монодисперсна,</w:t>
      </w:r>
      <w:r>
        <w:rPr>
          <w:rFonts w:cs="Times New Roman" w:ascii="Times New Roman" w:hAnsi="Times New Roman"/>
          <w:sz w:val="28"/>
          <w:lang w:val="uk-UA"/>
        </w:rPr>
        <w:t xml:space="preserve"> якщо ж ні – </w:t>
      </w:r>
      <w:r>
        <w:rPr>
          <w:rFonts w:cs="Times New Roman" w:ascii="Times New Roman" w:hAnsi="Times New Roman"/>
          <w:sz w:val="28"/>
          <w:u w:val="single"/>
          <w:lang w:val="uk-UA"/>
        </w:rPr>
        <w:t>полідисперсна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типом  взаємодії ДФ і ДС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27" w:right="-284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офі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льна взаємодія;</w:t>
      </w:r>
    </w:p>
    <w:p>
      <w:pPr>
        <w:pStyle w:val="Style15"/>
        <w:spacing w:lineRule="auto" w:line="360" w:before="0" w:after="0"/>
        <w:ind w:left="927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розчини колоїдних ПАР та ВМС, утворюються самочинно, термодинамічно стійкі. Стійкі без наявності стабілізат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7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ліофоб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лабка взаємодія;</w:t>
      </w:r>
    </w:p>
    <w:p>
      <w:pPr>
        <w:pStyle w:val="Normal"/>
        <w:spacing w:lineRule="auto" w:line="360" w:before="0" w:after="0"/>
        <w:ind w:left="927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колоїдні розчини, суспензії, емульсії, піни, аерозолі. Самочинно не утворюються, а за рахунок енергії зовні, термодинамічно нестійкі. Стійкі тільки при наявності стабіліза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right="-284" w:firstLine="567"/>
        <w:rPr/>
      </w:pPr>
      <w:r>
        <w:rPr>
          <w:rFonts w:cs="Times New Roman" w:ascii="Times New Roman" w:hAnsi="Times New Roman"/>
          <w:b/>
          <w:sz w:val="36"/>
          <w:lang w:val="uk-UA"/>
        </w:rPr>
        <w:t>~2 питання~</w:t>
      </w:r>
    </w:p>
    <w:p>
      <w:pPr>
        <w:pStyle w:val="Normal"/>
        <w:spacing w:lineRule="auto" w:line="360" w:before="240" w:after="0"/>
        <w:ind w:left="927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тримують колоїдні системи (золі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вома протилеж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етодами (рис.1)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5752465" cy="33242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0" t="1800" r="6622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>Механічне диспергування і ультразвук</w:t>
      </w:r>
      <w:r>
        <w:rPr>
          <w:rFonts w:cs="Times New Roman" w:ascii="Times New Roman" w:hAnsi="Times New Roman"/>
          <w:sz w:val="28"/>
          <w:lang w:val="uk-UA"/>
        </w:rPr>
        <w:t xml:space="preserve"> – крупні частинки суспензій, емульсій, розрівнюють подрібнюючи чи стираючи до колоїдної дисперсності в колоїдних млинах і подрібнювачах. 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Електричне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диспергування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– утворення вольтової дуги між електродами із металу, що розпиляється, які занурені в охолоджену воду.  Метали випаровуються при температурі утворення вольтової дуги – це умовний метод диспергування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 xml:space="preserve">Пептизація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– до свіжоприготовленого осаду диспергованої речовини додають розчин електроліту (стабілізатора), завдяки дії якого частинки осаду  віддаляються один від одного і переходять у зважений стан 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 xml:space="preserve">(утворюючи золь).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Це умовний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метод диспергування, так як процесу подрібнення тут немає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  <w:lang w:val="uk-UA" w:eastAsia="ru-RU"/>
        </w:rPr>
        <w:t xml:space="preserve">Наприклад: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отримуємо осад червоно-коричневий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vertAlign w:val="subscript"/>
          <w:lang w:val="uk-UA" w:eastAsia="ru-RU"/>
        </w:rPr>
        <w:t xml:space="preserve">3,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промиваємо, переносимо в колбу з дистильованою водою і додаємо розчин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. Осад зникає, переходячи в стан золю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Конденсація із пару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– пару киплячих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Hg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Se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, пропускають через холодну воду. 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 xml:space="preserve">Заміна розчинника –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істинні спиртові розчини сірки, каніфолі, фосфору та інших</w:t>
      </w: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речовин додають  воду,  яка є поганим розчинником для даних речовин. 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 xml:space="preserve">Молекули речовини утворюють агрегати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Хімічні реакції: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/>
        </w:rPr>
        <w:t>AuCl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] – </w:t>
      </w:r>
      <w:r>
        <w:rPr>
          <w:rFonts w:cs="Times New Roman" w:ascii="Times New Roman" w:hAnsi="Times New Roman"/>
          <w:sz w:val="28"/>
          <w:lang w:val="uk-UA"/>
        </w:rPr>
        <w:t xml:space="preserve">тетрахлорзолота кислота (золотохлористоводнева), яку отримують при розчиненні золота у царській горілці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lang w:val="uk-UA"/>
        </w:rPr>
        <w:t>відновлення</w:t>
      </w:r>
      <w:r>
        <w:rPr>
          <w:rFonts w:cs="Times New Roman" w:ascii="Times New Roman" w:hAnsi="Times New Roman"/>
          <w:sz w:val="28"/>
          <w:lang w:val="uk-UA"/>
        </w:rPr>
        <w:t xml:space="preserve">: 2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/>
        </w:rPr>
        <w:t>AuCl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lang w:val="uk-UA"/>
        </w:rPr>
        <w:t xml:space="preserve"> + 3Н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2</w:t>
      </w:r>
      <w:r>
        <w:rPr>
          <w:rFonts w:cs="Times New Roman" w:ascii="Times New Roman" w:hAnsi="Times New Roman"/>
          <w:sz w:val="28"/>
          <w:lang w:val="en-US"/>
        </w:rPr>
        <w:t>Au</w:t>
      </w:r>
      <w:r>
        <w:rPr>
          <w:rFonts w:cs="Times New Roman" w:ascii="Times New Roman" w:hAnsi="Times New Roman"/>
          <w:sz w:val="28"/>
          <w:lang w:val="uk-UA"/>
        </w:rPr>
        <w:t xml:space="preserve"> ↓ + 8 НС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</w:rPr>
        <w:t>окис</w:t>
      </w:r>
      <w:r>
        <w:rPr>
          <w:rFonts w:cs="Times New Roman" w:ascii="Times New Roman" w:hAnsi="Times New Roman"/>
          <w:b/>
          <w:i/>
          <w:sz w:val="28"/>
          <w:lang w:val="uk-UA"/>
        </w:rPr>
        <w:t>л</w:t>
      </w:r>
      <w:r>
        <w:rPr>
          <w:rFonts w:cs="Times New Roman" w:ascii="Times New Roman" w:hAnsi="Times New Roman"/>
          <w:b/>
          <w:i/>
          <w:sz w:val="28"/>
        </w:rPr>
        <w:t>ення</w:t>
      </w:r>
      <w:r>
        <w:rPr>
          <w:rFonts w:cs="Times New Roman" w:ascii="Times New Roman" w:hAnsi="Times New Roman"/>
          <w:sz w:val="28"/>
        </w:rPr>
        <w:t>: 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↓ + 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645</wp:posOffset>
                </wp:positionH>
                <wp:positionV relativeFrom="paragraph">
                  <wp:posOffset>213995</wp:posOffset>
                </wp:positionV>
                <wp:extent cx="301625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4pt;mso-wrap-distance-left:9.05pt;mso-wrap-distance-right:9.05pt;mso-wrap-distance-top:0pt;mso-wrap-distance-bottom:0pt;margin-top:16.8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b/>
          <w:i/>
          <w:sz w:val="28"/>
        </w:rPr>
        <w:t xml:space="preserve"> г</w:t>
      </w:r>
      <w:r>
        <w:rPr>
          <w:rFonts w:cs="Times New Roman" w:ascii="Times New Roman" w:hAnsi="Times New Roman"/>
          <w:b/>
          <w:i/>
          <w:sz w:val="28"/>
          <w:lang w:val="uk-UA"/>
        </w:rPr>
        <w:t>ідроліз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FeCl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  =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OH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uk-UA"/>
        </w:rPr>
        <w:t>↓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lang w:val="en-US"/>
        </w:rPr>
        <w:t>HC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b/>
          <w:i/>
          <w:sz w:val="28"/>
          <w:lang w:val="uk-UA"/>
        </w:rPr>
        <w:t>подвійний обмін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Ag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NaCl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AgCl</w:t>
      </w:r>
      <w:r>
        <w:rPr>
          <w:rFonts w:cs="Times New Roman" w:ascii="Times New Roman" w:hAnsi="Times New Roman"/>
          <w:sz w:val="28"/>
          <w:lang w:val="uk-UA"/>
        </w:rPr>
        <w:t>↓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NaNO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В залежності від застосованих методів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 xml:space="preserve">основні властивості отримання колоїдних систем такі: 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чинність речовини ДФ в ДС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Досягнення колоїдної дисперсності (10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-5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-10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-7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см) частинками ДФ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Наявність у системі, де утворюються частинки ДФ третього компонента – 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 xml:space="preserve">стабілізатора,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який утворює навколо частинки адсорбційний захисний шар, що запобігає агрегації. Це можуть бути електроліти, ПАВ, чи продукти взаємодії ДФ з ДС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Обов’язкові умови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отримання колоїдних систем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 xml:space="preserve">в результаті хімічних реакцій: 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изька концентрація реагуючих речовин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Утворення малорозчинної речови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val="uk-UA" w:eastAsia="ru-RU"/>
        </w:rPr>
        <w:t>Надлишок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одного з реагентів, який необхідний </w:t>
      </w:r>
      <w:r>
        <w:rPr>
          <w:rFonts w:eastAsia="Times New Roman" w:cs="Times New Roman" w:ascii="Times New Roman" w:hAnsi="Times New Roman"/>
          <w:i/>
          <w:sz w:val="28"/>
          <w:lang w:val="uk-UA" w:eastAsia="ru-RU"/>
        </w:rPr>
        <w:t>як стабілізатор колоїдної систе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Якщо умова номер 3 не буде виконано і речовини будуть взяті в еквівалентних кількостях, тоді золь не утвориться, а випаде в осад як малорозчинна речови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 xml:space="preserve">Колоїдний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стан характеризується наступними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ознаками</w:t>
      </w:r>
      <w:r>
        <w:rPr>
          <w:rFonts w:cs="Times New Roman" w:ascii="Times New Roman" w:hAnsi="Times New Roman"/>
          <w:sz w:val="28"/>
          <w:u w:val="single"/>
          <w:lang w:val="uk-UA"/>
        </w:rPr>
        <w:t>: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евна дисперсність (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8"/>
          <w:lang w:val="uk-UA"/>
        </w:rPr>
        <w:t>-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8"/>
          <w:lang w:val="uk-UA"/>
        </w:rPr>
        <w:t xml:space="preserve"> см); </w:t>
      </w:r>
    </w:p>
    <w:p>
      <w:pPr>
        <w:pStyle w:val="Normal"/>
        <w:numPr>
          <w:ilvl w:val="0"/>
          <w:numId w:val="10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Гетерогенність, будь який золь є багатофазним (у найпростішому випадку двофазним)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Багатокомпонентність, число компонентів = 2 чи більш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Очищають золі від домішок низькомолекулярних речовин, що знаходяться в ДС чи від самої ДС методами </w:t>
      </w:r>
      <w:r>
        <w:rPr>
          <w:rFonts w:cs="Times New Roman" w:ascii="Times New Roman" w:hAnsi="Times New Roman"/>
          <w:sz w:val="28"/>
          <w:u w:val="single"/>
          <w:lang w:val="uk-UA"/>
        </w:rPr>
        <w:t>діалізу</w:t>
      </w:r>
      <w:r>
        <w:rPr>
          <w:rFonts w:cs="Times New Roman" w:ascii="Times New Roman" w:hAnsi="Times New Roman"/>
          <w:sz w:val="28"/>
          <w:lang w:val="uk-UA"/>
        </w:rPr>
        <w:t xml:space="preserve"> (заснований на осмосі) і </w:t>
      </w:r>
      <w:r>
        <w:rPr>
          <w:rFonts w:cs="Times New Roman" w:ascii="Times New Roman" w:hAnsi="Times New Roman"/>
          <w:sz w:val="28"/>
          <w:u w:val="single"/>
          <w:lang w:val="uk-UA"/>
        </w:rPr>
        <w:t>ультрафільтрації</w:t>
      </w:r>
      <w:r>
        <w:rPr>
          <w:rFonts w:cs="Times New Roman" w:ascii="Times New Roman" w:hAnsi="Times New Roman"/>
          <w:sz w:val="28"/>
          <w:lang w:val="uk-UA"/>
        </w:rPr>
        <w:t xml:space="preserve"> (фільтрування золей під тиском через спеціальні фільтри, що затримують частинки ДФ).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36"/>
          <w:lang w:val="uk-UA"/>
        </w:rPr>
        <w:t>~3питання~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поведінки колоїдних систем в електричному полі показали, що частинки ДФ і рідина (ДС) рухаються з постійною швидкістю і до протилежнозаряджених електродів.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410710" cy="361823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16" t="-5" r="14840" b="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ище відносного руху фаз вздовж поверхні розділу, що викликане електричним полем, назив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кінетичним явище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3730" cy="277050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8" t="3863" r="1686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електричних властивостей колоїдів має важливе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оретичне зна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вчення структури колоїдних систем;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вчення властивостей колоїдних систем (стійкість, коагуляція і т.д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 важливе </w:t>
      </w:r>
      <w:r>
        <w:rPr>
          <w:rFonts w:cs="Times New Roman" w:ascii="Times New Roman" w:hAnsi="Times New Roman"/>
          <w:sz w:val="28"/>
          <w:u w:val="single"/>
          <w:lang w:val="uk-UA"/>
        </w:rPr>
        <w:t>практичне значенн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у виробництві – осадження частинок із золей, емульсій, суспензій (фарбування металічних та інших поверхностей, електроізоляційні плівки, зневоднення нафти, резинові вироби з латексу і т.д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в медицині - для введення лікі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в біології – для зміни структури і властивостей, білків та інших макромолекул, для гематології та імунології – при оцінці імунітету та ін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електроосмос – осушення торфу, деревини, очистка від домішок води, дубління шкіри та і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Теоретичне </w:t>
      </w:r>
      <w:r>
        <w:rPr>
          <w:rFonts w:cs="Times New Roman" w:ascii="Times New Roman" w:hAnsi="Times New Roman"/>
          <w:sz w:val="28"/>
          <w:lang w:val="uk-UA"/>
        </w:rPr>
        <w:t xml:space="preserve">пояснення </w:t>
      </w:r>
      <w:r>
        <w:rPr>
          <w:rFonts w:cs="Times New Roman" w:ascii="Times New Roman" w:hAnsi="Times New Roman"/>
          <w:i/>
          <w:sz w:val="28"/>
          <w:lang w:val="uk-UA"/>
        </w:rPr>
        <w:t>електрокінетичних властивостей</w:t>
      </w:r>
      <w:r>
        <w:rPr>
          <w:rFonts w:cs="Times New Roman" w:ascii="Times New Roman" w:hAnsi="Times New Roman"/>
          <w:sz w:val="28"/>
          <w:lang w:val="uk-UA"/>
        </w:rPr>
        <w:t xml:space="preserve"> засновано на уявленні про </w:t>
      </w:r>
      <w:r>
        <w:rPr>
          <w:rFonts w:cs="Times New Roman" w:ascii="Times New Roman" w:hAnsi="Times New Roman"/>
          <w:i/>
          <w:sz w:val="28"/>
          <w:lang w:val="uk-UA"/>
        </w:rPr>
        <w:t>подвійний електричний шар</w:t>
      </w:r>
      <w:r>
        <w:rPr>
          <w:rFonts w:cs="Times New Roman" w:ascii="Times New Roman" w:hAnsi="Times New Roman"/>
          <w:sz w:val="28"/>
          <w:lang w:val="uk-UA"/>
        </w:rPr>
        <w:t xml:space="preserve"> (ПЕШ), що існує на межі розділу ф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Механізм утворення ПЕШ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завдяки обміну іонами (чи електролітами) між фазами або як наслідок переходу (дисоціації) іонів (електронів) із однієї фази в інш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як результат вибіркової адсорбції іонів одного знаку на поверхні із розчин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як наслідок адсорбції орієнтації полярних молекул спряжених фаз в результаті їх взаємодії. Якщо у формуванні ПЕШ не беруть участь електроліти, суспензії, емульсії, у такому випадку слід пам’ятати, що з двох спряжених фаз «+» заряджається фаза з більшою діелектричною проникністю (так як діелектрична проникність води велика, то речовини, які знаходяться з нею у контакті, заряджаються «-»). Наприклад частинки глини у воді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Будова ПЕШ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бота Штерна, Мюллера, Фрумкіна дозволили встановити будову ПЕШ. Було встановлено, що ПЕШ в загальному випадку складається з двох частин: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нутрішньої – щільної (зв’язаної з твердою фазою,  ДФ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зовнішньої – дифузної (зв’язаної з рідкою фазою, ДС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Внутрішня</w:t>
      </w:r>
      <w:r>
        <w:rPr>
          <w:rFonts w:cs="Times New Roman" w:ascii="Times New Roman" w:hAnsi="Times New Roman"/>
          <w:sz w:val="28"/>
          <w:lang w:val="uk-UA"/>
        </w:rPr>
        <w:t xml:space="preserve"> частина (за Штерном) складається із </w:t>
      </w:r>
      <w:r>
        <w:rPr>
          <w:rFonts w:cs="Times New Roman" w:ascii="Times New Roman" w:hAnsi="Times New Roman"/>
          <w:b/>
          <w:sz w:val="28"/>
          <w:lang w:val="uk-UA"/>
        </w:rPr>
        <w:t>2 рядів іонів</w:t>
      </w:r>
      <w:r>
        <w:rPr>
          <w:rFonts w:cs="Times New Roman" w:ascii="Times New Roman" w:hAnsi="Times New Roman"/>
          <w:sz w:val="28"/>
          <w:lang w:val="uk-UA"/>
        </w:rPr>
        <w:t xml:space="preserve">, близько розташованих один до одного на певній постійній відстані </w:t>
      </w:r>
      <w:r>
        <w:rPr>
          <w:rFonts w:cs="Microsoft Sans Serif" w:ascii="Microsoft Sans Serif" w:hAnsi="Microsoft Sans Serif"/>
          <w:sz w:val="28"/>
          <w:lang w:val="uk-UA"/>
        </w:rPr>
        <w:t>ϭ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порядку декілька ангстрем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2380615" cy="23615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14" t="-14" r="44079" b="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Перший</w:t>
      </w:r>
      <w:r>
        <w:rPr>
          <w:rFonts w:cs="Times New Roman" w:ascii="Times New Roman" w:hAnsi="Times New Roman"/>
          <w:sz w:val="28"/>
          <w:lang w:val="uk-UA"/>
        </w:rPr>
        <w:t xml:space="preserve"> ряд іонів міцно зв’язаний з поверхнею твердої фази й визначає її заряд –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це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 xml:space="preserve">потенціаловизначальний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шар іонів (1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Другий</w:t>
      </w:r>
      <w:r>
        <w:rPr>
          <w:rFonts w:cs="Times New Roman" w:ascii="Times New Roman" w:hAnsi="Times New Roman"/>
          <w:sz w:val="28"/>
          <w:lang w:val="uk-UA"/>
        </w:rPr>
        <w:t xml:space="preserve"> ряд іонів -щільно прилягає до першого завдяки: електростатичним силам тяжіння та вибірковій адсорбції з боку поверхні (2), цей ряд називається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адсорбційним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шаром противоіоні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Правило Панета-Фаянса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lang w:val="uk-UA"/>
        </w:rPr>
        <w:t>будова кристалічної решітки відбувається лише за рахунок іонів, що входять до її складу.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Зовнішня частин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ЕШ </w:t>
      </w:r>
      <w:r>
        <w:rPr>
          <w:rFonts w:cs="Times New Roman" w:ascii="Times New Roman" w:hAnsi="Times New Roman"/>
          <w:b/>
          <w:i/>
          <w:sz w:val="28"/>
          <w:lang w:val="uk-UA"/>
        </w:rPr>
        <w:t>(дифузний шар іонів)</w:t>
      </w:r>
      <w:r>
        <w:rPr>
          <w:rFonts w:cs="Times New Roman" w:ascii="Times New Roman" w:hAnsi="Times New Roman"/>
          <w:sz w:val="28"/>
          <w:lang w:val="uk-UA"/>
        </w:rPr>
        <w:t xml:space="preserve"> складається з іншої частини тих же самих противоіонів, що входять до складу адсорбційного шару, яких не було достатньо для компенсації потенціаловизначаючого шару іоні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Зовнішня частина ПЕШ зв’язана з рідкою фазою</w:t>
      </w:r>
      <w:r>
        <w:rPr>
          <w:rFonts w:cs="Times New Roman" w:ascii="Times New Roman" w:hAnsi="Times New Roman"/>
          <w:sz w:val="28"/>
          <w:lang w:val="uk-UA"/>
        </w:rPr>
        <w:t xml:space="preserve">. Концентрація іонів у зовнішній частині закономірно зменшується (3) по мірі віддалення від поверхні розділу фаз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ава в тому, що розподілення противоіонів рідкої фази визначається двома протилежними силам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u w:val="single"/>
          <w:lang w:val="uk-UA"/>
        </w:rPr>
        <w:t>молекулярний тепловий рух</w:t>
      </w:r>
      <w:r>
        <w:rPr>
          <w:rFonts w:cs="Times New Roman" w:ascii="Times New Roman" w:hAnsi="Times New Roman"/>
          <w:sz w:val="28"/>
          <w:lang w:val="uk-UA"/>
        </w:rPr>
        <w:t xml:space="preserve">, що прагне розподілити противоіони рівномірно по об’єму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u w:val="single"/>
          <w:lang w:val="uk-UA"/>
        </w:rPr>
        <w:t>електростатичні сили</w:t>
      </w:r>
      <w:r>
        <w:rPr>
          <w:rFonts w:cs="Times New Roman" w:ascii="Times New Roman" w:hAnsi="Times New Roman"/>
          <w:sz w:val="28"/>
          <w:lang w:val="uk-UA"/>
        </w:rPr>
        <w:t xml:space="preserve"> притягають противоіони до поверхні твердої фаз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результаті встановлюється </w:t>
      </w:r>
      <w:r>
        <w:rPr>
          <w:rFonts w:cs="Times New Roman" w:ascii="Times New Roman" w:hAnsi="Times New Roman"/>
          <w:sz w:val="28"/>
          <w:u w:val="single"/>
          <w:lang w:val="uk-UA"/>
        </w:rPr>
        <w:t>рівноважне дифузіонне розподілення противоіонів</w:t>
      </w:r>
      <w:r>
        <w:rPr>
          <w:rFonts w:cs="Times New Roman" w:ascii="Times New Roman" w:hAnsi="Times New Roman"/>
          <w:sz w:val="28"/>
          <w:lang w:val="uk-UA"/>
        </w:rPr>
        <w:t xml:space="preserve">  і їх  концентрація  зменшується по мірі віддалення від поверхні розділу фаз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отрібно враховувати дію ще третьої сили – </w:t>
      </w:r>
      <w:r>
        <w:rPr>
          <w:rFonts w:cs="Times New Roman" w:ascii="Times New Roman" w:hAnsi="Times New Roman"/>
          <w:sz w:val="28"/>
          <w:u w:val="single"/>
          <w:lang w:val="uk-UA"/>
        </w:rPr>
        <w:t>вибіркової адсорбції</w:t>
      </w:r>
      <w:r>
        <w:rPr>
          <w:rFonts w:cs="Times New Roman" w:ascii="Times New Roman" w:hAnsi="Times New Roman"/>
          <w:sz w:val="28"/>
          <w:lang w:val="uk-UA"/>
        </w:rPr>
        <w:t xml:space="preserve"> противоіонів поверхнею твердої фази. Але ця сила, на відміну від електростатичної сили, дуже швидко зменшується з відстанню і тому проявляється лише у самі поверхні твердої фази (приймає участь у формуванні адсорбційного шару іонів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лід пам’ятати, що при русі рідкої та твердої фаз відносно один одного </w:t>
      </w:r>
      <w:r>
        <w:rPr>
          <w:rFonts w:cs="Times New Roman" w:ascii="Times New Roman" w:hAnsi="Times New Roman"/>
          <w:sz w:val="28"/>
          <w:u w:val="single"/>
          <w:lang w:val="uk-UA"/>
        </w:rPr>
        <w:t>ковзання відбувається безпосередньо не на поверхні твердого тіла, а на деякій відстані від нього</w:t>
      </w:r>
      <w:r>
        <w:rPr>
          <w:rFonts w:cs="Times New Roman" w:ascii="Times New Roman" w:hAnsi="Times New Roman"/>
          <w:sz w:val="28"/>
          <w:lang w:val="uk-UA"/>
        </w:rPr>
        <w:t xml:space="preserve">, за межами адсорбційного шару (межа ковзання АВ                  на рис.). Тому противоіони, що знаходяться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в адсорбційному шарі, будуть завжди нерухомими відносно твердої фаз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885055" cy="13328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4" t="33104" r="14068" b="2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отенціалвизначальні іони твердої фази утворюють </w:t>
      </w:r>
      <w:r>
        <w:rPr>
          <w:rFonts w:cs="Times New Roman" w:ascii="Times New Roman" w:hAnsi="Times New Roman"/>
          <w:b/>
          <w:i/>
          <w:sz w:val="28"/>
          <w:lang w:val="uk-UA"/>
        </w:rPr>
        <w:t>поверхневий заряд</w:t>
      </w:r>
      <w:r>
        <w:rPr>
          <w:rFonts w:cs="Times New Roman" w:ascii="Times New Roman" w:hAnsi="Times New Roman"/>
          <w:sz w:val="28"/>
          <w:lang w:val="uk-UA"/>
        </w:rPr>
        <w:t xml:space="preserve">, а протилежний по знаку заряд -  в рідкій фазі. Різниця потенціалів між твердою фазою і рідкою називається </w:t>
      </w:r>
      <w:r>
        <w:rPr>
          <w:rFonts w:cs="Times New Roman" w:ascii="Times New Roman" w:hAnsi="Times New Roman"/>
          <w:b/>
          <w:sz w:val="28"/>
          <w:lang w:val="uk-UA"/>
        </w:rPr>
        <w:t>термодинамічним (поверхневим) потенціалом (φ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sz w:val="28"/>
          <w:lang w:val="uk-UA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Знак φ</w:t>
      </w:r>
      <w:r>
        <w:rPr>
          <w:rFonts w:cs="Times New Roman" w:ascii="Times New Roman" w:hAnsi="Times New Roman"/>
          <w:sz w:val="28"/>
          <w:u w:val="single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 потенціалу співпадає по знаку з потенціаловизначаючим шаром, а величина визначається щільністю зарядів  потенціаловизначальних іонів на одиниці поверхні (нескінченому числу заряджених іонів на поверхні твердої фази 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Якщо ПЕШ утворюється внаслідок дисоціації твердої речовини чи адсорбції іонів,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 потенціал визначається активністю цих іонів в розчині. Так як частинка дрейфує, як електрод (зворотній), відносно цих іонів. В такому випадку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 потенціал можна виразити рівнянням Нернста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32"/>
          <w:lang w:val="uk-UA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24610" cy="4191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i/>
          <w:sz w:val="32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е а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lang w:val="uk-UA"/>
        </w:rPr>
        <w:t>– активність іонів на поверхні, а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р </w:t>
      </w:r>
      <w:r>
        <w:rPr>
          <w:rFonts w:cs="Times New Roman" w:ascii="Times New Roman" w:hAnsi="Times New Roman"/>
          <w:sz w:val="28"/>
          <w:lang w:val="uk-UA"/>
        </w:rPr>
        <w:t>– активність іонів у розчин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З точки зору термодинаміки φ</w:t>
      </w:r>
      <w:r>
        <w:rPr>
          <w:rFonts w:cs="Times New Roman" w:ascii="Times New Roman" w:hAnsi="Times New Roman"/>
          <w:sz w:val="28"/>
          <w:u w:val="single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u w:val="single"/>
          <w:lang w:val="uk-UA"/>
        </w:rPr>
        <w:t>-потенціал</w:t>
      </w:r>
      <w:r>
        <w:rPr>
          <w:rFonts w:cs="Times New Roman" w:ascii="Times New Roman" w:hAnsi="Times New Roman"/>
          <w:sz w:val="28"/>
          <w:lang w:val="uk-UA"/>
        </w:rPr>
        <w:t xml:space="preserve"> = роботі переносу одиниці позитивного заряду з нескінченно віддаляємої точки об’єму розчину з рівною концентрацією «+» та «-» зарядів на поверхню твердої фази, тобто це потенціал твердої фаз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 мірі віддалення від поверхні твердої фази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потенціал зменшується. В адсорбційному шарі він зменшується по прямій, в дифузному шарі – по кривій, так як противоіони там розподіленні нерівномірно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2885440" cy="238061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70" t="4359" r="30718" b="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лежність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 потенціалу від відстані (х) від поверхні твердої фаз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Електрокінетичний потенціал</w:t>
      </w:r>
      <w:r>
        <w:rPr>
          <w:rFonts w:cs="Times New Roman" w:ascii="Times New Roman" w:hAnsi="Times New Roman"/>
          <w:sz w:val="28"/>
          <w:lang w:val="uk-UA"/>
        </w:rPr>
        <w:t xml:space="preserve"> (чи (дзета) ζ -потенціал) утворюється на межі ковзання АВ, тобто це стрибок потенціалу поверхневого ковз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Саме ζ -потенціал визначає швидкість переміщення фаз при накладенні електричного поля, тобто від є причиною усіх електрокінетичних явищ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Електрокінетичний потенціал є частиною термодинамічного потенціалу, тому завжди менше его. </w:t>
      </w:r>
      <w:r>
        <w:rPr>
          <w:rFonts w:cs="Times New Roman" w:ascii="Times New Roman" w:hAnsi="Times New Roman"/>
          <w:sz w:val="28"/>
          <w:u w:val="single"/>
          <w:lang w:val="uk-UA"/>
        </w:rPr>
        <w:t>Значення ζ -потенціалу визначається числом противоіонів дифузного шару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Якщо по будь-яким причинам дифузний шар стискається (зниження температури розчину, введення в систему і індиферентного (не взаємодіючого з твердою поверхнею) електроліту, збільшення заряду його іонів), тоді частина іонів з нього переходить за межу ковзання в адсорбційний шар.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потенціал при цьому не змінюється, а ζ -потенціал при цьому зменшує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м менше товщина дифузного шару, тим більше противоіонів переходить за межу ковзання і тим менше значення електрокінетичного потенціал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З точку зору термодинаміки ζ -потенціал</w:t>
      </w:r>
      <w:r>
        <w:rPr>
          <w:rFonts w:cs="Times New Roman" w:ascii="Times New Roman" w:hAnsi="Times New Roman"/>
          <w:sz w:val="28"/>
          <w:lang w:val="uk-UA"/>
        </w:rPr>
        <w:t xml:space="preserve"> можна визначити як роботу, що необхідна для переносу одичного заряду з нескінчено віддаленної точки об’єму розчину з потенціалом, що = 0, на поверхню ковзання з потенціалом, що = ζ, тобто це потенціал поверхні ковз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Експериментальну величину ζ -потенціалу можна виміряти за допомогою  визначення: 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швидкості електрофорезу;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швидкості електроосмосу;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потенціалу седиментації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потенціалу зсу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За швидкістю електрофорезу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62660" cy="4083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е К – константа, що залежить від форми частинки (для сферичної К=6, для циліндричної К=4), π=3,14, η- в’язкість розчинника, </w:t>
      </w:r>
      <w:r>
        <w:rPr>
          <w:rFonts w:cs="Cambria Math" w:ascii="Cambria Math" w:hAnsi="Cambria Math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lang w:val="uk-UA"/>
        </w:rPr>
        <w:t xml:space="preserve">-електрофоретична рухомість частинки,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uk-UA"/>
        </w:rPr>
        <w:t>- діелектрична константа, Н-градієнт напруження п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За швидкістю електроосмос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lang w:val="uk-UA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75055" cy="4083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е V- об’єм рідини, що протікає через мембрану (с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/сек), </w:t>
      </w:r>
      <w:r>
        <w:rPr>
          <w:rFonts w:cs="Microsoft Sans Serif" w:ascii="Microsoft Sans Serif" w:hAnsi="Microsoft Sans Serif"/>
          <w:sz w:val="28"/>
          <w:lang w:val="uk-UA"/>
        </w:rPr>
        <w:t>ӕ</w:t>
      </w:r>
      <w:r>
        <w:rPr>
          <w:rFonts w:cs="Times New Roman" w:ascii="Times New Roman" w:hAnsi="Times New Roman"/>
          <w:sz w:val="28"/>
          <w:lang w:val="uk-UA"/>
        </w:rPr>
        <w:t>-питома електропровідність (с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lang w:val="uk-UA"/>
        </w:rPr>
        <w:t xml:space="preserve">), І-сила струму,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uk-UA"/>
        </w:rPr>
        <w:t>- діелектрична константа, η- в’язкість розчинника, π=3,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36"/>
          <w:lang w:val="uk-UA"/>
        </w:rPr>
        <w:t>~4 питання~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удова міцели гідрозолю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 гідрозолях ДС є вода, а ДФ тверді частинки колоїдної дисперсності – міцели.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якості прикладу розглянемо реакцію між </w:t>
      </w:r>
      <w:r>
        <w:rPr>
          <w:rFonts w:cs="Times New Roman" w:ascii="Times New Roman" w:hAnsi="Times New Roman"/>
          <w:sz w:val="28"/>
          <w:lang w:val="en-US"/>
        </w:rPr>
        <w:t>Ag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K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 сильно розведених розчинах. Створюємо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надлишок </w:t>
      </w:r>
      <w:r>
        <w:rPr>
          <w:rFonts w:cs="Times New Roman" w:ascii="Times New Roman" w:hAnsi="Times New Roman"/>
          <w:sz w:val="28"/>
          <w:u w:val="single"/>
          <w:lang w:val="en-US"/>
        </w:rPr>
        <w:t>KI</w:t>
      </w:r>
      <w:r>
        <w:rPr>
          <w:rFonts w:cs="Times New Roman" w:ascii="Times New Roman" w:hAnsi="Times New Roman"/>
          <w:sz w:val="28"/>
          <w:u w:val="single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так як до розчину </w:t>
      </w:r>
      <w:r>
        <w:rPr>
          <w:rFonts w:cs="Times New Roman" w:ascii="Times New Roman" w:hAnsi="Times New Roman"/>
          <w:sz w:val="28"/>
          <w:lang w:val="en-US"/>
        </w:rPr>
        <w:t>KI</w:t>
      </w:r>
      <w:r>
        <w:rPr>
          <w:rFonts w:cs="Times New Roman" w:ascii="Times New Roman" w:hAnsi="Times New Roman"/>
          <w:sz w:val="28"/>
          <w:lang w:val="uk-UA"/>
        </w:rPr>
        <w:t xml:space="preserve"> додаєм по краплям розчин </w:t>
      </w:r>
      <w:r>
        <w:rPr>
          <w:rFonts w:cs="Times New Roman" w:ascii="Times New Roman" w:hAnsi="Times New Roman"/>
          <w:sz w:val="28"/>
          <w:lang w:val="en-US"/>
        </w:rPr>
        <w:t>Ag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g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>+ KI = AgI↓ + K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+ K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+ 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= AgI↓ + K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uk-UA"/>
        </w:rPr>
        <w:t xml:space="preserve"> молекул </w:t>
      </w:r>
      <w:r>
        <w:rPr>
          <w:rFonts w:cs="Times New Roman" w:ascii="Times New Roman" w:hAnsi="Times New Roman"/>
          <w:sz w:val="28"/>
          <w:lang w:val="en-US"/>
        </w:rPr>
        <w:t>AgI</w:t>
      </w:r>
      <w:r>
        <w:rPr>
          <w:rFonts w:cs="Times New Roman" w:ascii="Times New Roman" w:hAnsi="Times New Roman"/>
          <w:sz w:val="28"/>
          <w:lang w:val="uk-UA"/>
        </w:rPr>
        <w:t xml:space="preserve"> складає агрегат, що складається з великої кількості молекул не розчинного у воді  </w:t>
      </w:r>
      <w:r>
        <w:rPr>
          <w:rFonts w:cs="Times New Roman" w:ascii="Times New Roman" w:hAnsi="Times New Roman"/>
          <w:sz w:val="28"/>
          <w:lang w:val="en-US"/>
        </w:rPr>
        <w:t>AgI</w:t>
      </w:r>
      <w:r>
        <w:rPr>
          <w:rFonts w:cs="Times New Roman" w:ascii="Times New Roman" w:hAnsi="Times New Roman"/>
          <w:sz w:val="28"/>
          <w:lang w:val="uk-UA"/>
        </w:rPr>
        <w:t xml:space="preserve"> і що має кристалічну решітку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819785" cy="58102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785" t="43391" r="42197" b="4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 поверхні агрегату фіксуються іони стабілізатора, що визначають знак і величину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потенціалу (потенціаловизначальні іони) –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іонів І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-   </w:t>
      </w:r>
      <w:r>
        <w:rPr>
          <w:rFonts w:cs="Times New Roman" w:ascii="Times New Roman" w:hAnsi="Times New Roman"/>
          <w:sz w:val="28"/>
          <w:lang w:val="uk-UA"/>
        </w:rPr>
        <w:t>(правила Пескова-Фаянса)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70915" cy="58102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592" t="41069" r="30002" b="4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авило Панета-Фаянса – на твердій поверхні фіксуються іони, що мають </w:t>
      </w:r>
      <w:r>
        <w:rPr>
          <w:rFonts w:cs="Times New Roman" w:ascii="Times New Roman" w:hAnsi="Times New Roman"/>
          <w:b/>
          <w:sz w:val="28"/>
          <w:lang w:val="uk-UA"/>
        </w:rPr>
        <w:t>спільне</w:t>
      </w:r>
      <w:r>
        <w:rPr>
          <w:rFonts w:cs="Times New Roman" w:ascii="Times New Roman" w:hAnsi="Times New Roman"/>
          <w:sz w:val="28"/>
          <w:lang w:val="uk-UA"/>
        </w:rPr>
        <w:t xml:space="preserve"> з даною поверхнею </w:t>
      </w:r>
      <w:r>
        <w:rPr>
          <w:rFonts w:cs="Times New Roman" w:ascii="Times New Roman" w:hAnsi="Times New Roman"/>
          <w:b/>
          <w:sz w:val="28"/>
          <w:lang w:val="uk-UA"/>
        </w:rPr>
        <w:t>атомне групування</w:t>
      </w:r>
      <w:r>
        <w:rPr>
          <w:rFonts w:cs="Times New Roman" w:ascii="Times New Roman" w:hAnsi="Times New Roman"/>
          <w:sz w:val="28"/>
          <w:lang w:val="uk-UA"/>
        </w:rPr>
        <w:t xml:space="preserve">. Так як калій йодид в надлишку, значить </w:t>
      </w:r>
      <w:r>
        <w:rPr>
          <w:rFonts w:cs="Times New Roman" w:ascii="Times New Roman" w:hAnsi="Times New Roman"/>
          <w:b/>
          <w:i/>
          <w:sz w:val="28"/>
          <w:lang w:val="uk-UA"/>
        </w:rPr>
        <w:t>іони  І</w:t>
      </w:r>
      <w:r>
        <w:rPr>
          <w:rFonts w:cs="Times New Roman" w:ascii="Times New Roman" w:hAnsi="Times New Roman"/>
          <w:b/>
          <w:i/>
          <w:sz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будуть складати </w:t>
      </w:r>
      <w:r>
        <w:rPr>
          <w:rFonts w:cs="Times New Roman" w:ascii="Times New Roman" w:hAnsi="Times New Roman"/>
          <w:b/>
          <w:i/>
          <w:sz w:val="28"/>
          <w:lang w:val="uk-UA"/>
        </w:rPr>
        <w:t>потенціаловизначаючий</w:t>
      </w:r>
      <w:r>
        <w:rPr>
          <w:rFonts w:cs="Times New Roman" w:ascii="Times New Roman" w:hAnsi="Times New Roman"/>
          <w:sz w:val="28"/>
          <w:lang w:val="uk-UA"/>
        </w:rPr>
        <w:t xml:space="preserve"> шар іонів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далі х – кількість противоіонів, що формують дифузний шар,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>х) – частина противоіонів, що входять в адсорбційний шар а складають частинки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741805" cy="61976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168" t="38992" r="24771" b="4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 – частина противоіонів, що залишилась, яка формує дифузний шар і колоїдну міцелу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161540" cy="52387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053" t="32536" r="32907" b="4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ким чином, будова міцела в загальному вигляді така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762250" cy="126682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755" t="28664" r="24771" b="3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8780</wp:posOffset>
            </wp:positionH>
            <wp:positionV relativeFrom="paragraph">
              <wp:posOffset>405130</wp:posOffset>
            </wp:positionV>
            <wp:extent cx="4080510" cy="3341370"/>
            <wp:effectExtent l="0" t="0" r="0" b="0"/>
            <wp:wrapTight wrapText="bothSides">
              <wp:wrapPolygon edited="0">
                <wp:start x="-63" y="0"/>
                <wp:lineTo x="-63" y="21536"/>
                <wp:lineTo x="31453" y="21536"/>
                <wp:lineTo x="31453" y="0"/>
                <wp:lineTo x="-63" y="0"/>
              </wp:wrapPolygon>
            </wp:wrapTight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313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3645535</wp:posOffset>
            </wp:positionH>
            <wp:positionV relativeFrom="paragraph">
              <wp:posOffset>288925</wp:posOffset>
            </wp:positionV>
            <wp:extent cx="2613660" cy="3557270"/>
            <wp:effectExtent l="0" t="0" r="0" b="0"/>
            <wp:wrapTight wrapText="bothSides">
              <wp:wrapPolygon edited="0">
                <wp:start x="16897" y="288"/>
                <wp:lineTo x="14787" y="344"/>
                <wp:lineTo x="9162" y="982"/>
                <wp:lineTo x="9162" y="1214"/>
                <wp:lineTo x="8178" y="1446"/>
                <wp:lineTo x="5932" y="2082"/>
                <wp:lineTo x="3962" y="3066"/>
                <wp:lineTo x="2415" y="3183"/>
                <wp:lineTo x="2415" y="3994"/>
                <wp:lineTo x="1291" y="4919"/>
                <wp:lineTo x="587" y="5847"/>
                <wp:lineTo x="166" y="6772"/>
                <wp:lineTo x="166" y="21365"/>
                <wp:lineTo x="35733" y="21365"/>
                <wp:lineTo x="35875" y="7179"/>
                <wp:lineTo x="30813" y="6831"/>
                <wp:lineTo x="34190" y="6772"/>
                <wp:lineTo x="35733" y="6658"/>
                <wp:lineTo x="35313" y="5847"/>
                <wp:lineTo x="34608" y="4919"/>
                <wp:lineTo x="33485" y="3994"/>
                <wp:lineTo x="31941" y="3066"/>
                <wp:lineTo x="29970" y="2140"/>
                <wp:lineTo x="27860" y="1503"/>
                <wp:lineTo x="26879" y="1039"/>
                <wp:lineTo x="21255" y="344"/>
                <wp:lineTo x="19004" y="288"/>
                <wp:lineTo x="16897" y="288"/>
              </wp:wrapPolygon>
            </wp:wrapTight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439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uk-UA"/>
        </w:rPr>
        <w:t>Схема розподілення зарядів і потенціалу у міцелах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~5~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тійкість і коагуляція колоїдних розчинів. Стабілізація колоїдів.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.П. Песков ввів у науку про колоїди термін седиментаційної (кінетичної) і агрегативної стійкості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Седиментаційна стійкість</w:t>
      </w:r>
      <w:r>
        <w:rPr>
          <w:rFonts w:cs="Times New Roman" w:ascii="Times New Roman" w:hAnsi="Times New Roman"/>
          <w:sz w:val="28"/>
          <w:lang w:val="uk-UA"/>
        </w:rPr>
        <w:t xml:space="preserve"> дисперсних систем проявляється в збережені рівномірного розподілу частинок в об’ємі, тобто в протистоянні дії сили тяжіння, процесам осадження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>Основні умови седиментаційної стійкості</w:t>
      </w:r>
      <w:r>
        <w:rPr>
          <w:rFonts w:cs="Times New Roman" w:ascii="Times New Roman" w:hAnsi="Times New Roman"/>
          <w:sz w:val="28"/>
          <w:lang w:val="uk-UA"/>
        </w:rPr>
        <w:t xml:space="preserve"> – висока дисперсність системи й участь частинок ДФ в молекулярному броунівському русі.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Агрегативна стійкість</w:t>
      </w:r>
      <w:r>
        <w:rPr>
          <w:rFonts w:cs="Times New Roman" w:ascii="Times New Roman" w:hAnsi="Times New Roman"/>
          <w:sz w:val="28"/>
          <w:lang w:val="uk-UA"/>
        </w:rPr>
        <w:t xml:space="preserve"> – це властивість систем протистояти злипанню частинок і тим самим утримують певний ступінь дисперсності і індивідуальності ДФ.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 xml:space="preserve">Основні умови агрегативної стійкості: </w:t>
      </w:r>
    </w:p>
    <w:p>
      <w:pPr>
        <w:pStyle w:val="Style15"/>
        <w:numPr>
          <w:ilvl w:val="0"/>
          <w:numId w:val="14"/>
        </w:numPr>
        <w:spacing w:lineRule="auto" w:line="360"/>
        <w:ind w:left="0" w:right="-284"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лектростатичне відштовхування однойменно заряджених дифузних шарів при їх зближенні;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0" w:right="-284" w:firstLine="851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утворення адсорбційно-сольватованих оболонок колоїдних міцел.</w:t>
      </w:r>
    </w:p>
    <w:p>
      <w:pPr>
        <w:pStyle w:val="Normal"/>
        <w:spacing w:lineRule="auto" w:line="360" w:before="0" w:after="160"/>
        <w:ind w:right="-284" w:firstLine="851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Вони можуть утворюватися внаслідок взаємодії поверхневих молекул ДФ і молекул ДС.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Коагуляіція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– процес злипання твердих частинок ДФ при втраті системою агрегативної стійкості.  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>Викликати коагуляцію можна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зміною температури, механічною дією, дією світла, електричним розрядом, дією електроліту, центрифугуванням, заморожуванням, зміною рН…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5744210" cy="313245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65" t="2567" r="3862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Всі три процеси протікають тим ефективніше, чим вище заряд іону, що призводить до коагуліції. 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Основна причина коагуляції не в досяганні критичного ζ -потенціалу, а в такому знижені розклинюючого тиску між міцелами, яке перестає заважати об’єднанню частинок. Зниження розклинюючого тиску досягається зменшенням дифузного шару, що в свою чергу веде до зниження ζ -потенціалу.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Всі ці впливи розрізняються за своєю природою, або зменшують сили відштовхування, чи збільшують сили тяжіння. Так при нагріванні збільшується кінетична енергія колоїдних частинок, збільшуються їх швидкість руху і сили електростатичного відштовхування вже не можуть перешкоджати агрегації міцел.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Додавання електролітів до колоїдного розчину призводить до зниження електрокінетичного потенціалу і , як наслідок, зниження сил відштовхування.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>Правила коагуляції колоїдних розчинів електролітами: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Всі електроліти викликають коагуляцію колоїдних розчинів при збільшенні концентрації до певного значення. Мінімальна концентрація електроліту, що викликає коагуляцію колоїдного розчину, називається</w:t>
      </w: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 xml:space="preserve"> порогом коагуляції (С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bscript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lang w:val="uk-UA" w:eastAsia="ru-RU"/>
        </w:rPr>
        <w:t>) [ммоль/л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чину, зворотну порогу коагуляції, назив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агулюючою здатністю (γ = 1/C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г коагуляції залежить як від природи електроліту, так і від валентності коагулюючого іону. Поріг коагуляції підраховується за формулою: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= Сел. * Vел. * 1000 / Vз + Vел.         [ ммоль/л]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. – молярна концентрація електроліту, моль/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з – об’єм золю, мл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ел. – найменше число мілілітрів розчину електроліту, достатнє для коагуляції золю, мл.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2"/>
        </w:numPr>
        <w:spacing w:lineRule="auto" w:line="360"/>
        <w:ind w:left="0"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Коагулюючу дію має</w:t>
      </w:r>
      <w:r>
        <w:rPr>
          <w:rFonts w:cs="Times New Roman" w:ascii="Times New Roman" w:hAnsi="Times New Roman"/>
          <w:sz w:val="28"/>
          <w:lang w:val="uk-UA"/>
        </w:rPr>
        <w:t xml:space="preserve"> не весь електроліт, а тільки його іон, що має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 xml:space="preserve">однойменний заряд з зарядом противоіонів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міцели.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0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val="uk-UA" w:eastAsia="ru-RU"/>
        </w:rPr>
        <w:t>Правило Шульца-Гарі: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коагулююча властивість іона залежить від його </w:t>
      </w:r>
      <w:r>
        <w:rPr>
          <w:rFonts w:eastAsia="Times New Roman" w:cs="Times New Roman" w:ascii="Times New Roman" w:hAnsi="Times New Roman"/>
          <w:b/>
          <w:i/>
          <w:sz w:val="28"/>
          <w:lang w:val="uk-UA" w:eastAsia="ru-RU"/>
        </w:rPr>
        <w:t>валентності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. Іони вищої валентності викликають коагуляцію при значно менших концентраціях.  </w:t>
      </w:r>
    </w:p>
    <w:p>
      <w:pPr>
        <w:pStyle w:val="Normal"/>
        <w:spacing w:lineRule="auto" w:line="360" w:before="0" w:after="160"/>
        <w:ind w:left="567" w:righ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Ме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˂ Ме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˂ Ме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3+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→γ</w:t>
      </w:r>
      <w:r>
        <w:rPr>
          <w:rFonts w:eastAsia="Times New Roman" w:cs="Times New Roman" w:ascii="Times New Roman" w:hAnsi="Times New Roman"/>
          <w:sz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+1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: γ</w:t>
      </w:r>
      <w:r>
        <w:rPr>
          <w:rFonts w:eastAsia="Times New Roman" w:cs="Times New Roman" w:ascii="Times New Roman" w:hAnsi="Times New Roman"/>
          <w:sz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+2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: γ</w:t>
      </w:r>
      <w:r>
        <w:rPr>
          <w:rFonts w:eastAsia="Times New Roman" w:cs="Times New Roman" w:ascii="Times New Roman" w:hAnsi="Times New Roman"/>
          <w:sz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+3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=1: (1/2)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: (1/3)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=1 : 0,016 : 0,0014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Коагулююча властивість іонів однакової валентності зростає із збільшенням радіусу іонів. </w:t>
      </w:r>
    </w:p>
    <w:p>
      <w:pPr>
        <w:pStyle w:val="Normal"/>
        <w:spacing w:lineRule="auto" w:line="360" w:before="0" w:after="160"/>
        <w:ind w:left="567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val="uk-UA" w:eastAsia="ru-RU"/>
        </w:rPr>
        <w:t>Ліотропні ряди:</w:t>
      </w:r>
    </w:p>
    <w:p>
      <w:pPr>
        <w:pStyle w:val="Normal"/>
        <w:spacing w:lineRule="auto" w:line="360" w:before="0" w:after="160"/>
        <w:ind w:left="567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>Для катіонів: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Li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Rb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Cs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+</w:t>
      </w:r>
    </w:p>
    <w:p>
      <w:pPr>
        <w:pStyle w:val="Normal"/>
        <w:spacing w:lineRule="auto" w:line="360" w:before="0" w:after="160"/>
        <w:ind w:left="567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>Для аніонів: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Br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CNS</w:t>
      </w:r>
      <w:r>
        <w:rPr>
          <w:rFonts w:eastAsia="Times New Roman" w:cs="Times New Roman" w:ascii="Times New Roman" w:hAnsi="Times New Roman"/>
          <w:sz w:val="28"/>
          <w:vertAlign w:val="superscript"/>
          <w:lang w:val="uk-UA" w:eastAsia="ru-RU"/>
        </w:rPr>
        <w:t>-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i/>
          <w:sz w:val="28"/>
          <w:lang w:val="uk-UA" w:eastAsia="ru-RU"/>
        </w:rPr>
        <w:t>органічних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іонів, згідно </w:t>
      </w:r>
      <w:r>
        <w:rPr>
          <w:rFonts w:eastAsia="Times New Roman" w:cs="Times New Roman" w:ascii="Times New Roman" w:hAnsi="Times New Roman"/>
          <w:b/>
          <w:i/>
          <w:sz w:val="28"/>
          <w:lang w:val="uk-UA" w:eastAsia="ru-RU"/>
        </w:rPr>
        <w:t>правилу Траубе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, коагулююча властивість зростає з введенням в молекулу речовини СН</w:t>
      </w:r>
      <w:r>
        <w:rPr>
          <w:rFonts w:eastAsia="Times New Roman" w:cs="Times New Roman" w:ascii="Times New Roman" w:hAnsi="Times New Roman"/>
          <w:sz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-групи. 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Органічні сполуки (їх іони) завжди мають більш високу коагулюючу властивість, ніж неорганічні іони.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0" w:right="-284" w:firstLine="567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При збільшенні концентрації електроліту в розчині зменшується електрокінетичний потенціал і коагуляція настає при його певному значенні – критичному потенціалі (0,03 В)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eastAsia="Times New Roman" w:cs="Times New Roman"/>
          <w:sz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Розрізняють 2 види коагуляції: </w:t>
      </w:r>
    </w:p>
    <w:p>
      <w:pPr>
        <w:pStyle w:val="Style15"/>
        <w:numPr>
          <w:ilvl w:val="0"/>
          <w:numId w:val="22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концентраційна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-284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 w:eastAsia="ru-RU"/>
        </w:rPr>
        <w:t>нейтралізаційна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 w:eastAsia="ru-RU"/>
        </w:rPr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Концентраційна</w:t>
      </w:r>
      <w:r>
        <w:rPr>
          <w:rFonts w:cs="Times New Roman" w:ascii="Times New Roman" w:hAnsi="Times New Roman"/>
          <w:sz w:val="28"/>
          <w:lang w:val="uk-UA"/>
        </w:rPr>
        <w:t xml:space="preserve"> коагуляція зв’язана із збільшенням концентрації індиферентного електроліту (що не вступає в хімічну взаємодію з потенціаловизначальними іонами) в результаті чого дифузний шар противоіонів міцели стискується, переходячи в адсорбційний шар. Наслідком цього є зменшення  ζ -потенціалу і він може стати рівним 0 (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потенціал при цьому не змінюється).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3905885" cy="307784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07" t="5932" r="31742" b="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иві зниження ζ -потенціалу при стискуванні дифузного шару (при введені електроліту різної концентрації).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тан колоїдної системи при ζ -потенціалі = 0 називається –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ізоелектричним. 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Нейтралізаційна коагуляція</w:t>
      </w:r>
      <w:r>
        <w:rPr>
          <w:rFonts w:cs="Times New Roman" w:ascii="Times New Roman" w:hAnsi="Times New Roman"/>
          <w:sz w:val="28"/>
          <w:lang w:val="uk-UA"/>
        </w:rPr>
        <w:t xml:space="preserve"> – іони електроліту, що додають, нейтралізують потенціалвизначающий шар іонів. При цьому зменшується 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потенціал і відповідно зменшується ζ -потенціал.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3818255" cy="309372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74" t="5669" r="32034" b="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риві зниження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>-потенціалу в ПЕШ: 1 – до ведення електроліту. 2 – після ведення електроліту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Взаємна коагуляція</w:t>
      </w:r>
      <w:r>
        <w:rPr>
          <w:rFonts w:cs="Times New Roman" w:ascii="Times New Roman" w:hAnsi="Times New Roman"/>
          <w:sz w:val="28"/>
          <w:lang w:val="uk-UA"/>
        </w:rPr>
        <w:t xml:space="preserve"> золей відбувається при змішуванні двох золей з протилежно зарядженими колоїдними частинками.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Стабілізація колоїдних розчинів</w:t>
      </w:r>
      <w:r>
        <w:rPr>
          <w:rFonts w:cs="Times New Roman" w:ascii="Times New Roman" w:hAnsi="Times New Roman"/>
          <w:sz w:val="28"/>
          <w:lang w:val="uk-UA"/>
        </w:rPr>
        <w:t xml:space="preserve"> – посилення стійкості золей (захист). Досягається шляхом введення в золь стабілізаторів у вигляді ПАР і ВМС. 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5189855" cy="258953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75" t="6965" r="7490" b="1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Практичне значення стабілізації:</w:t>
      </w:r>
    </w:p>
    <w:p>
      <w:pPr>
        <w:pStyle w:val="Style15"/>
        <w:numPr>
          <w:ilvl w:val="0"/>
          <w:numId w:val="9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виготовленні ліків;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720" w:right="-284" w:hanging="360"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Білки крові захищають від коагуляції краплі жиру та холестерину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-284" w:hanging="360"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При виготовленні харчових продуктів, каталізаторів, емульсій, с/г продукції, косметичних засобів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Практичне значення коагуляції: </w:t>
      </w:r>
    </w:p>
    <w:p>
      <w:pPr>
        <w:pStyle w:val="Style15"/>
        <w:numPr>
          <w:ilvl w:val="0"/>
          <w:numId w:val="11"/>
        </w:numPr>
        <w:spacing w:lineRule="auto" w:line="360"/>
        <w:ind w:left="788" w:right="-284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 природі утворення плодородних дельт Волгою, Дунаєм, та і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річками (колоїдні частинки мулу, глини, ґрунту, при змішуванні річкової та морської води )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788" w:right="-284" w:hanging="360"/>
        <w:contextualSpacing/>
        <w:jc w:val="both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>В технологічних процесах – при очищенні питної води, стічних вод, в харчовій промисловості.</w:t>
      </w:r>
    </w:p>
    <w:p>
      <w:pPr>
        <w:pStyle w:val="Normal"/>
        <w:spacing w:lineRule="auto" w:line="360"/>
        <w:ind w:right="-284" w:hanging="0"/>
        <w:rPr>
          <w:rFonts w:ascii="Times New Roman" w:hAnsi="Times New Roman" w:eastAsia="Times New Roman" w:cs="Times New Roman"/>
          <w:b/>
          <w:b/>
          <w:sz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lang w:val="uk-UA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09:00Z</dcterms:created>
  <dc:creator>ропр</dc:creator>
  <dc:description/>
  <cp:keywords/>
  <dc:language>en-US</dc:language>
  <cp:lastModifiedBy>ОрганизациЯ</cp:lastModifiedBy>
  <dcterms:modified xsi:type="dcterms:W3CDTF">2022-04-15T11:12:00Z</dcterms:modified>
  <cp:revision>25</cp:revision>
  <dc:subject/>
  <dc:title>ЛЕКЦІЯ 7</dc:title>
</cp:coreProperties>
</file>