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738505</wp:posOffset>
                </wp:positionV>
                <wp:extent cx="7771130" cy="1057402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0960" cy="10573920"/>
                          <a:chOff x="0" y="0"/>
                          <a:chExt cx="7770960" cy="10573920"/>
                        </a:xfrm>
                      </wpg:grpSpPr>
                      <wps:wsp>
                        <wps:cNvSpPr/>
                        <wps:spPr>
                          <a:xfrm>
                            <a:off x="378360" y="34812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000" y="34812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000" y="532368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360" y="532368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360" y="34740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dd6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8000" y="34740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532440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" y="5324400"/>
                            <a:ext cx="3582000" cy="4976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3956040"/>
                            <a:ext cx="3355200" cy="2935080"/>
                          </a:xfrm>
                          <a:prstGeom prst="ellipse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ookman Old Style" w:hAnsi="Bookman Old Style" w:eastAsia="Calibri" w:cs="Bookman Old Style"/>
                                  <w:color w:val="FFFFFF"/>
                                  <w:lang w:val="uk-UA" w:bidi="ar-SA"/>
                                </w:rPr>
                                <w:t>Ергономічне організування педагогічної комунікації в умовах сучасних тенденцій зміни стереотип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7440" y="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7440" y="467748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     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7440" y="960372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960372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960372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6160"/>
                            <a:ext cx="983520" cy="97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4pt;margin-top:-58.15pt;width:611.9pt;height:832.6pt" coordorigin="-1988,-1163" coordsize="12238,1665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1392;top:-615;width:5640;height:7836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4248;top:-615;width:5640;height:7836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4248;top:7221;width:5640;height:7836;flip:x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-1392;top:7221;width:5640;height:7836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4249;top:-616;width:5640;height:7836;flip:y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bdd6ee" weight="9360" joinstyle="miter" endcap="flat"/>
                  <w10:wrap type="none"/>
                </v:shape>
                <v:shape id="shape_0" fillcolor="white" stroked="t" o:allowincell="f" style="position:absolute;left:-1393;top:-616;width:5640;height:7836;flip:xy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4249;top:7222;width:5640;height:7836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shape id="shape_0" fillcolor="white" stroked="t" o:allowincell="f" style="position:absolute;left:-1393;top:7222;width:5640;height:7836;flip:x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shape>
                <v:oval id="shape_0" fillcolor="#00b0f0" stroked="t" o:allowincell="f" style="position:absolute;left:1627;top:5067;width:5283;height:4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ookman Old Style" w:hAnsi="Bookman Old Style" w:eastAsia="Calibri" w:cs="Bookman Old Style"/>
                            <w:color w:val="FFFFFF"/>
                            <w:lang w:val="uk-UA" w:bidi="ar-SA"/>
                          </w:rPr>
                          <w:t>Ергономічне організування педагогічної комунікації в умовах сучасних тенденцій зміни стереотипі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9cc2e5" weight="9360" joinstyle="miter" endcap="flat"/>
                  <w10:wrap type="none"/>
                </v:oval>
                <v:oval id="shape_0" fillcolor="white" stroked="t" o:allowincell="f" style="position:absolute;left:-1748;top:-1163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3416;top:-1163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8701;top:-1163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8701;top:6203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        4</w:t>
                        </w:r>
                      </w:p>
                    </w:txbxContent>
                  </v:textbox>
                  <v:fill o:detectmouseclick="t" type="solid" color2="black" opacity="0.98"/>
                  <v:stroke color="#9cc2e5" weight="9360" joinstyle="miter" endcap="flat"/>
                  <w10:wrap type="none"/>
                </v:oval>
                <v:oval id="shape_0" fillcolor="white" stroked="t" o:allowincell="f" style="position:absolute;left:8701;top:13961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3416;top:13961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-1748;top:13961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  <v:oval id="shape_0" fillcolor="white" stroked="t" o:allowincell="f" style="position:absolute;left:-1988;top:6437;width:1548;height:1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9cc2e5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3737610</wp:posOffset>
                </wp:positionV>
                <wp:extent cx="2268220" cy="570865"/>
                <wp:effectExtent l="1143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360" cy="570960"/>
                        </a:xfrm>
                        <a:custGeom>
                          <a:avLst/>
                          <a:gdLst>
                            <a:gd name="textAreaLeft" fmla="*/ 0 w 1285920"/>
                            <a:gd name="textAreaRight" fmla="*/ 1286280 w 1285920"/>
                            <a:gd name="textAreaTop" fmla="*/ 0 h 323640"/>
                            <a:gd name="textAreaBottom" fmla="*/ 32400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Завдання ергономік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6d9f1" stroked="t" o:allowincell="f" style="position:absolute;margin-left:315.95pt;margin-top:294.3pt;width:178.55pt;height:44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Завдання ергономік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4729480</wp:posOffset>
                </wp:positionV>
                <wp:extent cx="2283460" cy="488315"/>
                <wp:effectExtent l="5080" t="5715" r="107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88160"/>
                        </a:xfrm>
                        <a:custGeom>
                          <a:avLst/>
                          <a:gdLst>
                            <a:gd name="textAreaLeft" fmla="*/ 0 w 1294560"/>
                            <a:gd name="textAreaRight" fmla="*/ 1294920 w 129456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1" y="0"/>
                              </a:lnTo>
                              <a:lnTo>
                                <a:pt x="21600" y="10800"/>
                              </a:lnTo>
                              <a:lnTo>
                                <a:pt x="174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Основні завдання педагогічної ергономі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54.05pt;margin-top:372.4pt;width:179.75pt;height:38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Основні завдання педагогічної ергономіки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523240</wp:posOffset>
                </wp:positionV>
                <wp:extent cx="3084195" cy="685165"/>
                <wp:effectExtent l="1270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4120" cy="685080"/>
                        </a:xfrm>
                        <a:custGeom>
                          <a:avLst/>
                          <a:gdLst>
                            <a:gd name="textAreaLeft" fmla="*/ 0 w 1748520"/>
                            <a:gd name="textAreaRight" fmla="*/ 1748880 w 1748520"/>
                            <a:gd name="textAreaTop" fmla="*/ 0 h 388440"/>
                            <a:gd name="textAreaBottom" fmla="*/ 388800 h 38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Рекомендації на основі порівняльного аналізу фізіолого-інформаційних параметрів аналізаторів учня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-41.25pt;width:242.8pt;height:53.9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Рекомендації на основі порівняльного аналізу фізіолого-інформаційних параметрів аналізаторів уч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9228455</wp:posOffset>
                </wp:positionV>
                <wp:extent cx="2394585" cy="607695"/>
                <wp:effectExtent l="5715" t="571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607680"/>
                        </a:xfrm>
                        <a:custGeom>
                          <a:avLst/>
                          <a:gdLst>
                            <a:gd name="textAreaLeft" fmla="*/ 0 w 1357560"/>
                            <a:gd name="textAreaRight" fmla="*/ 1357920 w 1357560"/>
                            <a:gd name="textAreaTop" fmla="*/ 0 h 344520"/>
                            <a:gd name="textAreaBottom" fmla="*/ 344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Ергономічні принципи організації навчального процес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pt;margin-top:726.65pt;width:188.5pt;height:47.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Ергономічні принципи організації навчального процес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9227820</wp:posOffset>
                </wp:positionV>
                <wp:extent cx="2332990" cy="607695"/>
                <wp:effectExtent l="1143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33160" cy="607680"/>
                        </a:xfrm>
                        <a:custGeom>
                          <a:avLst/>
                          <a:gdLst>
                            <a:gd name="textAreaLeft" fmla="*/ 0 w 1322640"/>
                            <a:gd name="textAreaRight" fmla="*/ 1323000 w 1322640"/>
                            <a:gd name="textAreaTop" fmla="*/ 0 h 344520"/>
                            <a:gd name="textAreaBottom" fmla="*/ 344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Педагогічні принципи організації навчального процесу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7pt;margin-top:726.6pt;width:183.65pt;height:47.8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Педагогічні принципи організації навчального проце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9475</wp:posOffset>
                </wp:positionH>
                <wp:positionV relativeFrom="paragraph">
                  <wp:posOffset>3738245</wp:posOffset>
                </wp:positionV>
                <wp:extent cx="2283460" cy="488315"/>
                <wp:effectExtent l="5080" t="5715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88160"/>
                        </a:xfrm>
                        <a:custGeom>
                          <a:avLst/>
                          <a:gdLst>
                            <a:gd name="textAreaLeft" fmla="*/ 0 w 1294560"/>
                            <a:gd name="textAreaRight" fmla="*/ 1294920 w 129456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1" y="0"/>
                              </a:lnTo>
                              <a:lnTo>
                                <a:pt x="21600" y="10800"/>
                              </a:lnTo>
                              <a:lnTo>
                                <a:pt x="174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Сучасні тенденції змі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69.25pt;margin-top:294.35pt;width:179.75pt;height:38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Сучасні тенденції змін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7325</wp:posOffset>
                </wp:positionH>
                <wp:positionV relativeFrom="paragraph">
                  <wp:posOffset>4628515</wp:posOffset>
                </wp:positionV>
                <wp:extent cx="2283460" cy="680085"/>
                <wp:effectExtent l="889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3480" cy="680040"/>
                        </a:xfrm>
                        <a:custGeom>
                          <a:avLst/>
                          <a:gdLst>
                            <a:gd name="textAreaLeft" fmla="*/ 0 w 1294560"/>
                            <a:gd name="textAreaRight" fmla="*/ 1294920 w 1294560"/>
                            <a:gd name="textAreaTop" fmla="*/ 0 h 385560"/>
                            <a:gd name="textAreaBottom" fmla="*/ 3859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1" y="0"/>
                              </a:lnTo>
                              <a:lnTo>
                                <a:pt x="21600" y="10800"/>
                              </a:lnTo>
                              <a:lnTo>
                                <a:pt x="174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Базові характеристики мовленнєвої особистості педагог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14.75pt;margin-top:364.45pt;width:179.75pt;height:53.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Базові характеристики мовленнєвої особистості педагога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685</wp:posOffset>
                </wp:positionH>
                <wp:positionV relativeFrom="paragraph">
                  <wp:posOffset>-440690</wp:posOffset>
                </wp:positionV>
                <wp:extent cx="2283460" cy="488315"/>
                <wp:effectExtent l="508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488160"/>
                        </a:xfrm>
                        <a:custGeom>
                          <a:avLst/>
                          <a:gdLst>
                            <a:gd name="textAreaLeft" fmla="*/ 0 w 1294560"/>
                            <a:gd name="textAreaRight" fmla="*/ 1294920 w 129456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01" y="0"/>
                              </a:lnTo>
                              <a:lnTo>
                                <a:pt x="21600" y="10800"/>
                              </a:lnTo>
                              <a:lnTo>
                                <a:pt x="174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uk-UA" w:bidi="ar-SA"/>
                              </w:rPr>
                              <w:t>Сприятливі чинники педагогічної комунік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5pt;margin-top:-34.7pt;width:179.75pt;height:38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uk-UA" w:bidi="ar-SA"/>
                        </w:rPr>
                        <w:t>Сприятливі чинники педагогічної комунікац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Garamond" w:ascii="Garamond" w:hAnsi="Garamond"/>
          <w:lang w:val="uk-UA"/>
        </w:rPr>
        <w:t>діяльності суттєву роль відіграє зоровий аналізатор, а на наступних -ведуча роль переходить до слухових і тактильних аналізаторі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6688455</wp:posOffset>
                </wp:positionV>
                <wp:extent cx="2248535" cy="72053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ауковості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оступност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аочно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едагогічної технологічност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декватно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в'язку навчання з життя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остатньої стимуляції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567.35pt;mso-wrap-distance-left:9.05pt;mso-wrap-distance-right:9.05pt;mso-wrap-distance-top:0pt;mso-wrap-distance-bottom:0pt;margin-top:526.6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ауковості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оступност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Н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аочнос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П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едагогічної технологічност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А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декватнос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З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в'язку навчання з життя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остатньої стимуляції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9475</wp:posOffset>
                </wp:positionH>
                <wp:positionV relativeFrom="paragraph">
                  <wp:posOffset>5217795</wp:posOffset>
                </wp:positionV>
                <wp:extent cx="2254885" cy="26498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11" w:hanging="14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Гуманізацію навчанн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11" w:hanging="14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Забезпечення пріоритетності загальнолюдських цінностей, гармонії стосунків людини і навколишнього середовища, суспільства і природ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11" w:hanging="14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Відповідності технічних засобів навчання та навчального середовища фізичним, фізіологічним та психологічни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11" w:hanging="14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Створенні  психологічного клімату, який запобігає стресовим станам і перевантаженню, сприяє розвитку міжособистісних стосунків, співробітництва, атмосфери шанобливих стосункі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08.65pt;mso-wrap-distance-left:9.05pt;mso-wrap-distance-right:9.05pt;mso-wrap-distance-top:0pt;mso-wrap-distance-bottom:0pt;margin-top:410.85pt;mso-position-vertical-relative:text;margin-left:-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111" w:hanging="142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Гуманізацію навчання</w:t>
                      </w:r>
                    </w:p>
                    <w:p>
                      <w:pPr>
                        <w:pStyle w:val="Normal"/>
                        <w:spacing w:lineRule="auto" w:line="240"/>
                        <w:ind w:right="111" w:hanging="142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Забезпечення пріоритетності загальнолюдських цінностей, гармонії стосунків людини і навколишнього середовища, суспільства і природи.</w:t>
                      </w:r>
                    </w:p>
                    <w:p>
                      <w:pPr>
                        <w:pStyle w:val="Normal"/>
                        <w:spacing w:lineRule="auto" w:line="240"/>
                        <w:ind w:right="111" w:hanging="142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Відповідності технічних засобів навчання та навчального середовища фізичним, фізіологічним та психологічним.</w:t>
                      </w:r>
                    </w:p>
                    <w:p>
                      <w:pPr>
                        <w:pStyle w:val="Normal"/>
                        <w:spacing w:lineRule="auto" w:line="240"/>
                        <w:ind w:right="111" w:hanging="142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Створенні  психологічного клімату, який запобігає стресовим станам і перевантаженню, сприяє розвитку міжособистісних стосунків, співробітництва, атмосфери шанобливих стосунків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170</wp:posOffset>
                </wp:positionH>
                <wp:positionV relativeFrom="paragraph">
                  <wp:posOffset>6477635</wp:posOffset>
                </wp:positionV>
                <wp:extent cx="2169160" cy="2904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.Безпе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2. Комфортності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3. Надійності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4. Психофізіологічної адаптивност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5. Хронометричної відповідност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6. Естетичності, або дидактичного дизайн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28.7pt;mso-wrap-distance-left:9.05pt;mso-wrap-distance-right:9.05pt;mso-wrap-distance-top:0pt;mso-wrap-distance-bottom:0pt;margin-top:510.0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 xml:space="preserve">.Безпеки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 xml:space="preserve">2. Комфортності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 xml:space="preserve">3. Надійності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4. Психофізіологічної адаптивності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 xml:space="preserve">5. Хронометричної відповідності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 xml:space="preserve">6. Естетичності, або дидактичного дизай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306070</wp:posOffset>
                </wp:positionV>
                <wp:extent cx="2766695" cy="1183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максимальну кількість інформації подавати через зорову сенсорну систему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ля слухового каналу характерна висока швидкість вироблення умовних рефлексів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93.2pt;mso-wrap-distance-left:9.05pt;mso-wrap-distance-right:9.05pt;mso-wrap-distance-top:0pt;mso-wrap-distance-bottom:0pt;margin-top:24.1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максимальну кількість інформації подавати через зорову сенсорну систему;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ля слухового каналу характерна висока швидкість вироблення умовних рефлексів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115</wp:posOffset>
                </wp:positionH>
                <wp:positionV relativeFrom="paragraph">
                  <wp:posOffset>1489710</wp:posOffset>
                </wp:positionV>
                <wp:extent cx="1894205" cy="1489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–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на початковому етапі діяльності суттєву роль відіграє зоровий аналізатор, а на наступних ведуча роль переходить до слухових і тактильних аналізаторів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17.3pt;mso-wrap-distance-left:9.05pt;mso-wrap-distance-right:9.05pt;mso-wrap-distance-top:0pt;mso-wrap-distance-bottom:0pt;margin-top:117.3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–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на початковому етапі діяльності суттєву роль відіграє зоровий аналізатор, а на наступних ведуча роль переходить до слухових і тактильних аналізаторі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8375</wp:posOffset>
                </wp:positionH>
                <wp:positionV relativeFrom="paragraph">
                  <wp:posOffset>1569085</wp:posOffset>
                </wp:positionV>
                <wp:extent cx="1550035" cy="1811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Всебічне врахування людських факторів при модернізації діючої та створенні нової техніки і технології, а також відповідних умов діяльності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42.65pt;mso-wrap-distance-left:9.05pt;mso-wrap-distance-right:9.05pt;mso-wrap-distance-top:0pt;mso-wrap-distance-bottom:0pt;margin-top:123.5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Всебічне врахування людських факторів при модернізації діючої та створенні нової техніки і технології, а також відповідних умов діяльності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2830</wp:posOffset>
                </wp:positionH>
                <wp:positionV relativeFrom="paragraph">
                  <wp:posOffset>1569085</wp:posOffset>
                </wp:positionV>
                <wp:extent cx="1905000" cy="2136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Значення неформальної осві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іджиталіза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Відмова від гендерних стереотип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ецентраліза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емократизац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Інклюзі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Трагічні под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8.25pt;mso-wrap-distance-left:9.05pt;mso-wrap-distance-right:9.05pt;mso-wrap-distance-top:0pt;mso-wrap-distance-bottom:0pt;margin-top:123.55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Значення неформальної осві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іджиталіза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Відмова від гендерних стереотип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ецентраліза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емократизац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Інклюзі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Трагічні по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398780</wp:posOffset>
                </wp:positionV>
                <wp:extent cx="2290445" cy="1803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Знання про співрозмов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актуалізація попереднього досвіду спілк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відомості з вікової психолог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Обставини спілкува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доречний вибір часу і місц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взаємна зруч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Комунікативні яко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професійні здібності та уміння як комуні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42pt;mso-wrap-distance-left:9.05pt;mso-wrap-distance-right:9.05pt;mso-wrap-distance-top:0pt;mso-wrap-distance-bottom:0pt;margin-top:31.4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Знання про співрозмовн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актуалізація попереднього досвіду спілк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відомості з вікової психолог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Обставини спілкува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доречний вибір часу і місц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взаємна зручні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Комунікативні яко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професійні здібності та уміння як комуні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4510</wp:posOffset>
                </wp:positionH>
                <wp:positionV relativeFrom="paragraph">
                  <wp:posOffset>5841365</wp:posOffset>
                </wp:positionV>
                <wp:extent cx="2116455" cy="21697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Тезаурус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Мнемоніч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Лінгвокреатив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Інкорпоратив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Рефлексій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Толерантні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uk-UA"/>
                              </w:rPr>
                              <w:t>Емпатич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70.85pt;mso-wrap-distance-left:9.05pt;mso-wrap-distance-right:9.05pt;mso-wrap-distance-top:0pt;mso-wrap-distance-bottom:0pt;margin-top:459.95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Тезаурус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Мнемоніч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Лінгвокреатив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Інкорпоратив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Рефлексій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Толерантні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uk-UA"/>
                        </w:rPr>
                        <w:t>Емпатич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745</wp:posOffset>
                </wp:positionH>
                <wp:positionV relativeFrom="paragraph">
                  <wp:posOffset>2724150</wp:posOffset>
                </wp:positionV>
                <wp:extent cx="1000125" cy="273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5pt;mso-wrap-distance-left:9.05pt;mso-wrap-distance-right:9.05pt;mso-wrap-distance-top:0pt;mso-wrap-distance-bottom:0pt;margin-top:214.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5:00Z</dcterms:created>
  <dc:creator>c400</dc:creator>
  <dc:description/>
  <cp:keywords/>
  <dc:language>en-US</dc:language>
  <cp:lastModifiedBy>Anastasija</cp:lastModifiedBy>
  <dcterms:modified xsi:type="dcterms:W3CDTF">2022-04-29T12:45:00Z</dcterms:modified>
  <cp:revision>2</cp:revision>
  <dc:subject/>
  <dc:title/>
</cp:coreProperties>
</file>