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LD ENGLISH PERIO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 xml:space="preserve">Explain vowel changes and guess modern word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ld – ceald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f – healf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m – wearm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l – eorl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can – meol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dian – send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ian – tælan – tel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ian – sætan – sett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ālian – hæ: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nin3 – cynin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leahian – hliehh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on3 – 3ien3r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ōt – fē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can – scea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tan – 3iet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æt – 3eat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fon – si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fon – he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ehen – sēo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han – hō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. Explain changes in consonants and try to guess modern word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lāf – hlāfa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īf – wīfe, wīf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un – were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osan – choo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wilc – which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tan – shoo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rt – shor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yc3 – ridg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brunnan – burn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os – hor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 the first lines of the poem and analyze the ME vocabulary, phonology, morphology, and syntax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ir Gawain and the Green Knight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Siþen þe sege and þe assaut watz sesed at Troye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þe borg brittened and brent to brondez and askez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þe tulk þat þe trammes of tresoun þer wrogt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watz tried for his tricherie þe trewest on erþe.</w:t>
              <w:br/>
              <w:t xml:space="preserve">5 Hit watz Ennias þe athel and his highe kynde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þat siþen depreced prouinces and patrounes bicom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welnege of al þe wele in þe west iles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Fro riche Romulus to Rome ricchis hym swyþe</w:t>
              <w:br/>
              <w:t xml:space="preserve">9 with gret bobbaunce þat burge he biges vpon fyrs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and neuenes hit his aune nome as hit now hat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 Ticius to Tuskan and teldes bigynnes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Langaberde in Lumbardie lyftes vp homes.</w:t>
              <w:br/>
              <w:t xml:space="preserve">13 And fer ouer þe French flod Felix Brutu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on mony bonkkes ful brode Bretayn he settez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wyth wynn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Where werre and wrake and wonder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 bi syþez hatz wont þerinne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And oft boþe blysse and blunder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ful skete hatz skyfted synn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on as the siege and assault had ceased at Troy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urg broken and burnt to brands and ashes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raitor who trammels of treason there wrough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tried for his treachery, the foulest on eart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was Aeneas the noble and his high k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then subdued provinces, lords they became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l-nigh of all the wealth in the Western Isle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th rich Romulus to Rome rapidly came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great business that burg he builds up first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names it with his name, as now it has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cius to Tuscany, and townships begins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obard in Lombardy lifts up homes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fared over the French flood Felix Brutu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many banks all broad Britain he settle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n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war and wreck and wond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imes have worked within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oft both bliss and blund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held sway swiftly since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ctionary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ath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ob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au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ow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ig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uil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igyn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oun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bbau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om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nkk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ill-si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r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þ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o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eta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ritai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itten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estroy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roa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ond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ran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prec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ubjugat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erþ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ar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a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l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e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u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er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is call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ha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hy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imself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kyn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offspri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yft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uil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mo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n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eue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am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patrou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or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proui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realm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icc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kes one’s wa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i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ob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ett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stablish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iþ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fter</w:t>
            </w:r>
            <w:r>
              <w:rPr>
                <w:sz w:val="28"/>
                <w:szCs w:val="28"/>
                <w:lang w:val="en-US"/>
              </w:rPr>
              <w:t>, after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ke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uickl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kyf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lternat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wyþ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uickl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yn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ince th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yþ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welling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ram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chination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rew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ost certai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ul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vpon fyr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ir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e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weal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elne3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lmo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er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trif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o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iv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r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istre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ro3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evis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yn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jo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3:00Z</dcterms:created>
  <dc:creator>Alesia</dc:creator>
  <dc:description/>
  <cp:keywords/>
  <dc:language>en-US</dc:language>
  <cp:lastModifiedBy>user</cp:lastModifiedBy>
  <dcterms:modified xsi:type="dcterms:W3CDTF">2022-05-05T09:43:00Z</dcterms:modified>
  <cp:revision>2</cp:revision>
  <dc:subject/>
  <dc:title/>
</cp:coreProperties>
</file>