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roup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Wor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 gr. Presentation “Indo-European Words in OE and other IE languages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 gr. Presentation “Indo-European Words in ME and other IE languages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LD ENGLISH PERIOD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lang w:val="en-US"/>
        </w:rPr>
        <w:t xml:space="preserve">Explain vowel changes and guess modern words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ld – ceald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lf – healf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rm – wearm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rl – eorl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lcan – meolcan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ndian – sendan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lian – tælan – tellan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tian – sætan – settan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ālian – hæ:lan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unin3 – cynin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hleahian – hliehhan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eon3 – 3ien3ra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ōt – fēt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acan – sceacan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etan – 3ietan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æt – 3eat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fon – siofon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efon – heofon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ehen – sēon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han – hōn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2. Explain changes in consonants and try to guess modern words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lāf – hlāfas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īf – wīfe, wīfa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sun – weren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osan – choos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hwilc – which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eotan – shoot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eort – short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ryc3 – ridg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brunnan – burnan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ros – hors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ad the first lines of the poem and analyze the ME vocabulary, phonology, morphology, and syntax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371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ir Gawain and the Green Knight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Siþen þe sege and þe assaut watz sesed at Troye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þe borg brittened and brent to brondez and askez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 þe tulk þat þe trammes of tresoun þer wrogt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watz tried for his tricherie þe trewest on erþe.</w:t>
              <w:br/>
              <w:t xml:space="preserve">5 Hit watz Ennias þe athel and his highe kynde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 þat siþen depreced prouinces and patrounes bicome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 welnege of al þe wele in þe west iles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 Fro riche Romulus to Rome ricchis hym swyþe</w:t>
              <w:br/>
              <w:t xml:space="preserve">9 with gret bobbaunce þat burge he biges vpon fyrst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 and neuenes hit his aune nome as hit now hat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1 Ticius to Tuskan and teldes bigynnes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 Langaberde in Lumbardie lyftes vp homes.</w:t>
              <w:br/>
              <w:t xml:space="preserve">13 And fer ouer þe French flod Felix Brutus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4 on mony bonkkes ful brode Bretayn he settez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 wyth wynne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6 Where werre and wrake and wonder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7 bi syþez hatz wont þerinne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8 And oft boþe blysse and blunder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 ful skete hatz skyfted synne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on as the siege and assault had ceased at Troy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burg broken and burnt to brands and ashes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traitor who trammels of treason there wrought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s tried for his treachery, the foulest on earth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was Aeneas the noble and his high kin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o then subdued provinces, lords they became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ll-nigh of all the wealth in the Western Isles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th rich Romulus to Rome rapidly came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th great business that burg he builds up first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names it with his name, as now it has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cius to Tuscany, and townships begins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ngobard in Lombardy lifts up homes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fared over the French flood Felix Brutu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n many banks all broad Britain he settle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n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ere war and wreck and wonder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times have worked within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 oft both bliss and blunder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ve held sway swiftly since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4"/>
      </w:tblGrid>
      <w:tr>
        <w:trPr/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ctionary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ath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nobl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au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ow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B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at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big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build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bigynn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found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bobbaunc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pomp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bonkk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hill-side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bor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city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boþ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both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Bretay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Britai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britten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destroyed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bro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broad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brondez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brand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deprec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subjugat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erþ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earth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f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far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fl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se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Fr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after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fu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very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h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is called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hatz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hav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hy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himself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kyn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offspring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lyft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build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mon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many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neuen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name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nom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nam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patroun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lord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prouinc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realm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ricch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makes one’s way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ric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nobl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settez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establishe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siþ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after</w:t>
            </w:r>
            <w:r>
              <w:rPr>
                <w:sz w:val="28"/>
                <w:szCs w:val="28"/>
                <w:lang w:val="en-US"/>
              </w:rPr>
              <w:t>, afterwar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ske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quickly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skyft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alternated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swyþ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quickly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syn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since the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syþez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time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teld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dwelling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tramm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machination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trewe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most certai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tul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ma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vpon fyr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first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we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wealth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Welne3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almost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wer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strif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wo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lived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wrak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distres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wro3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devised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wyn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joy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24:00Z</dcterms:created>
  <dc:creator>Alesia</dc:creator>
  <dc:description/>
  <cp:keywords/>
  <dc:language>en-US</dc:language>
  <cp:lastModifiedBy>Owner</cp:lastModifiedBy>
  <dcterms:modified xsi:type="dcterms:W3CDTF">2025-03-04T07:24:00Z</dcterms:modified>
  <cp:revision>2</cp:revision>
  <dc:subject/>
  <dc:title/>
</cp:coreProperties>
</file>