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РИКЛАДИ ОФОРМЛЕ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ПЛАНІВ-КОНСПЕКТІВ УРОКІВ БІОЛО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лан-конспект уроку 6 клас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dash"/>
        </w:rPr>
        <w:t>Тема уроку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shd w:fill="FFFFFF" w:val="clear"/>
        </w:rPr>
        <w:t>Вегетативне розмноження рослин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dash"/>
        </w:rPr>
        <w:t xml:space="preserve">Навчальна мета: </w:t>
      </w:r>
      <w:r>
        <w:rPr>
          <w:rFonts w:cs="Times New Roman" w:ascii="Times New Roman" w:hAnsi="Times New Roman"/>
          <w:sz w:val="26"/>
          <w:szCs w:val="26"/>
        </w:rPr>
        <w:t>закріпити знання учнів про розмноження рослин як одну із основних ознак живих організмів; сформувати поняття про способи вегетативного розмноження, сформувати поняття «живці», «відводки», «щеплення», «регенерація»; закріпити отримані на уроці зн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dash"/>
        </w:rPr>
        <w:t xml:space="preserve">Виховна мета: </w:t>
      </w:r>
      <w:r>
        <w:rPr>
          <w:rFonts w:cs="Times New Roman" w:ascii="Times New Roman" w:hAnsi="Times New Roman"/>
          <w:sz w:val="26"/>
          <w:szCs w:val="26"/>
        </w:rPr>
        <w:t>формувати науковий світогляд – розкрити біологічне значення розмноження для існування життя на Землі; екологічне виховання – пояснити роль вегетативного розмноження для збереження біорізноманіття; естетичне виховання – продемонструвати красу і досконалість росл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dash"/>
        </w:rPr>
        <w:t>Розвивальна мета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увати ключові компетентності; розвивати мислення учнів, пам’ять, уяву, емоції, уваги; формувати біологічну мову; формувати пізнавальний інтерес до вивчення біолог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dash"/>
        </w:rPr>
        <w:t>Тип уроку:</w:t>
      </w:r>
      <w:r>
        <w:rPr>
          <w:rFonts w:cs="Times New Roman" w:ascii="Times New Roman" w:hAnsi="Times New Roman"/>
          <w:sz w:val="26"/>
          <w:szCs w:val="26"/>
        </w:rPr>
        <w:t xml:space="preserve"> комбін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dash"/>
        </w:rPr>
        <w:t>Методи навчання:</w:t>
      </w:r>
      <w:r>
        <w:rPr>
          <w:rFonts w:cs="Times New Roman" w:ascii="Times New Roman" w:hAnsi="Times New Roman"/>
          <w:sz w:val="26"/>
          <w:szCs w:val="26"/>
        </w:rPr>
        <w:t xml:space="preserve"> фронтальна контролююча бесіда, тестовий контроль, бесіда з елементами розповіді, робота з підручником, дослідницький практикум «Вегетативне розмноження», колективне заповнення таблиці, гра «Вірю-не вірю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dash"/>
        </w:rPr>
        <w:t>Обладнання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ідручники, робочі зошити, таблиці «Вегетативні органи рослин», «Вегетативне розмноження рослин», вазони для кімнатних рослин, ґрунтова суміш, шпателі, склянки з водою, кімнатні рослини: традесканція, каланхое, сенполія, хлорофіту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лан-конспект уроку 8 клас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dash"/>
        </w:rPr>
        <w:t>Тема уроку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Газообмін у легенях і тканина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dash"/>
        </w:rPr>
        <w:t>Навчальна мета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формувати в учнів знання про сутність процесу газообміну в легенях і тканинах, показати роль дифузії в цих процесах; розкрити зв’язок між дихальною і кровоносною системам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dash"/>
        </w:rPr>
        <w:t>Виховна мета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ормувати науковий світогляд – продовжувати розкривати значення дихання як одної з основних ознак живого; гігієнічне виховання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иховувати бережливе ставлення до власного здоров’я та здоров’я оточуючих; екологічне виховання – розкрити </w:t>
      </w:r>
      <w:r>
        <w:rPr>
          <w:rFonts w:cs="Times New Roman" w:ascii="Times New Roman" w:hAnsi="Times New Roman"/>
          <w:sz w:val="26"/>
          <w:szCs w:val="26"/>
        </w:rPr>
        <w:t>вплив навколишнього середовища на дихальну сист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dash"/>
        </w:rPr>
        <w:t>Розвивальна мета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ормувати ключові компетентності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звивати вміння аналізувати, встановлювати причинно-наслідкові зв’язки, робити висновки; розвивати пам’ять, уяву, монологічну мову</w:t>
      </w:r>
      <w:r>
        <w:rPr>
          <w:rFonts w:cs="Times New Roman" w:ascii="Times New Roman" w:hAnsi="Times New Roman"/>
          <w:sz w:val="26"/>
          <w:szCs w:val="26"/>
        </w:rPr>
        <w:t>; формувати пізнавальний інтерес до вивчення біолог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dash"/>
        </w:rPr>
        <w:t>Тип уроку:</w:t>
      </w:r>
      <w:r>
        <w:rPr>
          <w:rFonts w:cs="Times New Roman" w:ascii="Times New Roman" w:hAnsi="Times New Roman"/>
          <w:sz w:val="26"/>
          <w:szCs w:val="26"/>
        </w:rPr>
        <w:t xml:space="preserve"> урок засвоєння нових знань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dash"/>
        </w:rPr>
        <w:t>Методи навчання:</w:t>
      </w:r>
      <w:r>
        <w:rPr>
          <w:rFonts w:cs="Times New Roman" w:ascii="Times New Roman" w:hAnsi="Times New Roman"/>
          <w:sz w:val="26"/>
          <w:szCs w:val="26"/>
        </w:rPr>
        <w:t xml:space="preserve"> гра «Так чи ні», розповідь з елементами бесіди, демонстраційний експеримент «Дослід з виявлення вуглекислого газу в повітрі, що видихається», складання схем, робота в групах, робота з підручником, демонстрація відеофрагмента, інтерактивний метод «Мікроф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u w:val="dash"/>
        </w:rPr>
        <w:t>Обладнання:</w:t>
      </w:r>
      <w:r>
        <w:rPr>
          <w:rFonts w:cs="Times New Roman" w:ascii="Times New Roman" w:hAnsi="Times New Roman"/>
          <w:sz w:val="26"/>
          <w:szCs w:val="26"/>
        </w:rPr>
        <w:t xml:space="preserve"> підручники, робочі зошити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блиці: «Органи дихання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Схема газообміну в легенях і тканинах», «Схема кровообігу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льтимедійна дошка, проектор, презентація, відеофрагмент «Газообмін у легенях», пробірка з вапняною водою, скляна трубка, порожня склян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45:00Z</dcterms:created>
  <dc:creator>User</dc:creator>
  <dc:description/>
  <dc:language>en-US</dc:language>
  <cp:lastModifiedBy>User</cp:lastModifiedBy>
  <dcterms:modified xsi:type="dcterms:W3CDTF">2020-03-25T09:17:00Z</dcterms:modified>
  <cp:revision>17</cp:revision>
  <dc:subject/>
  <dc:title/>
</cp:coreProperties>
</file>