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ерелік питань та термін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о іспиту з навчальної дисципліни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«ІСТОРІЯ СТАРОДАВНЬОЇ ГРЕЦІЇ ТА РИМУ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ля студентів 1 курсу заочнї форми навч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сторичного факульте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итан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ериторіальні та хронологічні рамки історії античн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еріодизація історії Греції: основні періоди та ї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оліс як форма античної держа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рито-мікенська цивілізація: загальна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торгнення дорійських племен в Грецію. Соціально-політичні, економічні та культурні наслі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“</w:t>
      </w:r>
      <w:r>
        <w:rPr>
          <w:sz w:val="16"/>
          <w:szCs w:val="16"/>
          <w:lang w:val="uk-UA"/>
        </w:rPr>
        <w:t>Гомерівський період” в історії Греції: загальна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рхаїчний період в історії Греції: загальна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Грецька колонізація: причини, основні напрямки,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оцес становлення полісу у 8-6 ст. до н. е.: загальна характеристика (кодифікація законів, боротьба демосу та аристократії, рання тиранія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Формування полісу в Аттиці (сінойкізм Тезея, оформлення ареопагу, колегії архонтів, закони Драконта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форми Солона: причини, зміст, наслі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иранія Пісістрата: позитивні та негативні сторон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форми Клісфена: причини, зміст,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Формування полісу в Спарті: особливості проц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труктура спартанського суспільств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ержавний устрій Спарти: основні органи влади, їх функ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Греко-перські війни: причини, основні події,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озквіт афінської демократії. Діяльність Перикл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ержавний устрій Афін класичного пері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елопоннеська Ліга та I Афінський морський союз: порівняльна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Друга</w:t>
      </w:r>
      <w:r>
        <w:rPr>
          <w:sz w:val="16"/>
          <w:szCs w:val="16"/>
          <w:lang w:val="uk-UA"/>
        </w:rPr>
        <w:t xml:space="preserve"> Пелопоннеська війна: причини, періодизація,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риза грецького полісу та полісної системи взаємовідносин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іднесення Македонії. Діяльність Філіпа II (його реформи та зовнішня політика). Встановлення гегемонії Македонії над Грецією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хідний похід Олександра Македонського. Його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Еллінізм: визначення, зміст, значення для історії античності. Особливості елліністичних держа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Етруська про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новні періоди історії Риму та ї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Царський період історії Риму. Легенда про виникнення Риму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форми Сервія Туллія та їх знач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становлення республіканського ладу в Римі. Основні риси державного устрою Римської республі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новні форми боротьби плебеїв та патриціїв. Причини та результат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новні події пов’язані із завоюванням Римом Італ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труктура римсько-італійської конфедерації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ичини, основні події та результати Пунічних війн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Аграрні рухи та діяльність братів Грахків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Громадянські війни в Римі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еформа Гая Марі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оюзницька війна та її наслідк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иктатура Сули, її значенн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Диктатура Юлія Цезар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инципат Августа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новні причини трансформації Римської держави з республіки на імперію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Тріумвірати та їх роль в історії Ри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Основні напрямки зовнішньої експансії Риму доби Пізньої Республіки та імперії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Християнство: виникнення та еволюці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имські імператори та Християнство: від переслідувань до визнанн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Криза III століття нашої ери в Римській імперії: основні прояви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иникнення протофеодальних відносин в економічних відносинах Римської імперії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Рим та варвари: від перших контактів до завоювання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Причини загибелі Західної Римської імпер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Терміни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ager publicu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en-US"/>
        </w:rPr>
        <w:t>Populus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Romanus</w:t>
      </w:r>
      <w:r>
        <w:rPr>
          <w:sz w:val="16"/>
          <w:szCs w:val="16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агор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нтичність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апелл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ареопаг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архе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архон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уле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ершники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еліє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ерусі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оплі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іадох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міна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кклесі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ллінізм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фор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лот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ласичне рабство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лер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лерухії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лієн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олона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уріатні коміції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латифунді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агістратур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етек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родний трибун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обіліте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бщина рівних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птимат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атриції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атрон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екулій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еріек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лебеї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оліс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етор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нципат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вінці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арісса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енат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нойкізм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партіати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тег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иранія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рибутні коміції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uk-UA"/>
        </w:rPr>
        <w:t>центуріатні коміції.</w:t>
      </w:r>
    </w:p>
    <w:sectPr>
      <w:type w:val="nextPage"/>
      <w:pgSz w:w="11906" w:h="16838"/>
      <w:pgMar w:left="1134" w:right="1134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17:00Z</dcterms:created>
  <dc:creator>User</dc:creator>
  <dc:description/>
  <cp:keywords/>
  <dc:language>en-US</dc:language>
  <cp:lastModifiedBy>Ruslan</cp:lastModifiedBy>
  <cp:lastPrinted>2012-12-23T08:53:00Z</cp:lastPrinted>
  <dcterms:modified xsi:type="dcterms:W3CDTF">2018-11-29T08:14:00Z</dcterms:modified>
  <cp:revision>22</cp:revision>
  <dc:subject/>
  <dc:title>ПИТАННЯ ДО ІСПИТУ</dc:title>
</cp:coreProperties>
</file>