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МА 18. НЕСТАНДАРТНІ МЕТОДИ ПРОСУВАННЯ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.1. Використання помилок для просування в пошукових системах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.2. Оптимізація альтернативних форматів документів (Flash, PDF, DOC, XML)</w:t>
      </w:r>
    </w:p>
    <w:p>
      <w:pPr>
        <w:pStyle w:val="Normal"/>
        <w:widowControl w:val="false"/>
        <w:autoSpaceDE w:val="false"/>
        <w:spacing w:lineRule="auto" w:line="211" w:before="1" w:after="0"/>
        <w:ind w:right="1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8.3. </w:t>
      </w:r>
      <w:r>
        <w:rPr>
          <w:rFonts w:eastAsia="Verdana" w:cs="Times New Roman" w:ascii="Times New Roman" w:hAnsi="Times New Roman"/>
          <w:color w:val="232323"/>
          <w:spacing w:val="27"/>
          <w:sz w:val="28"/>
          <w:szCs w:val="28"/>
          <w:lang w:val="uk-UA"/>
        </w:rPr>
        <w:t>Використання зображень для просування сайт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color w:val="232323"/>
          <w:spacing w:val="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32323"/>
          <w:spacing w:val="2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8.1. Використання помилок для просування в пошукових системах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истувачі часто помиляються, а пошукові системи прозоро транслюють помилкові запити до індексу. І цей факт можна вигідно використат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б виявити найпоширеніші помилки під час введення пошукових запитів, давайте розглянемо, як людина може помилятися. Можливі помилки у запиті розіб'ємо на дві категорії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пит введений з друкарською помилкою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пит введений з граматичною помилкою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лгоритм підбору запитів з друкарськими помилками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на пропуск першої та останньої літер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можливих повторів літер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на перестановку літер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простих друкарських помилок (натиснута не та клавіша)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можливих граматичних помилок, виходячи з фонетики слова або можливого невірного написання іноземних слів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Складання загального списку неправильно введених запитів та подальша перевірка частот за допомогою сервісу статистики пошукових запитів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Як використовувати запити, введені з помилкою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запит введений з помилкою або помилкою, пошукові системи будуть шукати в індексі сторінки, де міститься слово, написане саме так, як введено користувачем, тобто помилкове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міщення на сторінці сайту помилкових слів – нестандартне завдання, але деякі прийнятні рішення знайти можна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 підкреслити, що для обробки помилкових запитів зазвичай використовуються другорядні сторінки сайту. Розміщувати помилки на головній сторінці, «візитній картці сайту» - не найкраще рішення, тому що це найвідвідуваніша та найавторитетніша сторінка на сайті, і відвідувачі будуть з подивом читати на головній сторінці сайту тексти з друкарськими помилка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8.2. Оптимізація альтернативних форматів документів (Flash, PDF, DOC, XML)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шукові системи індексують не лише традиційні для Інтернету HTML документи. Їхні індекси поповнюються інформацією, отриманою з документів, створених у форматах, більш звичних в «оффлайновому» середовищі – PDF, DOC та XML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PDF (Portable Document Fonnat)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й формат запису документів було запропоновано в 1993 році компанією Adobe. Ця компанія надає програму для перегляду та друку документів цього формату - Adobe Acrobat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дна з основних переваг даного формату – універсальність. PDF дозволяє зберігати початковий вигляд документа з усіма шрифтами, графічними елементами тощо. Файли РDF можна відкривати за допомогою програми Adobe Acrobat Reader, яка існує для будь-якої платформ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DOC та XLS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Формати найпопулярнішого текстового редактора MS Word та редактора таблиць MS Excel, що входять до стандартного пакету офісних програм Microsoft Оффісе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Flash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й формат розроблений компанією Macromedia (згодом придбаною компанією Adobe) для мультимедійних об'єктів - анімаційних роликів, звукового супроводу тощо. Засоби відтворення поширюються як модуль, що підключається до браузера (рlug-ip). В даний час цей формат набув широкого поширення, оскільки дозволяє відносно невеликому обсязі даних описувати складну анімацію і оперувати векторними об'єктам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ка пошукової оптимізації PDF-, DOC- та ХLS-файлів принципово не відрізняється від роботи з НТМL-документами, необхідно лише звернути увагу на одну особливість: у цих форматах текст, видимий користувачеві, не завжди є текстом, доступним для пошукових машин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ь-який нестандартний та новий прийом, що призводить до збільшення цільової відвідуваності сайту, спочатку винаходиться та використовується небагатьма. У міру збільшення кількості обізнаних осіб зростає і популярність методу, що дозволяє віднести його до «звичайних», «стандартних» технологій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11" w:before="1" w:after="0"/>
        <w:ind w:right="15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8.3. </w:t>
      </w:r>
      <w:r>
        <w:rPr>
          <w:rFonts w:eastAsia="Verdana" w:cs="Times New Roman" w:ascii="Times New Roman" w:hAnsi="Times New Roman"/>
          <w:b/>
          <w:color w:val="232323"/>
          <w:spacing w:val="27"/>
          <w:sz w:val="28"/>
          <w:szCs w:val="28"/>
          <w:lang w:val="uk-UA"/>
        </w:rPr>
        <w:t>Використання зображень для просування сайт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color w:val="232323"/>
          <w:spacing w:val="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32323"/>
          <w:spacing w:val="2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еликі пошукові системи пропонують своїм користувачам додаткові (спеціальні) можливості пошуку – пошук у Картинках, Новинах, Блогах, Адресах та ін. Це дуже зручно, користувачам інтуїтивно зрозуміло, що саме вони отримають у результаті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всіх випадках використовується той самий звичний спосіб: користувач вводить у пошукову форму слово або словосполучення і зазначає, яку саме інформацію він хоче знайт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ом для текстового пошуку є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иси до картинок та посилання на них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ксти коротких документів, що обрамляють одиночну картинку;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мена файлів та скриптів, у тому числі з урахуванням транслітерації та спрощеного підрядкового переклад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 перерахувати такі плюси «картинного» просуванн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) Веб-сторінка з ілюстраціями виглядає краще, наочніше, ніж та, де міститься лише текст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Графіка на сайт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 Відвідувачі з пошуку на картинках безкоштовн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уси «картинного» просування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важко прогнозувати трафік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якість картинного трафіку нижче, ніж пошукового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 нарощування візуального контенту досить довге, трудомістке та дороге занятт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 складно очікувати швидких успіхів від зусиль у даному напрямку. Але у довгостроковій перспективі така робота, безумовно, окупиться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г складається з довжини та ширини зображення. При завантаженні малюнка пошуковий робот може визначити його вагу і на підставі цих даних відрізнити чорно-білий документ від кольорового. Найчастіше користувачі використовують розширені можливості пошуку – пошук за розміром зображення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укові системи зчитують інформацію з відповідних атрибутів, тому тексти потрібно «оптимізувати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220" w:right="143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досконалювати назву фай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220" w:right="143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вати статистику запит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220" w:right="143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являти унікальні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220" w:right="143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ти цільову аудиторі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ацювати з контрастністю зображень, пропонувати користувачеві кілька варіантів картинок від великих розмірів до маленьких (для попереднього перегляду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давати можливість «картинковим» роботам проіндексувати весь візуальний контен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носити на зображення додаткову інформацію, особливо при продажах. Кінцевому користувачеві можна через видачу пошукача передати масу корисної інформації – ціну, знижки, телефон, URL, брен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220" w:right="143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ртати увагу на відсутність спа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важно стежити за етичними аспектами зображень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ідкувати за свіжістю інформації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ування за допомогою графіки активно запроваджують ЗМІ, галузеві портали та інтернет-магазини. Не варто нехтувати описаними вище можливостями для просування свого проек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 у цій темі ми розглянули можливі нестандартні методи пошуку сайту. Не слід, однак, плутати незвичайні та нестандартні методи з «чорними», забороненими методами просування. Існували, існують і будуть з'являтися способи впливу на пошукові системи, які, незважаючи на ефективність, призводять до негативних наслідків - знищення релевантності пошукової видачі, погіршення сайтів і порушень роботи пошукових систе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6:00Z</dcterms:created>
  <dc:creator>User</dc:creator>
  <dc:description/>
  <cp:keywords/>
  <dc:language>en-US</dc:language>
  <cp:lastModifiedBy>User</cp:lastModifiedBy>
  <dcterms:modified xsi:type="dcterms:W3CDTF">2022-11-22T17:31:00Z</dcterms:modified>
  <cp:revision>6</cp:revision>
  <dc:subject/>
  <dc:title/>
</cp:coreProperties>
</file>