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Тема 1. КОЗАЦТВО В ІНТЕРПРЕТАЦІЇ ІСТОРИКІВ ДОБИ РОМАНТИЗМУ</w:t>
      </w:r>
      <w:r>
        <w:rPr>
          <w:sz w:val="24"/>
          <w:lang w:val="uk-UA"/>
        </w:rPr>
        <w:t xml:space="preserve"> (2 год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>1. Ідеалізація та героїзація козацтва.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>2. Белетризація історії.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>3. Спроби подолати обмеженість романтичної історіограф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Літерату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Пасічник М. Козацтво в українській історіографії раннього періоду національного відродження (перша половина ХІХ ст.) // Козацькі війн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uk-UA"/>
        </w:rPr>
        <w:t xml:space="preserve"> століття в історичній свідомості польського та українського народів: Матеріали Другої польсько-української наукової зустрічі (Львів, 12–13 жовтня 1995 р.). – Львів; Люблін, 1996. – С.168–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Ясь О. Козацько-гетьманська минувшина в рецепції П.Куліша (1840-ві – початок 1860-х років) // Україна в Центрально-Східній Європі. – Вип.8. – К.,2008. – С.220-24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ЯсьО. Історичні погляди Пантелеймона Куліша в світлі інтелектуальних метаморфоз 1870-80-х років // Історіографічні дослідження в Україні. – Вип.17. – К.,2007. – С.78-105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країнське козацтво: Мала енциклопедія. – Київ; Запоріжжя, 20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3:00Z</dcterms:created>
  <dc:creator>Library</dc:creator>
  <dc:description/>
  <cp:keywords/>
  <dc:language>en-US</dc:language>
  <cp:lastModifiedBy>User</cp:lastModifiedBy>
  <dcterms:modified xsi:type="dcterms:W3CDTF">2015-11-05T18:38:00Z</dcterms:modified>
  <cp:revision>3</cp:revision>
  <dc:subject/>
  <dc:title>Спецкурс “Історія українського козацтва”</dc:title>
</cp:coreProperties>
</file>