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Тема 3. КОЗАЦТВО В ТВОРАХ Д.І.ЯВОРНИЦЬКОГО</w:t>
      </w:r>
      <w:r>
        <w:rPr>
          <w:sz w:val="24"/>
          <w:lang w:val="uk-UA"/>
        </w:rPr>
        <w:t xml:space="preserve"> (2 год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>1. Козацьке звичаєве право: суди, покарання і страти у запорізьких козаків (т.І, с.149–155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Характеристика запорізького козака (т.І, с.173–180).</w:t>
      </w:r>
    </w:p>
    <w:p>
      <w:pPr>
        <w:pStyle w:val="Normal"/>
        <w:ind w:left="993" w:hanging="284"/>
        <w:jc w:val="both"/>
        <w:rPr>
          <w:sz w:val="24"/>
          <w:lang w:val="uk-UA"/>
        </w:rPr>
      </w:pPr>
      <w:r>
        <w:rPr>
          <w:sz w:val="24"/>
          <w:lang w:val="uk-UA"/>
        </w:rPr>
        <w:t>3. Взаємини запорізького козацтва з російським урядом на фоні Північної війни (т.ІІІ, розділ 14, с.249–264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Перехід запорожців на бік противників царя і церемонія зустрічі кошового К.Гордієнка з гетьманом І.Мазепою і королем Карлом ХІІ (т.ІІІ, розділ 14, с.265–271)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Літератур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Яворницький Д. Історія запорізьких козаків. – Львів: Світ, 1990. –Т. 1. – 316 с.; 1991. –Т.2. – 388 с.; 1992. –Т. 3. – 456 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3:00Z</dcterms:created>
  <dc:creator>Library</dc:creator>
  <dc:description/>
  <cp:keywords/>
  <dc:language>en-US</dc:language>
  <cp:lastModifiedBy>User</cp:lastModifiedBy>
  <dcterms:modified xsi:type="dcterms:W3CDTF">2015-11-05T18:37:00Z</dcterms:modified>
  <cp:revision>3</cp:revision>
  <dc:subject/>
  <dc:title>Спецкурс “Історія українського козацтва”</dc:title>
</cp:coreProperties>
</file>