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№ 7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sz w:val="28"/>
          <w:szCs w:val="28"/>
          <w:lang w:val="uk-UA"/>
        </w:rPr>
      </w:pPr>
      <w:r>
        <w:rPr>
          <w:rFonts w:cs="Tahoma" w:ascii="Georgia" w:hAnsi="Georgia"/>
          <w:b/>
          <w:sz w:val="28"/>
          <w:szCs w:val="28"/>
          <w:lang w:val="uk-UA"/>
        </w:rPr>
        <w:t>ОРГАНІЗАЦІЯ І ПРОВЕДЕННЯ БІОЛОГІЧНОГО ЕКСПЕРИМЕНТУ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sz w:val="28"/>
          <w:szCs w:val="28"/>
          <w:lang w:val="uk-UA"/>
        </w:rPr>
      </w:pPr>
      <w:r>
        <w:rPr>
          <w:rFonts w:cs="Tahom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з’ясувати місце і значення біологічного експерименту; відпрацювати техніку демонстраційного експери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питання до обговоре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рівняйте</w:t>
      </w:r>
      <w:r>
        <w:rPr>
          <w:rFonts w:cs="Georgia" w:ascii="Georgia" w:hAnsi="Georgia"/>
          <w:sz w:val="28"/>
          <w:szCs w:val="28"/>
        </w:rPr>
        <w:t xml:space="preserve"> спостереження </w:t>
      </w:r>
      <w:r>
        <w:rPr>
          <w:rFonts w:cs="Georgia" w:ascii="Georgia" w:hAnsi="Georgia"/>
          <w:sz w:val="28"/>
          <w:szCs w:val="28"/>
          <w:lang w:val="uk-UA"/>
        </w:rPr>
        <w:t>та експеримент як методи навчання біології. Чому експеримент визначається дидактами і як метод, і як засіб навча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і види біологічного експерименту вам відом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</w:t>
      </w:r>
      <w:r>
        <w:rPr>
          <w:rFonts w:cs="Georgia" w:ascii="Georgia" w:hAnsi="Georgia"/>
          <w:sz w:val="28"/>
          <w:szCs w:val="28"/>
        </w:rPr>
        <w:t xml:space="preserve"> вимоги, що висуваються до демонстраційного експеримен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Чим відрізняється лабораторна робота від практичної роботи</w:t>
      </w:r>
      <w:r>
        <w:rPr>
          <w:rFonts w:cs="Georgia" w:ascii="Georgia" w:hAnsi="Georgi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Tahoma" w:ascii="Georgia" w:hAnsi="Georgia"/>
          <w:sz w:val="28"/>
          <w:szCs w:val="28"/>
          <w:lang w:val="uk-UA"/>
        </w:rPr>
        <w:t>Яка мета дослідницьких практикумів? Назвіть теми дослідницьких практикумів у 6 кла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За думкою методистів для успішного впровадження в навчальний процес біологічних експериментів майбутньому вчителю біології та основ здоров’я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 практичних заняттях з методики навчання біології, при аналізі кожної теми програми треба розглядати питання організації і проведення біологічних експериментів, максимально пророблювати досліди і моделювати фрагменти уроків з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</w:t>
      </w:r>
      <w:r>
        <w:rPr>
          <w:rFonts w:cs="Georgia" w:ascii="Georgia" w:hAnsi="Georgia"/>
          <w:sz w:val="28"/>
          <w:szCs w:val="28"/>
        </w:rPr>
        <w:t>нати методику проведення дослі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хоча б раз самому виконати ці дослі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силити міжпредметні зв’язки з біологічними дисциплінами в межах яких формуються відповідні уміння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аксимально використовувати можливості навчальних практик з біологічних дисципл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знати, де можна взяти матеріальне забезпечення для проведення дослі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родумати методику проведення дослідів (як показувати, які завдання та запитання формулювати для учн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яким чином ці вимоги узгоджуються із Професійним стандартом учителя та Стандартом вищої освіти за предметною спеціальністю 014.05 Середня освіта (Біологія та здоров’я люди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mallCap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Проведіть демонстрацію підготовлених біологічних експериментів. Назвіть тему уроку, на якому демонструється підготовлений Вами дослід. Обґрунтуйте його методичну доцільність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3.</w:t>
      </w:r>
      <w:r>
        <w:rPr>
          <w:rFonts w:cs="Georgia" w:ascii="Georgia" w:hAnsi="Georgia"/>
          <w:smallCap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>Вчителю біології та основ здоров’я потрібно враховувати три послідовні ступені формування мислення під час дослідження, що відповідає трьом типам навчально-пізнавальних завда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 xml:space="preserve">І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Етап формування понять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(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Що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ви побачили? Почули? Помітили?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Як це пов’язано одне з одним? За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якою ознакою? Як би ви назвали ці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об’єкти чи процеси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?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ІІ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Етап інтерпретації відомостей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(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Що ви зауважили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побачили? Що виявили?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Чому це сталося? Що це означає?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Що з цього випливає? Які висновки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можна зробити?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ІІІ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Етап застосування правил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і принципів (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Що б могло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статися, якби? Чому це могло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би статися? Що знадобиться для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того, щоб твердження повністю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>підтвердилося?)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роаналізуйте проведений Вами дослід за ступенями формування мисл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4.</w:t>
      </w:r>
      <w:r>
        <w:rPr>
          <w:rFonts w:cs="Georgia" w:ascii="Georgia" w:hAnsi="Georgia"/>
          <w:smallCap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Ботанічний ужитковий експеримент – це вид навчального експерименту, спрямований на вивчення і демонстрування біологічних процесів на основі доступних ботанічних об’єктів в умовах, доступних для проведення в побу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знайомтесь з переліком ботанічних експериментів, які можна використати в якості ужиткових у таблиці 1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</w:t>
      </w:r>
      <w:r>
        <w:rPr>
          <w:rFonts w:cs="Georgia" w:ascii="Georgia" w:hAnsi="Georgia"/>
          <w:sz w:val="28"/>
          <w:szCs w:val="28"/>
          <w:lang w:val="uk-UA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ЕМАТИКА УЖИТКОВИХ ЕКСПЕРИМЕНТІВ ПРИ ВИВЧЕННІ БІОЛОГІЇ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69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Тема ботанічного ужиткового експеримент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6 кл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Кліт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Демонстрування клітин, помітних неозброєним о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дходження води в клітину (на основі моделі з целофанового мішеч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дходження розчинених у воді речовин у клітину (на основі моделі з целофанового мішечк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Росли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Скелетування лист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походження білого забарвлення пелюсток квіт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Фарбування квітів харчовими барвни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«Фотографія життям»(За К. А. Тімірязєви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Спостереження і дослідження фотосинтезу з використанням плаваючих листових диск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рощування рослини з двома стеблами з одного насі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рощування рослин з химерними стебл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Дослідження впливу тютюнового диму на ріст рос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впливу саліцилової кислоти на ріст рос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впливу дріжджів на укорінення живц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впливу дотиків на ріст рос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гідротропізму корен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Рух лусок шишок хвойних рос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Дослідження впливу етилену на опадання листя (штучний листопа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падання листків під впливом тютюнового ди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плив листкової пластинки на тривалість життя лист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9 кл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Хімічний склад кліти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тримання чорнил з рослинного матеріа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тримання жовтого барвника з сухої луски цибул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тримання обліпихової (морквяної) олі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бактерицидної дії фітонцидів гірчиц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Структура кліти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71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вчення явища осмосу в бульбах картопл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71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иготовлення індикаторного паперу з розчинів антоціані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5" w:leader="none"/>
                <w:tab w:val="left" w:pos="601" w:leader="none"/>
              </w:tabs>
              <w:spacing w:lineRule="auto" w:line="240" w:before="0" w:after="0"/>
              <w:ind w:left="71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Утворення кілець відмирання на листк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ринципи функціонування кліт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 w:before="0" w:after="0"/>
              <w:ind w:left="71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Розподіл пігментів зеленого листка методом паперової хроматографі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 w:before="0" w:after="0"/>
              <w:ind w:left="71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Розподіл пігментів листка за Краус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  <w:tab w:val="left" w:pos="601" w:leader="none"/>
              </w:tabs>
              <w:spacing w:lineRule="auto" w:line="240" w:before="0" w:after="0"/>
              <w:ind w:left="71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Флуоресценція хлорофілу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5. </w:t>
      </w:r>
      <w:r>
        <w:rPr>
          <w:rFonts w:cs="Georgia" w:ascii="Georgia" w:hAnsi="Georgia"/>
          <w:sz w:val="28"/>
          <w:szCs w:val="28"/>
          <w:lang w:val="uk-UA"/>
        </w:rPr>
        <w:t xml:space="preserve">Перегляньте відеоролики ботанічних ужиткових експериментів, створених О.М. Кабак і О.В.Комаровою та розміщених на ресурсі </w:t>
      </w:r>
      <w:r>
        <w:rPr>
          <w:rFonts w:cs="Georgia" w:ascii="Georgia" w:hAnsi="Georgia"/>
          <w:sz w:val="28"/>
          <w:szCs w:val="28"/>
        </w:rPr>
        <w:t>YouTube</w:t>
      </w:r>
      <w:r>
        <w:rPr>
          <w:rFonts w:cs="Georgia" w:ascii="Georgia" w:hAnsi="Georgia"/>
          <w:sz w:val="28"/>
          <w:szCs w:val="28"/>
          <w:lang w:val="uk-UA"/>
        </w:rPr>
        <w:t xml:space="preserve"> за покликанням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channel/UCw_aj7KvCFC33uGXc7BlK1A</w:t>
        </w:r>
      </w:hyperlink>
      <w:r>
        <w:rPr>
          <w:rFonts w:cs="Georgia" w:ascii="Georgia" w:hAnsi="Georgia"/>
          <w:sz w:val="28"/>
          <w:szCs w:val="28"/>
          <w:lang w:val="uk-UA"/>
        </w:rPr>
        <w:t>, які можуть також використовуватися у процесі вивчення біології для виконання віртуального експерименту, супроводу реального експерименту та в якості цікавого пізнавального матері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бґрунтуйте вплив ботанічних ужиткових експериментів на формування мотивації до навчання біології.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прикладами 5 домашніх експериментів, розроблених на базі Рівненської МАН учнівської молоді за покликанням: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man.rv.ua/news/5-domashnikh-eksperymentiv.html</w:t>
        </w:r>
      </w:hyperlink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пишіть теми уроків, до яких ці експерименти можна запропонувати в якості домашнього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прикладом методичної розробки </w:t>
      </w:r>
      <w:r>
        <w:rPr>
          <w:rFonts w:cs="Arial" w:ascii="Georgia" w:hAnsi="Georgia"/>
          <w:color w:val="0F0F0F"/>
          <w:sz w:val="28"/>
          <w:szCs w:val="28"/>
          <w:lang w:val="uk-UA"/>
        </w:rPr>
        <w:t>Галини Василівни Ягенської, к. пед.. н., доцента кафедри теорії та методики вкладання шкільних предметів Волинського інституту післядипломної педагогічної освіти, вчителя біології КЗ «Луцька гімназія № 21 імені Михайла Кравчука Луцької міської ради Волинської області», м. Луцьк</w:t>
      </w:r>
      <w:r>
        <w:rPr>
          <w:rFonts w:cs="Georgia" w:ascii="Georgia" w:hAnsi="Georgia"/>
          <w:sz w:val="28"/>
          <w:szCs w:val="28"/>
          <w:lang w:val="uk-UA"/>
        </w:rPr>
        <w:t xml:space="preserve"> за покликанням: </w:t>
      </w:r>
      <w:hyperlink r:id="rId4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ajvrVSM9ILM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Аргументуйте широке впровадження </w:t>
      </w:r>
      <w:r>
        <w:rPr>
          <w:rFonts w:cs="Georgia" w:ascii="Georgia" w:hAnsi="Georgia"/>
          <w:sz w:val="28"/>
          <w:szCs w:val="28"/>
          <w:lang w:val="en-US"/>
        </w:rPr>
        <w:t>STEM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uk-UA"/>
        </w:rPr>
        <w:t>технологій у навчання біології та інших природничих наук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_aj7KvCFC33uGXc7BlK1A" TargetMode="External"/><Relationship Id="rId3" Type="http://schemas.openxmlformats.org/officeDocument/2006/relationships/hyperlink" Target="https://man.rv.ua/news/5-domashnikh-eksperymentiv.html" TargetMode="External"/><Relationship Id="rId4" Type="http://schemas.openxmlformats.org/officeDocument/2006/relationships/hyperlink" Target="https://www.youtube.com/watch?v=ajvrVSM9IL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6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4-28T07:03:00Z</dcterms:modified>
  <cp:revision>15</cp:revision>
  <dc:subject/>
  <dc:title/>
</cp:coreProperties>
</file>