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ЕТОДИЧНІ РЕКОМЕНДАЦІЇ ДО ВИКОНАННЯ ПРАКТИЧНОГО ЗАНЯТТЯ№7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 xml:space="preserve">ОРГАНІЗАЦІЯ І ПРОВЕДЕННЯ БІОЛОГІЧНОГО ЕКСПЕРИМЕНТУ 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</w:rPr>
        <w:t>Мета</w:t>
      </w:r>
      <w:r>
        <w:rPr>
          <w:rFonts w:cs="Georgia" w:ascii="Georgia" w:hAnsi="Georgia"/>
          <w:sz w:val="28"/>
          <w:szCs w:val="28"/>
        </w:rPr>
        <w:t>: з’ясувати місце і значення біологічного експерименту; відпрацювати техніку демонстраційного експери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</w:rPr>
        <w:t>Навчальні завдання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Завдання 1.</w:t>
      </w:r>
      <w:r>
        <w:rPr>
          <w:rFonts w:cs="Georgia" w:ascii="Georgia" w:hAnsi="Georgia"/>
          <w:sz w:val="28"/>
          <w:szCs w:val="28"/>
        </w:rPr>
        <w:t xml:space="preserve"> За думкою методистів для успішного впровадження в навчальний процес біологічних експериментів майбутньому вчителю біології та основ здоров’я необхід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практичних заняттях з методики навчання біології, при аналізі кожної теми програми треба розглядати питання організації і проведення біологічних експериментів, максимально пророблювати досліди і моделювати фрагменти уроків з н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нати методику проведення дослі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ча б раз самому виконати ці дослі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илити міжпредметні зв’язки з біологічними дисциплінами в межах яких формуються відповідні уміння студен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ксимально використовувати можливості навчальних практик з біологічних дисциплі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знати, де можна взяти матеріальне забезпечення для проведення досліді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одумати методику проведення дослідів (як показувати, які завдання та запитання формулювати для учні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shd w:fill="FFFFFF" w:val="clear"/>
        </w:rPr>
        <w:t>УСНО</w:t>
      </w:r>
      <w:r>
        <w:rPr>
          <w:rFonts w:cs="Georgia" w:ascii="Georgia" w:hAnsi="Georgia"/>
          <w:bCs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sz w:val="28"/>
          <w:szCs w:val="28"/>
        </w:rPr>
        <w:t>Розкрийте яким чином ці вимоги узгоджуються із Професійним стандартом учителя та Стандартом вищої освіти за предметною спеціальністю 014.05 Середня освіта (Біологія та здоров’я людин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Завдання 2.</w:t>
      </w:r>
      <w:r>
        <w:rPr>
          <w:rFonts w:cs="Georgia" w:ascii="Georgia" w:hAnsi="Georgia"/>
          <w:smallCap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Проведіть демонстрацію підготовлених біологічних експериментів. </w:t>
      </w:r>
      <w:r>
        <w:rPr>
          <w:rFonts w:cs="Georgia" w:ascii="Georgia" w:hAnsi="Georgia"/>
          <w:b/>
          <w:bCs/>
          <w:sz w:val="28"/>
          <w:szCs w:val="28"/>
          <w:shd w:fill="FFFFFF" w:val="clear"/>
        </w:rPr>
        <w:t>ПИСЬМОВО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sz w:val="28"/>
          <w:szCs w:val="28"/>
        </w:rPr>
        <w:t>Назвіть тему уроку, на якому демонструється підготовлений Вами дослід. Обґрунтуйте його методичну доціль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зва дослі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ема уро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етодична доцільність: дослід дозволяє експериментально підтвердити/перевірити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Cs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i/>
          <w:sz w:val="28"/>
          <w:szCs w:val="28"/>
        </w:rPr>
        <w:t>Завдання 3.</w:t>
      </w:r>
      <w:r>
        <w:rPr>
          <w:rFonts w:cs="Georgia" w:ascii="Georgia" w:hAnsi="Georgia"/>
          <w:smallCaps/>
          <w:sz w:val="28"/>
          <w:szCs w:val="28"/>
        </w:rPr>
        <w:t xml:space="preserve"> 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Вчителю біології та основ здоров’я потрібно враховувати три послідовні ступені формування мислення під час дослідження, що відповідає трьом типам навчально-пізнавальних завдан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 xml:space="preserve">І. 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  <w:lang w:val="ru-RU"/>
        </w:rPr>
        <w:t>Етап формування понять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  <w:lang w:val="ru-RU"/>
        </w:rPr>
        <w:t>(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ru-RU"/>
        </w:rPr>
        <w:t>Що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ru-RU"/>
        </w:rPr>
        <w:t>ви побачили? Почули? Помітили?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ru-RU"/>
        </w:rPr>
        <w:t>Як це пов’язано одне з одним? За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ru-RU"/>
        </w:rPr>
        <w:t>якою ознакою? Як би ви назвали ці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 xml:space="preserve"> об’єкти чи процеси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ru-RU"/>
        </w:rPr>
        <w:t>?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  <w:lang w:val="ru-RU"/>
        </w:rPr>
        <w:t xml:space="preserve"> 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 xml:space="preserve">ІІ. 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  <w:lang w:val="ru-RU"/>
        </w:rPr>
        <w:t>Етап інтерпретації відомостей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  <w:lang w:val="ru-RU"/>
        </w:rPr>
        <w:t>(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ru-RU"/>
        </w:rPr>
        <w:t>Що ви зауважили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 xml:space="preserve"> та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ru-RU"/>
        </w:rPr>
        <w:t xml:space="preserve"> побачили? Що виявили?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ru-RU"/>
        </w:rPr>
        <w:t>Чому це сталося? Що це означає?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ru-RU"/>
        </w:rPr>
        <w:t>Що з цього випливає? Які висновки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ru-RU"/>
        </w:rPr>
        <w:t>можна зробити?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 xml:space="preserve">ІІІ. 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  <w:lang w:val="ru-RU"/>
        </w:rPr>
        <w:t>Етап застосування правил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  <w:lang w:val="ru-RU"/>
        </w:rPr>
        <w:t>і принципів (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ru-RU"/>
        </w:rPr>
        <w:t>Що б могло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ru-RU"/>
        </w:rPr>
        <w:t>статися, якби? Чому це могло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ru-RU"/>
        </w:rPr>
        <w:t>би статися? Що знадобиться для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ru-RU"/>
        </w:rPr>
        <w:t>того, щоб твердження повністю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  <w:shd w:fill="FFFFFF" w:val="clear"/>
          <w:lang w:val="ru-RU"/>
        </w:rPr>
        <w:t>підтвердилося?)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ИСЬМОВО</w:t>
      </w:r>
      <w:r>
        <w:rPr>
          <w:rFonts w:cs="Georgia" w:ascii="Georgia" w:hAnsi="Georgia"/>
          <w:sz w:val="28"/>
          <w:szCs w:val="28"/>
        </w:rPr>
        <w:t xml:space="preserve"> Проаналізуйте проведений Вами дослід за ступенями формування мис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Comic Sans MS" w:ascii="Comic Sans MS" w:hAnsi="Comic Sans MS"/>
          <w:bCs/>
          <w:color w:val="000000"/>
          <w:sz w:val="28"/>
          <w:szCs w:val="28"/>
          <w:shd w:fill="FFFFFF" w:val="clear"/>
        </w:rPr>
        <w:t xml:space="preserve">І. </w:t>
      </w:r>
      <w:r>
        <w:rPr>
          <w:rFonts w:cs="Comic Sans MS" w:ascii="Comic Sans MS" w:hAnsi="Comic Sans MS"/>
          <w:bCs/>
          <w:color w:val="000000"/>
          <w:sz w:val="28"/>
          <w:szCs w:val="28"/>
          <w:shd w:fill="FFFFFF" w:val="clear"/>
          <w:lang w:val="ru-RU"/>
        </w:rPr>
        <w:t xml:space="preserve">Етап формування понять: Що ви побачили? – …;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Comic Sans MS" w:ascii="Comic Sans MS" w:hAnsi="Comic Sans MS"/>
          <w:bCs/>
          <w:color w:val="000000"/>
          <w:sz w:val="28"/>
          <w:szCs w:val="28"/>
          <w:shd w:fill="FFFFFF" w:val="clear"/>
        </w:rPr>
        <w:t xml:space="preserve">ІІ. </w:t>
      </w:r>
      <w:r>
        <w:rPr>
          <w:rFonts w:cs="Comic Sans MS" w:ascii="Comic Sans MS" w:hAnsi="Comic Sans MS"/>
          <w:bCs/>
          <w:color w:val="000000"/>
          <w:sz w:val="28"/>
          <w:szCs w:val="28"/>
          <w:shd w:fill="FFFFFF" w:val="clear"/>
          <w:lang w:val="ru-RU"/>
        </w:rPr>
        <w:t>Етап інтерпретації відомостей: Чому це сталося? – …; Що це означає? –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Comic Sans MS" w:ascii="Comic Sans MS" w:hAnsi="Comic Sans MS"/>
          <w:bCs/>
          <w:color w:val="000000"/>
          <w:sz w:val="28"/>
          <w:szCs w:val="28"/>
          <w:shd w:fill="FFFFFF" w:val="clear"/>
        </w:rPr>
        <w:t xml:space="preserve">ІІІ. </w:t>
      </w:r>
      <w:r>
        <w:rPr>
          <w:rFonts w:cs="Comic Sans MS" w:ascii="Comic Sans MS" w:hAnsi="Comic Sans MS"/>
          <w:bCs/>
          <w:color w:val="000000"/>
          <w:sz w:val="28"/>
          <w:szCs w:val="28"/>
          <w:shd w:fill="FFFFFF" w:val="clear"/>
          <w:lang w:val="ru-RU"/>
        </w:rPr>
        <w:t>Етап застосування правил</w:t>
      </w:r>
      <w:r>
        <w:rPr>
          <w:rFonts w:cs="Comic Sans MS" w:ascii="Comic Sans MS" w:hAnsi="Comic Sans MS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  <w:shd w:fill="FFFFFF" w:val="clear"/>
          <w:lang w:val="ru-RU"/>
        </w:rPr>
        <w:t xml:space="preserve">і принципі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Comic Sans MS" w:ascii="Comic Sans MS" w:hAnsi="Comic Sans MS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Завдання 4.</w:t>
      </w:r>
      <w:r>
        <w:rPr>
          <w:rFonts w:cs="Georgia" w:ascii="Georgia" w:hAnsi="Georgia"/>
          <w:smallCap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Ботанічний ужитковий експеримент – це вид навчального експерименту, спрямований на вивчення і демонстрування біологічних процесів на основі доступних ботанічних об’єктів в умовах, доступних для проведення в побу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bCs/>
          <w:sz w:val="28"/>
          <w:szCs w:val="28"/>
          <w:shd w:fill="FFFFFF" w:val="clear"/>
        </w:rPr>
        <w:t>УСНО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sz w:val="28"/>
          <w:szCs w:val="28"/>
        </w:rPr>
        <w:t>Ознайомтесь з переліком ботанічних експериментів, які можна використати в якості ужиткових у таблиц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Завдання 5. </w:t>
      </w:r>
      <w:r>
        <w:rPr>
          <w:rFonts w:cs="Georgia" w:ascii="Georgia" w:hAnsi="Georgia"/>
          <w:sz w:val="28"/>
          <w:szCs w:val="28"/>
        </w:rPr>
        <w:t xml:space="preserve">Перегляньте відеоролики ботанічних ужиткових експериментів, створених О.М. Кабак і О.В.Комаровою та розміщених на ресурсі YouTube за покликанням: </w:t>
      </w: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https://www.youtube.com/channel/UCw_aj7KvCFC33uGXc7BlK1A</w:t>
        </w:r>
      </w:hyperlink>
      <w:r>
        <w:rPr>
          <w:rFonts w:cs="Georgia" w:ascii="Georgia" w:hAnsi="Georgia"/>
          <w:sz w:val="28"/>
          <w:szCs w:val="28"/>
        </w:rPr>
        <w:t>, які можуть також використовуватися у процесі вивчення біології для виконання віртуального експерименту, супроводу реального експерименту та в якості цікавого пізнавального матеріа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shd w:fill="FFFFFF" w:val="clear"/>
        </w:rPr>
        <w:t>УСНО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sz w:val="28"/>
          <w:szCs w:val="28"/>
        </w:rPr>
        <w:t>Обґрунтуйте вплив ботанічних ужиткових експериментів на формування мотивації до навчання біолог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</w:rPr>
        <w:t>Завдання до самостійної домашньої роботи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</w:rPr>
        <w:t xml:space="preserve">Ознайомтесь з прикладами 5 домашніх експериментів, розроблених на базі Рівненської МАН учнівської молоді за покликанням: </w:t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https://man.rv.ua/news/5-domashnikh-eksperymentiv.html</w:t>
        </w:r>
      </w:hyperlink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ИСЬМОВО</w:t>
      </w:r>
      <w:r>
        <w:rPr>
          <w:rFonts w:cs="Georgia" w:ascii="Georgia" w:hAnsi="Georgia"/>
          <w:sz w:val="28"/>
          <w:szCs w:val="28"/>
        </w:rPr>
        <w:t xml:space="preserve"> Напишіть теми уроків, до яких ці експерименти можна запропонувати в якості домашнього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</w:rPr>
        <w:t xml:space="preserve">Ознайомтесь з прикладом методичної розробки </w:t>
      </w:r>
      <w:r>
        <w:rPr>
          <w:rFonts w:cs="Arial" w:ascii="Georgia" w:hAnsi="Georgia"/>
          <w:color w:val="0F0F0F"/>
          <w:sz w:val="28"/>
          <w:szCs w:val="28"/>
        </w:rPr>
        <w:t xml:space="preserve">Галини Василівни Ягенської, </w:t>
      </w:r>
      <w:r>
        <w:rPr>
          <w:rFonts w:cs="Georgia" w:ascii="Georgia" w:hAnsi="Georgia"/>
          <w:sz w:val="28"/>
          <w:szCs w:val="28"/>
        </w:rPr>
        <w:t xml:space="preserve">за покликанням: </w:t>
      </w:r>
      <w:hyperlink r:id="rId4">
        <w:r>
          <w:rPr>
            <w:rStyle w:val="InternetLink"/>
            <w:rFonts w:cs="Georgia" w:ascii="Georgia" w:hAnsi="Georgia"/>
            <w:sz w:val="28"/>
            <w:szCs w:val="28"/>
          </w:rPr>
          <w:t>https://www.youtube.com/watch?v=ajvrVSM9ILM</w:t>
        </w:r>
      </w:hyperlink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</w:rPr>
        <w:t>ПИСЬМОВО</w:t>
      </w:r>
      <w:r>
        <w:rPr>
          <w:rFonts w:cs="Georgia" w:ascii="Georgia" w:hAnsi="Georgia"/>
          <w:sz w:val="28"/>
          <w:szCs w:val="28"/>
        </w:rPr>
        <w:t xml:space="preserve"> Аргументуйте широке впровадження </w:t>
      </w:r>
      <w:r>
        <w:rPr>
          <w:rFonts w:cs="Georgia" w:ascii="Georgia" w:hAnsi="Georgia"/>
          <w:sz w:val="28"/>
          <w:szCs w:val="28"/>
          <w:lang w:val="en-US"/>
        </w:rPr>
        <w:t>STEM</w:t>
      </w:r>
      <w:r>
        <w:rPr>
          <w:rFonts w:cs="Georgia" w:ascii="Georgia" w:hAnsi="Georgia"/>
          <w:sz w:val="28"/>
          <w:szCs w:val="28"/>
        </w:rPr>
        <w:t>-технології у навчання біології та інших природничих нау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w_aj7KvCFC33uGXc7BlK1A" TargetMode="External"/><Relationship Id="rId3" Type="http://schemas.openxmlformats.org/officeDocument/2006/relationships/hyperlink" Target="https://man.rv.ua/news/5-domashnikh-eksperymentiv.html" TargetMode="External"/><Relationship Id="rId4" Type="http://schemas.openxmlformats.org/officeDocument/2006/relationships/hyperlink" Target="https://www.youtube.com/watch?v=ajvrVSM9IL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6:00Z</dcterms:created>
  <dc:creator>Вікторія Перетятько</dc:creator>
  <dc:description/>
  <cp:keywords/>
  <dc:language>en-US</dc:language>
  <cp:lastModifiedBy>Вікторія Перетятько</cp:lastModifiedBy>
  <dcterms:modified xsi:type="dcterms:W3CDTF">2023-04-28T07:02:00Z</dcterms:modified>
  <cp:revision>6</cp:revision>
  <dc:subject/>
  <dc:title/>
</cp:coreProperties>
</file>