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е заняття № 3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онна полімеризація. Катіонна полімеризація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ing1"/>
        <w:ind w:firstLine="709"/>
        <w:rPr/>
      </w:pPr>
      <w:r>
        <w:rPr>
          <w:b/>
          <w:szCs w:val="28"/>
        </w:rPr>
        <w:t>Мета заняття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усвідомити сутність</w:t>
      </w:r>
      <w:r>
        <w:rPr/>
        <w:t xml:space="preserve"> катіонної полімеризації та ознайомитися з механізмом її перебігу.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  <w:lang w:val="uk-UA"/>
        </w:rPr>
        <w:t>Катіонна полімеризація</w:t>
      </w:r>
      <w:r>
        <w:rPr>
          <w:sz w:val="28"/>
          <w:szCs w:val="28"/>
          <w:lang w:val="uk-UA"/>
        </w:rPr>
        <w:t xml:space="preserve"> – полімеризація, ініціаторами процесу якої </w:t>
        <w:br/>
        <w:t>є катіони; вступають мономери з кратним зв’язком С=С, що мають надлишкову електронну густину на подвійному зв’язк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Cs w:val="28"/>
          <w:lang w:val="uk-UA"/>
        </w:rPr>
      </w:pPr>
      <w:r>
        <w:rPr>
          <w:lang w:val="uk-UA"/>
        </w:rPr>
        <w:object w:dxaOrig="1466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73.2pt" filled="f" o:ole="">
            <v:imagedata r:id="rId3" o:title=""/>
          </v:shape>
          <o:OLEObject Type="Embed" ProgID="" ShapeID="ole_rId2" DrawAspect="Content" ObjectID="_758781222" r:id="rId2"/>
        </w:objec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  <w:lang w:val="uk-UA"/>
        </w:rPr>
        <w:t>де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− -OR (R – алкіл або арил);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R (алкіл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Механізм катіонної полімеризації ізобутилвінілового етеру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406" w:hRule="atLeast"/>
        </w:trPr>
        <w:tc>
          <w:tcPr>
            <w:tcW w:w="9748" w:type="dxa"/>
            <w:tcBorders/>
          </w:tcPr>
          <w:p>
            <w:pPr>
              <w:pStyle w:val="Normal"/>
              <w:ind w:left="7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446" w:dyaOrig="14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2pt;height:61.3pt" filled="f" o:ole="">
                  <v:imagedata r:id="rId5" o:title=""/>
                </v:shape>
                <o:OLEObject Type="Embed" ProgID="" ShapeID="ole_rId4" DrawAspect="Content" ObjectID="_106916126" r:id="rId4"/>
              </w:object>
            </w:r>
          </w:p>
        </w:tc>
      </w:tr>
      <w:tr>
        <w:trPr>
          <w:trHeight w:val="341" w:hRule="atLeast"/>
        </w:trPr>
        <w:tc>
          <w:tcPr>
            <w:tcW w:w="97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(SnC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 (кислота Льюїса), співкаталізатор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O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→ </w:t>
            </w: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∙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O </w:t>
            </w:r>
            <w:r>
              <w:rPr>
                <w:sz w:val="28"/>
                <w:szCs w:val="28"/>
                <w:shd w:fill="FFFFFF" w:val="clear"/>
                <w:lang w:val="uk-UA"/>
              </w:rPr>
              <w:t>→ H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left="7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тадія – ініціація</w:t>
            </w:r>
          </w:p>
        </w:tc>
      </w:tr>
      <w:tr>
        <w:trPr>
          <w:trHeight w:val="1286" w:hRule="atLeast"/>
        </w:trPr>
        <w:tc>
          <w:tcPr>
            <w:tcW w:w="9748" w:type="dxa"/>
            <w:tcBorders/>
          </w:tcPr>
          <w:p>
            <w:pPr>
              <w:pStyle w:val="Normal"/>
              <w:ind w:left="7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object w:dxaOrig="3446" w:dyaOrig="14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05pt;height:52.85pt" filled="f" o:ole="">
                  <v:imagedata r:id="rId7" o:title=""/>
                </v:shape>
                <o:OLEObject Type="Embed" ProgID="" ShapeID="ole_rId6" DrawAspect="Content" ObjectID="_1295781609" r:id="rId6"/>
              </w:objec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sz w:val="28"/>
                <w:szCs w:val="28"/>
                <w:shd w:fill="FFFFFF" w:val="clear"/>
                <w:lang w:val="uk-UA"/>
              </w:rPr>
              <w:t>H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 →</w:t>
            </w:r>
            <w:r>
              <w:rPr>
                <w:sz w:val="28"/>
                <w:lang w:val="uk-UA"/>
              </w:rPr>
              <w:object w:dxaOrig="3465" w:dyaOrig="14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8pt;height:58.45pt" filled="f" o:ole="">
                  <v:imagedata r:id="rId9" o:title=""/>
                </v:shape>
                <o:OLEObject Type="Embed" ProgID="" ShapeID="ole_rId8" DrawAspect="Content" ObjectID="_1339359539" r:id="rId8"/>
              </w:objec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8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тадія − ріст ланцю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object w:dxaOrig="3465" w:dyaOrig="146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85pt;height:66.3pt" filled="f" o:ole="">
                  <v:imagedata r:id="rId11" o:title=""/>
                </v:shape>
                <o:OLEObject Type="Embed" ProgID="" ShapeID="ole_rId10" DrawAspect="Content" ObjectID="_1432756339" r:id="rId10"/>
              </w:objec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uk-UA"/>
              </w:rPr>
              <w:t>+</w:t>
            </w:r>
            <w:r>
              <w:rPr>
                <w:sz w:val="28"/>
                <w:lang w:val="uk-UA"/>
              </w:rPr>
              <w:object w:dxaOrig="3446" w:dyaOrig="146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.2pt;height:66.3pt" filled="f" o:ole="">
                  <v:imagedata r:id="rId13" o:title=""/>
                </v:shape>
                <o:OLEObject Type="Embed" ProgID="" ShapeID="ole_rId12" DrawAspect="Content" ObjectID="_1639449129" r:id="rId12"/>
              </w:object>
            </w:r>
            <w:r>
              <w:rPr>
                <w:sz w:val="28"/>
                <w:szCs w:val="28"/>
                <w:shd w:fill="FFFFFF" w:val="clear"/>
                <w:lang w:val="uk-UA"/>
              </w:rPr>
              <w:t>→</w:t>
            </w:r>
          </w:p>
        </w:tc>
      </w:tr>
      <w:tr>
        <w:trPr>
          <w:trHeight w:val="2117" w:hRule="atLeast"/>
        </w:trPr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7620" w:dyaOrig="18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2.5pt;height:92.65pt" filled="f" o:ole="">
                  <v:imagedata r:id="rId15" o:title=""/>
                </v:shape>
                <o:OLEObject Type="Embed" ProgID="" ShapeID="ole_rId14" DrawAspect="Content" ObjectID="_3705637" r:id="rId14"/>
              </w:objec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8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стадія − обрив ланцюга</w:t>
            </w:r>
          </w:p>
        </w:tc>
      </w:tr>
      <w:tr>
        <w:trPr>
          <w:trHeight w:val="3675" w:hRule="atLeast"/>
        </w:trPr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object w:dxaOrig="7622" w:dyaOrig="1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1.1pt;height:91.1pt" filled="f" o:ole="">
                  <v:imagedata r:id="rId17" o:title=""/>
                </v:shape>
                <o:OLEObject Type="Embed" ProgID="" ShapeID="ole_rId16" DrawAspect="Content" ObjectID="_661019067" r:id="rId16"/>
              </w:objec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sz w:val="28"/>
                <w:szCs w:val="28"/>
                <w:shd w:fill="FFFFFF" w:val="clear"/>
                <w:lang w:val="uk-UA"/>
              </w:rPr>
              <w:t>[SnCl</w:t>
            </w:r>
            <w:r>
              <w:rPr>
                <w:sz w:val="28"/>
                <w:szCs w:val="28"/>
                <w:shd w:fill="FFFFFF" w:val="clear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shd w:fill="FFFFFF" w:val="clear"/>
                <w:lang w:val="uk-UA"/>
              </w:rPr>
              <w:t>OH]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>-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→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object w:dxaOrig="7603" w:dyaOrig="18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2.25pt;height:81.75pt" filled="f" o:ole="">
                  <v:imagedata r:id="rId19" o:title=""/>
                </v:shape>
                <o:OLEObject Type="Embed" ProgID="" ShapeID="ole_rId18" DrawAspect="Content" ObjectID="_1975635502" r:id="rId18"/>
              </w:objec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ка реакцій зумовлює виділення вихідного каталізатора (кислоти Льюїса). За наявності в системі співкаталізатора каталітичний комплекс відновлюється і процес катіонної полімеризації продовж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каталізаторами можуть бути кінцеві групи полімеру, в цьому випадку ріст того ж ланцюга відновлюється і реакція проходить за механізмом утворення «живих ланцюгів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катіонної полімеризації стирол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стадія – ініціація: </w:t>
            </w:r>
          </w:p>
          <w:p>
            <w:pPr>
              <w:pStyle w:val="Normal"/>
              <w:ind w:left="769" w:hanging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69" w:hanging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O → H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  <w:t>+ [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∙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7739" w:dyaOrig="236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4.9pt;height:97.6pt" filled="f" o:ole="">
                  <v:imagedata r:id="rId21" o:title=""/>
                </v:shape>
                <o:OLEObject Type="Embed" ProgID="" ShapeID="ole_rId20" DrawAspect="Content" ObjectID="_698691527" r:id="rId20"/>
              </w:object>
            </w:r>
          </w:p>
          <w:p>
            <w:pPr>
              <w:pStyle w:val="HTML1"/>
              <w:ind w:left="769" w:hanging="8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тадія − ріст ланцюга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7093" w:dyaOrig="489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5.9pt;height:209.35pt" filled="f" o:ole="">
                  <v:imagedata r:id="rId23" o:title=""/>
                </v:shape>
                <o:OLEObject Type="Embed" ProgID="" ShapeID="ole_rId22" DrawAspect="Content" ObjectID="_1101147429" r:id="rId22"/>
              </w:object>
            </w:r>
          </w:p>
          <w:p>
            <w:pPr>
              <w:pStyle w:val="HTML1"/>
              <w:ind w:left="769" w:hanging="81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6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стадія − обрив ланцюга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9582" w:dyaOrig="244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6.05pt;height:106pt" filled="f" o:ole="">
                  <v:imagedata r:id="rId25" o:title=""/>
                </v:shape>
                <o:OLEObject Type="Embed" ProgID="" ShapeID="ole_rId24" DrawAspect="Content" ObjectID="_366939877" r:id="rId24"/>
              </w:objec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10341" w:dyaOrig="244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9.95pt;height:111.15pt" filled="f" o:ole="">
                  <v:imagedata r:id="rId27" o:title=""/>
                </v:shape>
                <o:OLEObject Type="Embed" ProgID="" ShapeID="ole_rId26" DrawAspect="Content" ObjectID="_817835149" r:id="rId26"/>
              </w:objec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пинення росту ланцюга полягає у приєднанні до карбонієвого макроіона негативного іона каталізатора, але частіше пов’язано з відривом негативного іона каталізатора водню від полімерного ланцюга.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1.  Розкрийте сутність катіонної полімериз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.  Наведіть загальні формули та вкажіть назви мономерів, які вступають у реакцію катіонної полімериз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3.  Укажіть ініціатори (каталізатори), співкаталізатори катіонної полімериз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4.  Охарактеризуйте стадії катіонної полімеризації: </w:t>
      </w:r>
      <w:r>
        <w:rPr>
          <w:bCs/>
          <w:iCs/>
          <w:sz w:val="28"/>
          <w:szCs w:val="28"/>
          <w:lang w:val="uk-UA" w:eastAsia="uk-UA"/>
        </w:rPr>
        <w:t>ініціація; ріст ланцюга; обрив ланцюга; передача ланцю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5.  Опишіть кінетику катіонної полімериз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6. Поясніть в</w:t>
      </w:r>
      <w:r>
        <w:rPr>
          <w:sz w:val="28"/>
          <w:szCs w:val="28"/>
          <w:lang w:val="uk-UA"/>
        </w:rPr>
        <w:t>плив розчинника й температури на процес катіонної полімеризації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 xml:space="preserve">роботи: </w:t>
      </w:r>
      <w:r>
        <w:rPr>
          <w:sz w:val="28"/>
          <w:szCs w:val="28"/>
          <w:lang w:val="uk-UA"/>
        </w:rPr>
        <w:t>набути навичок проведення катіонної полімеризації ізобутилвінілового етеру та одержання полістиролу блочною полімеризацією стиролу під дією каталізатора катіонного типу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 Катіонна полімеризація ізобутилвінілового етер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,0 г ізобутилвінілового етеру, 0,05 г хлористого або хлорного стануму (S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або Sn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, діетиловий етер, 25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етилового спирту; колби з притертими пробками, порцелянові чашки, ділильні лійк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шість колб помістити по 10,0 г ізобутилвінілового етеру, охолодити до 12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додати в кожну по 0,05 г S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або Sn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 Колби закрити пробками й залишити: першу колбу – на 1 год; другу колбу – на 2 год; третю колбу – на 3 год; четверту колбу – на 4 год; п’яту колбу – на 5 год; шосту колбу – на 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жну пробу з утвореним полімером розчинити в 25 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іетилового етеру, перенести в ділильну лійку та промити водою до негативної реакції на іон хлору. Промитий етерний розчин перенести в порцелянову чашку й розбавити спиртом до повного осадження полімеру. Суміш етеру зі спиртом відокремити декантацією. Полімер висушити до постійної маси у вакуум-ексикаторі над сульфатною кисло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 ступеня перетворення проводять за формулою (13)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істирол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рол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істирол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рол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рол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(13)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 виходу реакції проводять за формулою (14)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к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14)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результати вписати в таблицю 7 та порівняти вихід полімер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  7   −   Контроль проведення </w:t>
      </w:r>
      <w:r>
        <w:rPr>
          <w:rFonts w:eastAsia="Calibri"/>
          <w:sz w:val="28"/>
          <w:szCs w:val="28"/>
          <w:lang w:val="uk-UA"/>
        </w:rPr>
        <w:t xml:space="preserve">катіонної полімеризації </w:t>
      </w:r>
      <w:r>
        <w:rPr/>
        <w:t>ізобутилвінілового етер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66"/>
        <w:gridCol w:w="1510"/>
        <w:gridCol w:w="1514"/>
        <w:gridCol w:w="220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омер пробірк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упінь перетворення полімеру, 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 полімеру,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полімеру</w:t>
            </w:r>
          </w:p>
        </w:tc>
      </w:tr>
      <w:tr>
        <w:trPr>
          <w:trHeight w:val="4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%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 Одержання полістиролу блочною полімеризацією стиролу під дією каталізатора катіонного тип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иролу, натрію гідроксид, тетрахлорид стануму (1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Sn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3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хлороетану), 30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дихлоретану, ізопропанол, охолоджувальна суміш (лід з кухонною сіллю)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ічні колби з притертою пробкою на 5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ілильна лійка, скляні ампули, порцелянова чашка, посудина Дьюара, скляна паличк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шати у скляній ампулі 4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иролу та 2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аталізатора (1 см</w:t>
      </w:r>
      <w:r>
        <w:rPr>
          <w:sz w:val="28"/>
          <w:szCs w:val="28"/>
          <w:vertAlign w:val="superscript"/>
          <w:lang w:val="uk-UA"/>
        </w:rPr>
        <w:t xml:space="preserve">3     </w:t>
      </w:r>
      <w:r>
        <w:rPr>
          <w:sz w:val="28"/>
          <w:szCs w:val="28"/>
          <w:lang w:val="uk-UA"/>
        </w:rPr>
        <w:t>Sn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30 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ихлоретану). Помістити ампулу в посудину Дьюара </w:t>
        <w:br/>
        <w:t>(в охолоджувальну суміш при температурі -2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. Проводити полімеризацію протягом 15 хв. Коли суміш загусне, перемістити її у порцелянову чашечку з ізопропанолом, де відбудеться осадження полімеру. Злити першу порцію осаджувача й додати невелику кількість ізопропанолу, щоб промити речовину. Злити весь ізопропанол і розкласти полімер тонким шаром на дні чашки. Висушити його на повітрі під витяжною шафою. Обчислити ступінь перетворення та вихід полімеру за формулами (13) і (1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результати вписати в таблицю 8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 8 − Контроль проведення </w:t>
      </w:r>
      <w:r>
        <w:rPr>
          <w:rFonts w:eastAsia="Calibri"/>
          <w:sz w:val="28"/>
          <w:szCs w:val="28"/>
          <w:lang w:val="uk-UA"/>
        </w:rPr>
        <w:t xml:space="preserve">катіонної полімеризації </w:t>
      </w:r>
      <w:r>
        <w:rPr/>
        <w:t>стирол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22"/>
        <w:gridCol w:w="1381"/>
        <w:gridCol w:w="1523"/>
        <w:gridCol w:w="235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омер пробірк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упінь перетворення полімеру, 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 полімеру,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 полімеру</w:t>
            </w:r>
          </w:p>
          <w:p>
            <w:pPr>
              <w:pStyle w:val="Normal"/>
              <w:spacing w:before="60" w:after="0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%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ити загальний висновок.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</w:rPr>
        <w:t>1. Описати реакції ініціювання катіонної полімеризації протонними кислотами, кислотами Льюїса, іонізуючим опроміненням, фотоініціюванням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 Накреслити в лабораторному зошиті таблицю 9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firstLine="709"/>
        <w:rPr>
          <w:szCs w:val="28"/>
        </w:rPr>
      </w:pPr>
      <w:r>
        <w:rPr>
          <w:szCs w:val="28"/>
        </w:rPr>
        <w:t>Таблиця 9 − Основні групи ініціаторів для катіонної полімеризації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43"/>
        <w:gridCol w:w="2258"/>
        <w:gridCol w:w="233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іціа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л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іонний цент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иіон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нні кисло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OCl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P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OO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S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O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PO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C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OO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тонні кисло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сло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юїс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lC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eC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i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B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AlC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FeC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Sn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Ti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OH]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і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ені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P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-Cl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-SbCl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-SbF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P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C-BF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152" w:dyaOrig="11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4pt;height:48.1pt" filled="f" o:ole="">
                  <v:imagedata r:id="rId29" o:title=""/>
                </v:shape>
                <o:OLEObject Type="Embed" ProgID="" ShapeID="ole_rId28" DrawAspect="Content" ObjectID="_764793463" r:id="rId28"/>
              </w:objec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bCl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bF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F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оні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-B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-Al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-SnCl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-SbCl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24" w:dyaOrig="111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2pt;height:44.15pt" filled="f" o:ole="">
                  <v:imagedata r:id="rId31" o:title=""/>
                </v:shape>
                <o:OLEObject Type="Embed" ProgID="" ShapeID="ole_rId30" DrawAspect="Content" ObjectID="_2102236531" r:id="rId30"/>
              </w:objec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BF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OH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lCl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nCl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bCl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YCl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YB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Y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uk-UA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> </w:t>
      </w:r>
      <w:r>
        <w:rPr>
          <w:szCs w:val="28"/>
        </w:rPr>
        <w:t>Подати схематично механізм катіонної полімеризації отримання поліізобутилену на прикладі ізобутилену в присутності сульфатної кислоти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</w:rPr>
        <w:t>4. Пояснити вплив розчинника і температури на процес катіонної полімеризації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1:00Z</dcterms:created>
  <dc:creator>user</dc:creator>
  <dc:description/>
  <cp:keywords/>
  <dc:language>en-US</dc:language>
  <cp:lastModifiedBy>user</cp:lastModifiedBy>
  <dcterms:modified xsi:type="dcterms:W3CDTF">2019-10-07T16:02:00Z</dcterms:modified>
  <cp:revision>1</cp:revision>
  <dc:subject/>
  <dc:title/>
</cp:coreProperties>
</file>