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ЛЕКЦІЯ 8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ВИЗНАЧЕННЯ ТЕМПЕРАТУРИ ПЛАВЛЕНН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1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у визначення температури плавл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2 Особливості проведення визначення температури плавленн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8.1 </w:t>
      </w:r>
      <w:r>
        <w:rPr>
          <w:b/>
          <w:sz w:val="28"/>
          <w:szCs w:val="28"/>
        </w:rPr>
        <w:t>Характеристи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цесу визначення температури плавл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мпература плавлення речовини</w:t>
      </w:r>
      <w:r>
        <w:rPr>
          <w:sz w:val="28"/>
        </w:rPr>
        <w:t xml:space="preserve"> − температурний інтервал від початку до повного плавлення речовин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им чистіша речовина, тим менший цей інтервал. Різниця між температурою, при якій з’являється рідка фаза, і температурою повного розплавлення для чистих сполук не перевищує 0,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ind w:firstLine="709"/>
        <w:jc w:val="both"/>
        <w:rPr/>
      </w:pPr>
      <w:r>
        <w:rPr>
          <w:sz w:val="28"/>
        </w:rPr>
        <w:t>Незначні домішки в речовині знижують температуру плавлення, і воно відбувається в більш широкому інтервалі. Цими властивостями користуються для встановлення ідентичності двох речовин. Для цього ретельно змішують рівні кількості речовин («змішана проба») і визначають температура плавлення суміші. Якщо температура плавлення цієї «змішаної проби» залишається незмінною, роблять висновок про ідентичність обох речов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8.2 Особливості проведення визначення температури плавл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ператур</w:t>
      </w:r>
      <w:r>
        <w:rPr>
          <w:sz w:val="28"/>
          <w:lang w:val="en-US"/>
        </w:rPr>
        <w:t>у</w:t>
      </w:r>
      <w:r>
        <w:rPr>
          <w:sz w:val="28"/>
        </w:rPr>
        <w:t xml:space="preserve"> плавлення органічної кристалічної речовини можна визначити в капілярі, якій витягують із скляної трубки, із внутрішнім діаметром 1</w:t>
      </w:r>
      <w:r>
        <w:rPr>
          <w:sz w:val="28"/>
          <w:lang w:val="en-US"/>
        </w:rPr>
        <w:t xml:space="preserve"> </w:t>
      </w:r>
      <w:r>
        <w:rPr>
          <w:sz w:val="28"/>
        </w:rPr>
        <w:t>мм і висотою 40</w:t>
      </w:r>
      <w:r>
        <w:rPr>
          <w:sz w:val="28"/>
          <w:lang w:val="en-US"/>
        </w:rPr>
        <w:t>-</w:t>
      </w:r>
      <w:r>
        <w:rPr>
          <w:sz w:val="28"/>
        </w:rPr>
        <w:t>50 мм. Один кінець капіляра запаюють, обережно нагріваючи на полум’ї паль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кристалізовану речовину ретельно розтирають на годинниковому склі або в ступці. Відкритим кінцем капіляра набирають у нього трохи речовини і кидають його запаяним кінцем донизу в скляну трубку довжиною 80</w:t>
      </w:r>
      <w:r>
        <w:rPr>
          <w:sz w:val="28"/>
          <w:lang w:val="en-US"/>
        </w:rPr>
        <w:t>-</w:t>
      </w:r>
      <w:r>
        <w:rPr>
          <w:sz w:val="28"/>
        </w:rPr>
        <w:t xml:space="preserve">90 см, поставлену вертикально на лабораторній стіл. Цю операцію наповнення капіляра повторюють кілька разів, доки в ньому не утвориться щільний стовпчик речовини висотою – </w:t>
      </w:r>
      <w:r>
        <w:rPr>
          <w:sz w:val="28"/>
          <w:lang w:val="en-US"/>
        </w:rPr>
        <w:t>5-10</w:t>
      </w:r>
      <w:r>
        <w:rPr>
          <w:sz w:val="28"/>
        </w:rPr>
        <w:t xml:space="preserve"> мм</w:t>
      </w:r>
      <w:r>
        <w:rPr>
          <w:sz w:val="28"/>
          <w:lang w:val="en-US"/>
        </w:rPr>
        <w:t xml:space="preserve"> (в середньому 7 мм)</w:t>
      </w:r>
      <w:r>
        <w:rPr>
          <w:sz w:val="28"/>
        </w:rPr>
        <w:t>. Наповнений капіляр закріплюють гумовим кільцями на термометрі так, щоб проба речовини перебувала на рівні кульки термометра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пературу плавлення речовин, які сублімуються, визначають у капіляр</w:t>
      </w:r>
      <w:r>
        <w:rPr>
          <w:sz w:val="28"/>
          <w:lang w:val="en-US"/>
        </w:rPr>
        <w:t>і</w:t>
      </w:r>
      <w:r>
        <w:rPr>
          <w:sz w:val="28"/>
        </w:rPr>
        <w:t>, запаяних з обох кінц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йпростіший прилад для визначення температури плавлення складається з довгогорлої круглодонної колби і встановленої в неї широкої пробірки, куди вміщують термометр з капіляро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йчастіше на шліфованих частинах пробірки та на горлі самої колби бувають отвори, які при складанні приладу слід сумістити, для того щоб внутрішня частина приладу сполучалася з атмосферою. Якщо ці отвори відсутні, в гумовій пробці треба зробити поздовжний виріз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колбу наливають 1/2 об’єму теплоносія (сульфатної кислоти, силіконового масла, дибутилфталату). Прилади з такими теплоносіями можна нагрівати лише до температури 25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і працювати з ними треба в захисних окулярах. Температуру плавлення понад 25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визначають без заливання рідини в колбу. </w:t>
      </w:r>
      <w:r>
        <w:rPr>
          <w:sz w:val="28"/>
          <w:lang w:val="en-US"/>
        </w:rPr>
        <w:t>Я</w:t>
      </w:r>
      <w:r>
        <w:rPr>
          <w:sz w:val="28"/>
        </w:rPr>
        <w:t xml:space="preserve">кщо речовина при температурі понад 30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плавиться, як теплоносій використовують суміші калію </w:t>
      </w:r>
      <w:r>
        <w:rPr>
          <w:sz w:val="28"/>
          <w:lang w:val="en-US"/>
        </w:rPr>
        <w:t>або</w:t>
      </w:r>
      <w:r>
        <w:rPr>
          <w:sz w:val="28"/>
        </w:rPr>
        <w:t xml:space="preserve"> натрію азотнокислого (відповідно 54,5% і 45,5%). Коли відомо, що температура плавлення речовини нижча 10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як теплоносій використовують в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ісля того як прилад зібраний (рис. 8.1), повільно нагрівають його на сітці маленьким полум’ям і уважно стежать за підвищенням температури та станом стовпчика речовини в капілярі, зазначаючи при цьому всі його зміни – забарвлення, розкладення, спікання, намокання. Початком плавлення вважають виникнення першої крап</w:t>
      </w:r>
      <w:r>
        <w:rPr>
          <w:sz w:val="28"/>
          <w:lang w:val="en-US"/>
        </w:rPr>
        <w:t>ки</w:t>
      </w:r>
      <w:r>
        <w:rPr>
          <w:sz w:val="28"/>
        </w:rPr>
        <w:t xml:space="preserve"> в капілярі, а закінченням – зникнення останніх кристаликів речови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173228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исунок 8.1 − Прилад для визначення температури плавленн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 − одногорба круглодонна колб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− нагріваюча суміш (теплоносій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 − кріплення на термометрі капіляра з досліджуваною речовино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− пробір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 − термометр з капіляром, вміщений у пробір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чатку можна приблизно визначити температуру плавлення речовини. Для цього на кульку термометру насипають трохи речовини і, тримаючи термометр у горизонтальному положенні, повільно нагрівають до розплавлення проби, стежачи за показаннями термометра. Точність цього способу – 2-3</w:t>
      </w:r>
      <w:r>
        <w:rPr>
          <w:sz w:val="28"/>
          <w:vertAlign w:val="superscript"/>
        </w:rPr>
        <w:t xml:space="preserve"> 0</w:t>
      </w:r>
      <w:r>
        <w:rPr>
          <w:sz w:val="28"/>
        </w:rPr>
        <w:t>С.</w:t>
      </w:r>
    </w:p>
    <w:p>
      <w:pPr>
        <w:pStyle w:val="Normal"/>
        <w:ind w:firstLine="709"/>
        <w:jc w:val="both"/>
        <w:rPr/>
      </w:pPr>
      <w:r>
        <w:rPr>
          <w:sz w:val="28"/>
        </w:rPr>
        <w:t>Багато органічних сполук плавляться з розкладанням, яке супроводжується потемнінням речовини, виділенням газів. Температуру розкладання не завжди можна чітко визначити. Легкі органічні речовини при сильному нагріванні обвуглюють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11:00Z</dcterms:created>
  <dc:creator>vikulya</dc:creator>
  <dc:description/>
  <cp:keywords/>
  <dc:language>en-US</dc:language>
  <cp:lastModifiedBy>Gencheva.Viktoriia@renters.mans.edu.pl Gencheva</cp:lastModifiedBy>
  <dcterms:modified xsi:type="dcterms:W3CDTF">2024-03-16T14:37:00Z</dcterms:modified>
  <cp:revision>7</cp:revision>
  <dc:subject/>
  <dc:title/>
</cp:coreProperties>
</file>