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ЕМ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АКТИЧНИХ</w:t>
      </w:r>
      <w:r>
        <w:rPr>
          <w:b/>
          <w:sz w:val="28"/>
          <w:szCs w:val="28"/>
          <w:lang w:val="uk-UA"/>
        </w:rPr>
        <w:t xml:space="preserve"> ЗАН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 1-2: «</w:t>
      </w:r>
      <w:r>
        <w:rPr>
          <w:b/>
          <w:i/>
          <w:iCs/>
          <w:u w:val="single"/>
          <w:lang w:val="uk-UA"/>
        </w:rPr>
        <w:t>Ономастика як предмет лінгвістичного дослідження</w:t>
      </w:r>
      <w:r>
        <w:rPr>
          <w:b/>
          <w:u w:val="single"/>
          <w:lang w:val="uk-UA"/>
        </w:rPr>
        <w:t>»</w:t>
      </w:r>
    </w:p>
    <w:p>
      <w:pPr>
        <w:pStyle w:val="Normal"/>
        <w:rPr/>
      </w:pPr>
      <w:r>
        <w:rPr>
          <w:b/>
          <w:lang w:val="uk-UA"/>
        </w:rPr>
        <w:t>План</w:t>
      </w:r>
      <w:r>
        <w:rPr>
          <w:lang w:val="uk-UA"/>
        </w:rPr>
        <w:t>.</w:t>
      </w:r>
    </w:p>
    <w:p>
      <w:pPr>
        <w:pStyle w:val="Normal"/>
        <w:ind w:firstLine="900"/>
        <w:rPr/>
      </w:pPr>
      <w:r>
        <w:rPr>
          <w:lang w:val="uk-UA"/>
        </w:rPr>
        <w:t>1.Національна ономастика як предмет лінгвістичного дослідження.</w:t>
      </w:r>
    </w:p>
    <w:p>
      <w:pPr>
        <w:pStyle w:val="Normal"/>
        <w:ind w:firstLine="900"/>
        <w:rPr/>
      </w:pPr>
      <w:r>
        <w:rPr>
          <w:lang w:val="uk-UA"/>
        </w:rPr>
        <w:t>2. Класифікація термінів на позначення онімів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3. Ознайомлення з науковими дослідженнями в даній галузі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4. Дослідження з регіональної ономастики.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1. Огляд авторефератів дисертацій з  ономастики  за 2010-2016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2. Ономастичні словники Украї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1.Багалій Д.І. Історія Слобідської України. – Харків, 1993. – С. 211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2.</w:t>
      </w:r>
      <w:r>
        <w:rPr>
          <w:sz w:val="24"/>
        </w:rPr>
        <w:t>Бондалетов В.Д. Русская ономастика. – М.: Просвещение, 1983. – 224 с.</w:t>
      </w:r>
    </w:p>
    <w:p>
      <w:pPr>
        <w:pStyle w:val="Normal"/>
        <w:jc w:val="both"/>
        <w:rPr/>
      </w:pPr>
      <w:r>
        <w:rPr/>
        <w:t>3.Боплан Г. Опис України. – Львів: Каменяр, 1990. – 300 с.</w:t>
      </w:r>
    </w:p>
    <w:p>
      <w:pPr>
        <w:pStyle w:val="Normal"/>
        <w:jc w:val="both"/>
        <w:rPr/>
      </w:pPr>
      <w:r>
        <w:rPr/>
        <w:t>4.Гідронімія України в її міжмовних і міждіалектних зв’язках. – К.: Наукова думка, 1981. – 263 с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5.</w:t>
      </w:r>
      <w:r>
        <w:rPr>
          <w:sz w:val="24"/>
        </w:rPr>
        <w:t>Гідронімія Нижнього Подністров’я. – К.: Наукова думка, 1981. – 112 с.</w:t>
      </w:r>
    </w:p>
    <w:p>
      <w:pPr>
        <w:pStyle w:val="Normal"/>
        <w:jc w:val="both"/>
        <w:rPr/>
      </w:pPr>
      <w:r>
        <w:rPr/>
        <w:t>6.Давньоруська ономастична спадщина в східнослов’янських мовах. – К.: Наукова думка, 1986. – 162 с.</w:t>
      </w:r>
    </w:p>
    <w:p>
      <w:pPr>
        <w:pStyle w:val="Normal"/>
        <w:jc w:val="both"/>
        <w:rPr/>
      </w:pPr>
      <w:r>
        <w:rPr/>
        <w:t>7.Карагодин А.И. История запорожского края (1770 – 1917). – Запорожье: ЗДУ, 1998. – 285 с.</w:t>
      </w:r>
    </w:p>
    <w:p>
      <w:pPr>
        <w:pStyle w:val="Normal"/>
        <w:jc w:val="both"/>
        <w:rPr/>
      </w:pPr>
      <w:r>
        <w:rPr/>
        <w:t>8.Карпенко О.П. Назви річок Нижньої Правобережної Наддніпрянщини. – К.: Наукова думка, 1989. – 192 с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 xml:space="preserve">9. </w:t>
      </w:r>
      <w:r>
        <w:rPr>
          <w:sz w:val="24"/>
        </w:rPr>
        <w:t>Коваль А.П. Знайомі незнайомці. Походження назв поселень України. – К.: Либідь, 2001. – 304 с.</w:t>
      </w:r>
    </w:p>
    <w:p>
      <w:pPr>
        <w:pStyle w:val="Normal"/>
        <w:jc w:val="both"/>
        <w:rPr/>
      </w:pPr>
      <w:r>
        <w:rPr/>
        <w:t>10. Никонов В. Введение в топонимику. – М.: Просвещение, 1965. – 178 с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11.</w:t>
      </w:r>
      <w:r>
        <w:rPr>
          <w:sz w:val="24"/>
        </w:rPr>
        <w:t>Ономастика України першого тисячолітті нашої ери. – К.: Наукова думка, 1992. – 272 с.</w:t>
      </w:r>
    </w:p>
    <w:p>
      <w:pPr>
        <w:pStyle w:val="Normal"/>
        <w:jc w:val="both"/>
        <w:rPr/>
      </w:pPr>
      <w:r>
        <w:rPr/>
        <w:t>12. Отін Є. С. Гідроніми Східної України. – К.: Вища школа, 1977. – 156 с.</w:t>
      </w:r>
    </w:p>
    <w:p>
      <w:pPr>
        <w:pStyle w:val="1"/>
        <w:spacing w:lineRule="auto" w:line="240"/>
        <w:rPr/>
      </w:pPr>
      <w:r>
        <w:rPr>
          <w:sz w:val="24"/>
          <w:szCs w:val="24"/>
          <w:lang w:val="uk-UA"/>
        </w:rPr>
        <w:t>13.</w:t>
      </w:r>
      <w:r>
        <w:rPr>
          <w:sz w:val="24"/>
          <w:szCs w:val="24"/>
          <w:lang w:val="ru-RU"/>
        </w:rPr>
        <w:t>Питання сучасної ономастики. – К.: Наукова думка, 1976. – 244 с.</w:t>
      </w:r>
    </w:p>
    <w:p>
      <w:pPr>
        <w:pStyle w:val="Normal"/>
        <w:jc w:val="both"/>
        <w:rPr/>
      </w:pPr>
      <w:r>
        <w:rPr/>
        <w:t>14.Стрижак О. Назви річок Запоріжжя і Херсонщини. – К.: Наукова думка, 1967. – 24 с.</w:t>
      </w:r>
    </w:p>
    <w:p>
      <w:pPr>
        <w:pStyle w:val="Normal"/>
        <w:jc w:val="both"/>
        <w:rPr/>
      </w:pPr>
      <w:r>
        <w:rPr/>
        <w:t>15.Стрижак О. Назви розповідають. – К.: Наукова думка, 1967. – 156 с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Додаткова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Желєзняк І.М. Гідронімія й проблема слов’янського етногенезу // Слов’янське мовознавство. – К.: Наукова думка, 1988. – С. 5 – 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рпенко О.П. Літописне Білобережжя // Давньоруська ономастична спадщина в східно слов’янських мовах. – К.: Наукова думка, 1986. – С. 40 – 5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учик В. Тюркізми в гідронімії Середнього Дніпро-Бузького Межиріччя // Мовознавство. – 1996. – № 2. – С. 6 – 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сенко Л.Т. Тюрксько-українські взаємозв’язки і паралелі // Гідронімія України в її міжмовних і міждіалектних зв’язках. – К.: Наукова думка, 1981. – С. 162 – 18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ищенко С. Живий склад Риму в мові і географічних назвах України // Дивослово. – 2004. – № 10. – С. 67 – 73.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Фоменко В. Звідки ця назва? – Дніпропетровськ, 1969. – 123 с.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Франко З.Т. Граматична будова українських гідронімів. – К.: Наукова думка, 1979. – 234 с.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Франко З. Хто ми ? Звідки родом ? – К.: Знання, 1990. – 48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ульгач В. Гідронімія басейну Стиру. Монографія. – К.: Наукова думка, 1993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Яворницький Д. Історія запорозьких козаків. – К.: Наукова думка, 1990. – Т. 1. – 577 с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ловники</w:t>
      </w:r>
    </w:p>
    <w:p>
      <w:pPr>
        <w:pStyle w:val="Normal"/>
        <w:jc w:val="both"/>
        <w:rPr/>
      </w:pPr>
      <w:r>
        <w:rPr/>
        <w:t>1.Етимологічний словник української мови: в 7 т. (Відп. ред О.С.Мельничук та ін.). – К.: Наукова думка, 1983 – 1985. – Т. І – ІІІ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2.</w:t>
      </w:r>
      <w:r>
        <w:rPr>
          <w:sz w:val="24"/>
        </w:rPr>
        <w:t>Словник української мови : в 11 т. – К.: Наукова думка, 1970 – 1980. – Т. І – ХІ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3.</w:t>
      </w:r>
      <w:r>
        <w:rPr>
          <w:sz w:val="24"/>
        </w:rPr>
        <w:t>Словник гідронімів України. – К.: Наукова думка, 1979. – 780 с.</w:t>
      </w:r>
    </w:p>
    <w:p>
      <w:pPr>
        <w:pStyle w:val="Normal"/>
        <w:jc w:val="both"/>
        <w:rPr/>
      </w:pPr>
      <w:r>
        <w:rPr/>
        <w:t>4.Фасмер М. Этимологический словарь русского языка. – М.: Прогресс, 1964 – 1973. – Т. І – ІУ.</w:t>
      </w:r>
    </w:p>
    <w:p>
      <w:pPr>
        <w:pStyle w:val="Normal"/>
        <w:jc w:val="both"/>
        <w:rPr/>
      </w:pPr>
      <w:r>
        <w:rPr/>
        <w:t>5.Чабаненко В.А. Великий Луг Запорозький. Історико-топонімічний словник. – Запоріжжя: ЗДУ, 1999. – 330 с.</w:t>
      </w:r>
    </w:p>
    <w:p>
      <w:pPr>
        <w:pStyle w:val="Normal"/>
        <w:jc w:val="both"/>
        <w:rPr/>
      </w:pPr>
      <w:r>
        <w:rPr/>
        <w:t xml:space="preserve">6.Чабаненко В.А. Словник говірок Нижньої Наддніпрянщини. – Запоріжжя: ЗДУ, 1992. – Т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  <w:t>7.Янко М. Топонімічний словник України: Словник-довідник. – К.: Наукова думка, 1998. – 432 с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Ільченко І.І. Антропонімія Нижньої Наддніпрянщини. </w:t>
      </w:r>
      <w:r>
        <w:rPr/>
        <w:t xml:space="preserve">Навчально-методичний посібник - </w:t>
      </w:r>
      <w:hyperlink r:id="rId2">
        <w:r>
          <w:rPr>
            <w:rStyle w:val="InternetLink"/>
          </w:rPr>
          <w:t>http://library.znu.edu.ua/newbook/index.php?action=url/view&amp;url_id=63890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Тема 3-4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i/>
          <w:u w:val="single"/>
          <w:lang w:val="uk-UA"/>
        </w:rPr>
        <w:t>«</w:t>
      </w:r>
      <w:r>
        <w:rPr>
          <w:b/>
          <w:i/>
          <w:iCs/>
          <w:u w:val="single"/>
          <w:lang w:val="uk-UA"/>
        </w:rPr>
        <w:t>Антропонімічні класи</w:t>
      </w:r>
      <w:r>
        <w:rPr>
          <w:b/>
          <w:bCs/>
          <w:i/>
          <w:u w:val="single"/>
          <w:lang w:val="uk-UA"/>
        </w:rPr>
        <w:t>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лан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наміка українського іменника ХХ – ХХІ ст. (чоловічі та жіночі імен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ізвищ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дроні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нітоні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аліоні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севдоні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гіоніми.</w:t>
      </w:r>
    </w:p>
    <w:p>
      <w:pPr>
        <w:pStyle w:val="Normal"/>
        <w:ind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вдання</w:t>
      </w:r>
      <w:r>
        <w:rPr>
          <w:lang w:val="uk-UA"/>
        </w:rPr>
        <w:t>: 1.  Виписати з словника-довідника Л. Скрипник, В. Дзятківська «Власні імена людей»  по 10  імен  чоловічих та жіночих /єврейського, латинського, грецького та слов’янського походження/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Законспектувати статтю І. Єфименко «Українські прізвища» в журналі «Дивослово». – 2007. - № 5.  – С. 7 – 10. </w:t>
      </w:r>
    </w:p>
    <w:p>
      <w:pPr>
        <w:pStyle w:val="Normal"/>
        <w:ind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Л</w:t>
      </w:r>
      <w:r>
        <w:rPr>
          <w:b/>
        </w:rPr>
        <w:t>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1.Багалій Д.І. Історія Слобідської України. – Харків, 1993. – С. 211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2.</w:t>
      </w:r>
      <w:r>
        <w:rPr>
          <w:sz w:val="24"/>
        </w:rPr>
        <w:t>Бондалетов В.Д. Русская ономастика. – М.: Просвещение, 1983. – 224 с.</w:t>
      </w:r>
    </w:p>
    <w:p>
      <w:pPr>
        <w:pStyle w:val="Normal"/>
        <w:jc w:val="both"/>
        <w:rPr/>
      </w:pPr>
      <w:r>
        <w:rPr/>
        <w:t>3.Боплан Г. Опис України. – Львів: Каменяр, 1990. – 300 с.</w:t>
      </w:r>
    </w:p>
    <w:p>
      <w:pPr>
        <w:pStyle w:val="Normal"/>
        <w:jc w:val="both"/>
        <w:rPr/>
      </w:pPr>
      <w:r>
        <w:rPr/>
        <w:t>4.Гідронімія України в її міжмовних і міждіалектних зв’язках. – К.: Наукова думка, 1981. – 263 с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5.</w:t>
      </w:r>
      <w:r>
        <w:rPr>
          <w:sz w:val="24"/>
        </w:rPr>
        <w:t>Гідронімія Нижнього Подністров’я. – К.: Наукова думка, 1981. – 112 с.</w:t>
      </w:r>
    </w:p>
    <w:p>
      <w:pPr>
        <w:pStyle w:val="Normal"/>
        <w:jc w:val="both"/>
        <w:rPr/>
      </w:pPr>
      <w:r>
        <w:rPr/>
        <w:t>6.Давньоруська ономастична спадщина в східнослов’янських мовах. – К.: Наукова думка, 1986. – 162 с.</w:t>
      </w:r>
    </w:p>
    <w:p>
      <w:pPr>
        <w:pStyle w:val="Normal"/>
        <w:jc w:val="both"/>
        <w:rPr/>
      </w:pPr>
      <w:r>
        <w:rPr/>
        <w:t>7.Карагодин А.И. История запорожского края (1770 – 1917). – Запорожье: ЗДУ, 1998. – 285 с.</w:t>
      </w:r>
    </w:p>
    <w:p>
      <w:pPr>
        <w:pStyle w:val="Normal"/>
        <w:jc w:val="both"/>
        <w:rPr/>
      </w:pPr>
      <w:r>
        <w:rPr/>
        <w:t>8.Карпенко О.П. Назви річок Нижньої Правобережної Наддніпрянщини. – К.: Наукова думка, 1989. – 192 с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 xml:space="preserve">9. </w:t>
      </w:r>
      <w:r>
        <w:rPr>
          <w:sz w:val="24"/>
        </w:rPr>
        <w:t>Коваль А.П. Знайомі незнайомці. Походження назв поселень України. – К.: Либідь, 2001. – 304 с.</w:t>
      </w:r>
    </w:p>
    <w:p>
      <w:pPr>
        <w:pStyle w:val="Normal"/>
        <w:jc w:val="both"/>
        <w:rPr/>
      </w:pPr>
      <w:r>
        <w:rPr/>
        <w:t>10. Никонов В. Введение в топонимику. – М.: Просвещение, 1965. – 178 с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11.</w:t>
      </w:r>
      <w:r>
        <w:rPr>
          <w:sz w:val="24"/>
        </w:rPr>
        <w:t>Ономастика України першого тисячолітті нашої ери. – К.: Наукова думка, 1992. – 272 с.</w:t>
      </w:r>
    </w:p>
    <w:p>
      <w:pPr>
        <w:pStyle w:val="Normal"/>
        <w:jc w:val="both"/>
        <w:rPr/>
      </w:pPr>
      <w:r>
        <w:rPr/>
        <w:t>12. Отін Є. С. Гідроніми Східної України. – К.: Вища школа, 1977. – 156 с.</w:t>
      </w:r>
    </w:p>
    <w:p>
      <w:pPr>
        <w:pStyle w:val="1"/>
        <w:spacing w:lineRule="auto" w:line="240"/>
        <w:rPr/>
      </w:pPr>
      <w:r>
        <w:rPr>
          <w:sz w:val="24"/>
          <w:szCs w:val="24"/>
          <w:lang w:val="uk-UA"/>
        </w:rPr>
        <w:t>13.</w:t>
      </w:r>
      <w:r>
        <w:rPr>
          <w:sz w:val="24"/>
          <w:szCs w:val="24"/>
          <w:lang w:val="ru-RU"/>
        </w:rPr>
        <w:t>Питання сучасної ономастики. – К.: Наукова думка, 1976. – 244 с.</w:t>
      </w:r>
    </w:p>
    <w:p>
      <w:pPr>
        <w:pStyle w:val="Normal"/>
        <w:jc w:val="both"/>
        <w:rPr/>
      </w:pPr>
      <w:r>
        <w:rPr/>
        <w:t>14.Стрижак О. Назви річок Запоріжжя і Херсонщини. – К.: Наукова думка, 1967. – 24 с.</w:t>
      </w:r>
    </w:p>
    <w:p>
      <w:pPr>
        <w:pStyle w:val="Normal"/>
        <w:jc w:val="both"/>
        <w:rPr/>
      </w:pPr>
      <w:r>
        <w:rPr/>
        <w:t>15.Стрижак О. Назви розповідають. – К.: Наукова думка, 1967. – 156 с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Додаткова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Желєзняк І.М. Гідронімія й проблема слов’янського етногенезу // Слов’янське мовознавство. – К.: Наукова думка, 1988. – С. 5 – 6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рпенко О.П. Літописне Білобережжя // Давньоруська ономастична спадщина в східно слов’янських мовах. – К.: Наукова думка, 1986. – С. 40 – 5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учик В. Тюркізми в гідронімії Середнього Дніпро-Бузького Межиріччя // Мовознавство. – 1996. – № 2. – С. 6 – 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сенко Л.Т. Тюрксько-українські взаємозв’язки і паралелі // Гідронімія України в її міжмовних і міждіалектних зв’язках. – К.: Наукова думка, 1981. – С. 162 – 18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ищенко С. Живий склад Риму в мові і географічних назвах України // Дивослово. – 2004. – № 10. – С. 67 – 73.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Фоменко В. Звідки ця назва? – Дніпропетровськ, 1969. – 123 с.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Франко З.Т. Граматична будова українських гідронімів. – К.: Наукова думка, 1979. – 234 с.</w:t>
      </w:r>
    </w:p>
    <w:p>
      <w:pPr>
        <w:pStyle w:val="TextBodyIndent"/>
        <w:numPr>
          <w:ilvl w:val="0"/>
          <w:numId w:val="3"/>
        </w:numPr>
        <w:suppressAutoHyphens w:val="false"/>
        <w:ind w:left="0" w:hanging="0"/>
        <w:rPr>
          <w:sz w:val="24"/>
        </w:rPr>
      </w:pPr>
      <w:r>
        <w:rPr>
          <w:sz w:val="24"/>
        </w:rPr>
        <w:t>Франко З. Хто ми ? Звідки родом ? – К.: Знання, 1990. – 48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ульгач В. Гідронімія басейну Стиру. Монографія. – К.: Наукова думка, 1993. – 143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Яворницький Д. Історія запорозьких козаків. – К.: Наукова думка, 1990. – Т. 1. – 577 с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ловники</w:t>
      </w:r>
    </w:p>
    <w:p>
      <w:pPr>
        <w:pStyle w:val="Normal"/>
        <w:jc w:val="both"/>
        <w:rPr/>
      </w:pPr>
      <w:r>
        <w:rPr/>
        <w:t>1.Етимологічний словник української мови: в 7 т. (Відп. ред О.С.Мельничук та ін.). – К.: Наукова думка, 1983 – 1985. – Т. І – ІІІ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2.</w:t>
      </w:r>
      <w:r>
        <w:rPr>
          <w:sz w:val="24"/>
        </w:rPr>
        <w:t>Словник української мови : в 11 т. – К.: Наукова думка, 1970 – 1980. – Т. І – ХІ.</w:t>
      </w:r>
    </w:p>
    <w:p>
      <w:pPr>
        <w:pStyle w:val="TextBodyIndent"/>
        <w:suppressAutoHyphens w:val="false"/>
        <w:ind w:hanging="0"/>
        <w:rPr/>
      </w:pPr>
      <w:r>
        <w:rPr>
          <w:sz w:val="24"/>
          <w:lang w:val="uk-UA"/>
        </w:rPr>
        <w:t>3.</w:t>
      </w:r>
      <w:r>
        <w:rPr>
          <w:sz w:val="24"/>
        </w:rPr>
        <w:t>Словник гідронімів України. – К.: Наукова думка, 1979. – 780 с.</w:t>
      </w:r>
    </w:p>
    <w:p>
      <w:pPr>
        <w:pStyle w:val="Normal"/>
        <w:jc w:val="both"/>
        <w:rPr/>
      </w:pPr>
      <w:r>
        <w:rPr/>
        <w:t>4.Фасмер М. Этимологический словарь русского языка. – М.: Прогресс, 1964 – 1973. – Т. І – ІУ.</w:t>
      </w:r>
    </w:p>
    <w:p>
      <w:pPr>
        <w:pStyle w:val="Normal"/>
        <w:jc w:val="both"/>
        <w:rPr/>
      </w:pPr>
      <w:r>
        <w:rPr/>
        <w:t>5.Чабаненко В.А. Великий Луг Запорозький. Історико-топонімічний словник. – Запоріжжя: ЗДУ, 1999. – 330 с.</w:t>
      </w:r>
    </w:p>
    <w:p>
      <w:pPr>
        <w:pStyle w:val="Normal"/>
        <w:jc w:val="both"/>
        <w:rPr/>
      </w:pPr>
      <w:r>
        <w:rPr/>
        <w:t xml:space="preserve">6.Чабаненко В.А. Словник говірок Нижньої Наддніпрянщини. – Запоріжжя: ЗДУ, 1992. – Т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  <w:t>7.Янко М. Топонімічний словник України: Словник-довідник. – К.: Наукова думка, 1998. – 43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Heading7"/>
        <w:rPr>
          <w:szCs w:val="24"/>
        </w:rPr>
      </w:pPr>
      <w:r>
        <w:rPr/>
        <w:t xml:space="preserve">1.Ільченко І.І. Антропонімія Нижньої Наддніпрянщини. Навчально-методичний посібник - </w:t>
      </w:r>
      <w:hyperlink r:id="rId3">
        <w:r>
          <w:rPr>
            <w:rStyle w:val="InternetLink"/>
          </w:rPr>
          <w:t>http://library.znu.edu.ua/newbook/index.php?action=url/view&amp;url_id=63890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19"/>
      <w:szCs w:val="19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nu.edu.ua/newbook/index.php?action=url/view&amp;url_id=63890" TargetMode="External"/><Relationship Id="rId3" Type="http://schemas.openxmlformats.org/officeDocument/2006/relationships/hyperlink" Target="http://library.znu.edu.ua/newbook/index.php?action=url/view&amp;url_id=63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6:00Z</dcterms:created>
  <dc:creator>FuckYouBill</dc:creator>
  <dc:description/>
  <cp:keywords/>
  <dc:language>en-US</dc:language>
  <cp:lastModifiedBy>polzovatel</cp:lastModifiedBy>
  <dcterms:modified xsi:type="dcterms:W3CDTF">2016-06-23T04:39:00Z</dcterms:modified>
  <cp:revision>3</cp:revision>
  <dc:subject/>
  <dc:title>ТЕМИ   ПРАКТИЧНИХ ЗАНЯТЬ</dc:title>
</cp:coreProperties>
</file>