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ТЕРІЇ ОЦІНЮВАННЯ З ПИСЬМОВОГО ПЕРЕКЛАДУ (М</w:t>
      </w:r>
      <w:r>
        <w:rPr>
          <w:b/>
          <w:lang w:val="uk-UA"/>
        </w:rPr>
        <w:t>О</w:t>
      </w:r>
      <w:r>
        <w:rPr>
          <w:b/>
        </w:rPr>
        <w:t>-</w:t>
      </w:r>
      <w:r>
        <w:rPr>
          <w:b/>
          <w:lang w:val="uk-UA"/>
        </w:rPr>
        <w:t>МП</w:t>
      </w:r>
      <w:r>
        <w:rPr>
          <w:b/>
        </w:rPr>
        <w:t xml:space="preserve">, </w:t>
      </w:r>
      <w:r>
        <w:rPr>
          <w:b/>
          <w:lang w:val="uk-UA"/>
        </w:rPr>
        <w:t>МП</w:t>
      </w:r>
      <w:r>
        <w:rPr>
          <w:b/>
        </w:rPr>
        <w:t>-</w:t>
      </w:r>
      <w:r>
        <w:rPr>
          <w:b/>
          <w:lang w:val="uk-UA"/>
        </w:rPr>
        <w:t>МО</w:t>
      </w:r>
      <w:r>
        <w:rPr>
          <w:b/>
        </w:rPr>
        <w:t>)</w:t>
      </w:r>
    </w:p>
    <w:p>
      <w:pPr>
        <w:pStyle w:val="Normal"/>
        <w:rPr/>
      </w:pPr>
      <w:r>
        <w:rPr/>
        <w:t>1. Дотримання / недотримання правил оформлення тексту перекладу (вказівка напрямку перекладу, виконавця перекладу, позначення джерела і сторінок оригіналу).</w:t>
      </w:r>
    </w:p>
    <w:p>
      <w:pPr>
        <w:pStyle w:val="Normal"/>
        <w:rPr/>
      </w:pPr>
      <w:r>
        <w:rPr/>
        <w:t>2. Передача / непередача графічних особливостей тексту оригіналу при оформленні тексту перекладу (графічне виділення значущої інформації, виділеної в тексті оригіналу; виділення абзаців і заголовків; оформлення виносок, скорочень).</w:t>
      </w:r>
    </w:p>
    <w:p>
      <w:pPr>
        <w:pStyle w:val="Normal"/>
        <w:rPr/>
      </w:pPr>
      <w:r>
        <w:rPr/>
        <w:t>3. Повне / неповне виконання перекладу (наявність / відсутність пропусків у тексті перекладу).</w:t>
      </w:r>
    </w:p>
    <w:p>
      <w:pPr>
        <w:pStyle w:val="Normal"/>
        <w:rPr/>
      </w:pPr>
      <w:r>
        <w:rPr/>
        <w:t>4. Дотримання / недотримання конвенцій і стилю певного типу тексту.</w:t>
      </w:r>
    </w:p>
    <w:p>
      <w:pPr>
        <w:pStyle w:val="Normal"/>
        <w:rPr/>
      </w:pPr>
      <w:r>
        <w:rPr/>
        <w:t>5. Правильна / неправильна передача тема-рематичної структури оригіналу.</w:t>
      </w:r>
    </w:p>
    <w:p>
      <w:pPr>
        <w:pStyle w:val="Normal"/>
        <w:rPr/>
      </w:pPr>
      <w:r>
        <w:rPr/>
        <w:t>6. Використання адекватної / неадекватної технології перекладу.</w:t>
      </w:r>
    </w:p>
    <w:p>
      <w:pPr>
        <w:pStyle w:val="Normal"/>
        <w:rPr/>
      </w:pPr>
      <w:r>
        <w:rPr/>
        <w:t>7. Правильна / неправильна передача сенсу тексту оригіналу.</w:t>
      </w:r>
    </w:p>
    <w:p>
      <w:pPr>
        <w:pStyle w:val="Normal"/>
        <w:rPr>
          <w:lang w:val="uk-UA"/>
        </w:rPr>
      </w:pPr>
      <w:r>
        <w:rPr/>
        <w:t xml:space="preserve">8. Наявність / відсутність порушень нормативно-мовного пл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ОВА ТАБЛИЦЯ ОЦІНОК З ПИСЬМОВОГО ПЕРЕКЛАДУ ТЕКСТІВ ОБ'ЄМОМ 1800 ДРУКОВАНИХ ЗНА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33"/>
        <w:gridCol w:w="1594"/>
        <w:gridCol w:w="1518"/>
        <w:gridCol w:w="1563"/>
        <w:gridCol w:w="157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ожливі помил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ма допущених помило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мислов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</w:t>
            </w:r>
            <w:r>
              <w:rPr>
                <w:b/>
                <w:lang w:val="uk-UA"/>
              </w:rPr>
              <w:t>іч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овн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формаль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відмінн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сутні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 2-х повни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«добре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 4-х повни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задов</w:t>
            </w:r>
            <w:r>
              <w:rPr>
                <w:lang w:val="uk-UA"/>
              </w:rPr>
              <w:t>ільно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ютьс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ю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 6 ти повни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не</w:t>
            </w:r>
            <w:r>
              <w:rPr/>
              <w:t>задов</w:t>
            </w:r>
            <w:r>
              <w:rPr>
                <w:lang w:val="uk-UA"/>
              </w:rPr>
              <w:t>ільно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льше 2-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ть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ть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ше 6-ти повн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«відмінно» - допускається до 2-х повних помилок (у тому числі 1 смислова неточність по 0.3, а також ін. технологічні, мовні та формальні порушення) , за винятком грубих смислових помилок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«добре» - допускається до 4-х повних помилок (у тому числі 1 груба смислова помилка і ін. порушення)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«задовільно» - допускається до 6-ти повних помилок (у тому числі 2 грубі смислові помилки і ін. порушення)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«незадовільно» - за наявності більше 6-ти повних помилок (у тому числі понад 2-х грубих смислових помилок і ін. поруш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ЛУМАЧЕННЯ ПОМИЛОК З ПИСЬМОВОГО ПЕРЕКЛАДУ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02"/>
        <w:gridCol w:w="3076"/>
        <w:gridCol w:w="1484"/>
        <w:gridCol w:w="136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помил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ифікація помил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лумачення помил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помил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не обозначення помилки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ислова помилка (порушення інваріант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а смислова помилка (повне спотворення сенсу оригіналу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равильна передача ключової інформації внаслідок неправильного тлумачення змісту оригіна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0 пунк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.смисл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значна смислова помилка (часткове спотворення сенсу оригіналу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виправдане опущення або додавання уточнюючої інформа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.5 пункт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>Незн.</w:t>
            </w:r>
            <w:r>
              <w:rPr>
                <w:sz w:val="16"/>
                <w:szCs w:val="16"/>
                <w:lang w:val="uk-UA"/>
              </w:rPr>
              <w:t>сми</w:t>
            </w:r>
            <w:r>
              <w:rPr>
                <w:sz w:val="16"/>
                <w:szCs w:val="16"/>
              </w:rPr>
              <w:t>сл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мислова неточність (вимагає уточнення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виправдане опущення або додавання додаткової інформації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3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исл.нет.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ехнологічна помилка (порушення технології перекладу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а технологі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икористання необхідних перекл. трансформацій / прийом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3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от.тр. / Немот.п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вмотивоване використання перекл. трансформацій / прийомів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3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ик.тр/ невик.п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начна технологі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адекватне використання перекл. прийом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.п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адекватне використання лекс. трансформації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с.т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адекватне використання морф. трансформації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25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ф.т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адекватне використання синт. трансформації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т.тр.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на помилка (порушення норм П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ба лексична помил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илка при передачі основного або контекстуального значення сл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3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.лекс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начна лекси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ушення норм сполучуваності сл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н.лекс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уба грамати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грубе порушення граматичних норм МП, що призводить до спотворення змісту оригінал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3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уб.г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езначна грамати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езначне порушення граматичних норм МП, не призводить до спотворення змісту оригінал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езн.г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ба стилістична помил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бе порушення стилю або конвенцій певного типу текст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3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руб.стил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значна стилістична помил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вдалий вибір слова, що не впливає на точність переданої інформації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езн.Стил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ба синтаксична помил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еправильна передача тема- рематичної структури оригінал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3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.синт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значна синтаксична помил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ушення синтаксичної структури пропозиції ПЯ, яке не впливає на точність переданої інформа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25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н.синт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фографіч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равильне написання слова М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1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ф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унктуацій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недотримання правил пунктуації </w:t>
            </w:r>
            <w:r>
              <w:rPr>
                <w:sz w:val="16"/>
                <w:szCs w:val="16"/>
                <w:lang w:val="uk-UA"/>
              </w:rPr>
              <w:t>М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.1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ункт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рмальна помилка(порушення правил оформлення тексту перекладу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а формаль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явність в тексті перекладу більше двох п</w:t>
            </w:r>
            <w:r>
              <w:rPr>
                <w:sz w:val="16"/>
                <w:szCs w:val="16"/>
                <w:lang w:val="uk-UA"/>
              </w:rPr>
              <w:t>ропускі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олн.пер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а передача графічних особливостей тексту оригіналу (виділення абзаців не відповідає оригіналу, не оформлені виноски, скорочення, заголовки або ін. Графічні виділення, які містяться в оригіналі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5 пун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.</w:t>
            </w:r>
            <w:r>
              <w:rPr>
                <w:sz w:val="16"/>
                <w:szCs w:val="16"/>
                <w:lang w:val="uk-UA"/>
              </w:rPr>
              <w:t>ф</w:t>
            </w:r>
            <w:r>
              <w:rPr>
                <w:sz w:val="16"/>
                <w:szCs w:val="16"/>
              </w:rPr>
              <w:t>орм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на формальна помил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казівка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​​</w:t>
            </w:r>
            <w:r>
              <w:rPr>
                <w:sz w:val="16"/>
                <w:szCs w:val="16"/>
              </w:rPr>
              <w:t>в тексті перекладу декількох варіантів передачі оригіна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.форм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тримання правил оформлення тексту перекладу (відсутність даних про виконавця перекладу, позначення напряму перекладу, джерела і сторінок оригінал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пун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.фор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ітка: Вдалі перекладацькі рішення підвищують оцінку за переказ на 0.3 пун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6:00Z</dcterms:created>
  <dc:creator>CIT</dc:creator>
  <dc:description/>
  <cp:keywords/>
  <dc:language>en-US</dc:language>
  <cp:lastModifiedBy>CIT</cp:lastModifiedBy>
  <dcterms:modified xsi:type="dcterms:W3CDTF">2015-11-09T07:29:00Z</dcterms:modified>
  <cp:revision>5</cp:revision>
  <dc:subject/>
  <dc:title>КРИТЕРИИ ОЦЕНКИ ПО ПИСЬМЕННОМУ ПЕРЕВОДУ (ИЯ-РЯ, РЯ-ИЯ) 1</dc:title>
</cp:coreProperties>
</file>