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ПУБЛІКАЦІЙ ПО ПРОЄКТУ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ЖАНА МОНЕ «ЄВРОПЕЙСЬКА ГУМАНІСТИЧНА ВІЗІЯ В УПРАВЛІННІ ЛЮДСЬКИМИ РЕСУРСАМИ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EUROPEAN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HUMANISTIC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VISION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HUMAN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RESOURCE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MANAGEMENT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ОРОНКОВОЇ В.Г., ЧЕРЕП А.В., ЧЕРЕП О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оронкова В. Г., Череп А.В., Череп О.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Європейська візія пізнання людини як найвищої цінності гуманізму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odern trends in science and practice. Volume 2 : collective monograph / Compiled by V. Shpak; Chairman of the Editorial Board S. Tabachnikov. Sherman Oaks, California : GS Publishing. Services, 2022. 181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C.71-80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I: 10.51587/9781-7364-13364-2022-006-71-8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vailable at: DOI: 10.51587/9781-7364-13364-2022-006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оект Європейська </w:t>
      </w:r>
      <w:r>
        <w:rPr>
          <w:rFonts w:cs="Times New Roman" w:ascii="Times New Roman" w:hAnsi="Times New Roman"/>
          <w:color w:val="00B0F0"/>
          <w:sz w:val="28"/>
          <w:szCs w:val="28"/>
        </w:rPr>
        <w:t>візі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жим доступу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rhivMonograph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onoForSit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6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Воронкова В.Г., Череп А.В., Череп О.Г</w:t>
      </w:r>
      <w:r>
        <w:rPr>
          <w:rFonts w:cs="Times New Roman" w:ascii="Times New Roman" w:hAnsi="Times New Roman"/>
          <w:sz w:val="28"/>
          <w:szCs w:val="28"/>
          <w:lang w:val="uk-UA"/>
        </w:rPr>
        <w:t>. Гуманістичні концепції «регенеративної економіки» та «спільного блага» як ефективний чинник управління людськими ресурсами. Theoretical and practical aspects of modern scientific research:</w:t>
      </w:r>
      <w:r>
        <w:rPr>
          <w:rFonts w:cs="Times New Roman" w:ascii="Times New Roman" w:hAnsi="Times New Roman"/>
          <w:sz w:val="28"/>
          <w:szCs w:val="28"/>
          <w:lang w:val="en-US"/>
        </w:rPr>
        <w:t>collective monogra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«Теоретичні та практичні аспекти сучасних наукових досліджень»). Compiled by V. Shpak; Chairman of the Editorial Board S. Tabachnikov. Sherman Oaks, California : GS Publishing. Services, 2022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56 p.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sz w:val="28"/>
          <w:szCs w:val="28"/>
          <w:lang w:val="en-US"/>
        </w:rPr>
        <w:t>27-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55CC"/>
          <w:sz w:val="28"/>
          <w:szCs w:val="28"/>
          <w:u w:val="singl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    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val="en-US"/>
          </w:rPr>
          <w:t>eo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val="en-US"/>
          </w:rPr>
          <w:t>arhivMonographs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val="en-US"/>
          </w:rPr>
          <w:t>mono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val="uk-UA"/>
          </w:rPr>
          <w:t>7.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val="en-US"/>
          </w:rPr>
          <w:t>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55CC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1155CC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оронкова В.Г., Череп А.В., Череп О.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цепція блокчейн-економіки як економіки нового типу в умовах цифровізації. Modern scientific strategies of development” (“Сучасні наукові стратегії розвитку”) Compiled by V. Shpak; Chairman of the Editorial Board S. Tabachnikov. Sherman Oaks, California : GS Publishing. Services, 2022.  Здано до друку на серпень 2022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4.Череп А.В., Воронкова В.Г., Череп О.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umanocracy as a factor of improving human resources management in organizations (Людинократія як чинник удосконалення управління людськими ресурсами).  HUMANITIES STUDIES : Collection of Scientific Papers / ed. V. Voronkova. Zaporizhzhiа : Publishing house “Helvetica”, 2022. 10 (87). C. 134-14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Проект Європейська візія).  Категорія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ежим доступ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uk-UA"/>
          </w:rPr>
          <w:t>http://humstudies.com.ua/article/view/25472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8B451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  <w:t>Режим доступу: </w:t>
      </w:r>
      <w:hyperlink r:id="rId5">
        <w:r>
          <w:rPr>
            <w:rStyle w:val="InternetLink"/>
            <w:rFonts w:cs="Times New Roman" w:ascii="Times New Roman" w:hAnsi="Times New Roman"/>
            <w:color w:val="8B4513"/>
            <w:sz w:val="28"/>
            <w:szCs w:val="28"/>
            <w:u w:val="single"/>
          </w:rPr>
          <w:t>http://nbuv.gov.ua/UJRN/humst_2022_10_18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8B451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8B4513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еп А.В., Воронкова В.Г., Череп О.Г</w:t>
      </w:r>
      <w:r>
        <w:rPr>
          <w:rFonts w:cs="Times New Roman" w:ascii="Times New Roman" w:hAnsi="Times New Roman"/>
          <w:sz w:val="28"/>
          <w:szCs w:val="28"/>
          <w:lang w:val="uk-UA"/>
        </w:rPr>
        <w:t>. Толерантність у дискурсивних практиках європейського суспільства та бізнесу. HUMANITIES STUDIES: збірник наукових праць / Гол. ред. В. Г. Воронкова. Запоріжжя : Видавничий дім «Гельветика», 2022. Випуск 12 (89). С.  здано до друку на вересень 202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ere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l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Voronkova Valentin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herep Oleksandr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nsformation changes in the organizational management and human resources in the digital age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ансформаційні зміни в управлінні організаціями та людськими ресурсами в епоху цифрових технологі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BALTIC JOURNAL OF ECONOMIC STUDIES, Riga, Latvia : “Baltija Publishing”, Vol 8. No 3 (2022)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здано до друку)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7. Воронкова В.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Аналіз світових тенденцій переходу до сталого розвитку на основі цифрових тренді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кономіко – правові дискусії: матеріали ІIІ Міжнародної науково-практичної Інтернет-конференції студентів, аспірантів та науковців, 30 квітня 2022 р. Кропивницький: ЛА НАУ, 2022. 403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1-1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Воронкова В.Г.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Череп А.В. Практичні заходи боротьби з кризою пандемії COVID-19 у країнах Європейського союзу. Сучасні тенденції розвитку індустрії туризму та гостинності: глобальні виклики»: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 міжнародної науково-практичної інтернет-конференції, м. Харків / колектив авторів; Харківський національний університет міського господарства імені О.М. Бекетова, 2022. 210 с. С.3-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ронкова В.Г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еп А.В., Череп О.Г. Гуманістична візія в управлінні людськими ресурсами (на прикладі передових компаній світу). Стратегічні пріоритети розвитку підприємництва, торгівлі та біржової діяльності: матеріали ІIІ-ої Міжнародної науково-практичної конференції, Запоріжжя, 11-12 травня 2022 року. [Електронний ресурс] Електрон. дані. – Запоріжжя : НУ «Запорізька політехніка», 2022. – 1 електрон. опт. диск (DVD-ROM); 12 см. – Назва з тит. екрана.  410 с.  ISBN 978-617-529-361-4 С. 363-36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sui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m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tstrea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123456789/88167/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cherbachen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nova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session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29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4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47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3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4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37964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7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п А.В.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ронкова В.Г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еп О.Г. Трансформаційні зміни в управлінні організаціями та людськими ресурсами у цифрову епоху.    Стратегічні пріоритети розвитку підприємництва, торгівлі та біржової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: матеріали ІIІ-ої Міжнародної науково-практичної конференції, Запоріжжя, 11-12 травня 2022 року. Запоріжжя : НУ «Запорізька політехніка», 2022. С.    393-395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sui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m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tstrea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123456789/88167/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cherbachen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nova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session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29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4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47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3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4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37964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97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383838"/>
          <w:sz w:val="28"/>
          <w:szCs w:val="28"/>
          <w:lang w:val="uk-UA"/>
        </w:rPr>
        <w:t xml:space="preserve">Череп А.В., Воронкова В.Г. </w:t>
      </w:r>
      <w:r>
        <w:rPr>
          <w:rFonts w:cs="Times New Roman" w:ascii="Times New Roman" w:hAnsi="Times New Roman"/>
          <w:color w:val="383838"/>
          <w:sz w:val="28"/>
          <w:szCs w:val="28"/>
          <w:lang w:val="uk-UA"/>
        </w:rPr>
        <w:t>Стратегічні напрямки розвитку цифрової трансформації економіки України.</w:t>
      </w:r>
      <w:r>
        <w:rPr>
          <w:rFonts w:cs="Times New Roman" w:ascii="Times New Roman" w:hAnsi="Times New Roman"/>
          <w:b/>
          <w:color w:val="3838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uk-UA"/>
        </w:rPr>
        <w:t>Сучасні напрями розвитку економіки, підприємництва, технологій та їх правового забезпечення: матеріали Міжнародної науково-практичної конференції / [ відповід. за вип.: проф. Семак Б.Б. ].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uk-UA"/>
        </w:rPr>
        <w:t>Львів: вид-во Львівського торговельно-економічного університету, 2022.- 528 с. С.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83838"/>
          <w:sz w:val="28"/>
          <w:szCs w:val="28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ut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vi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ileadmi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a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vi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idrozdil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aukov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oslidn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hastyn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terial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izhnarodnoj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onferencij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TE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_-_2022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8383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83838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val="uk-UA"/>
        </w:rPr>
        <w:t>Череп А.В.,</w:t>
      </w:r>
      <w:r>
        <w:rPr>
          <w:rFonts w:cs="Times New Roman" w:ascii="Times New Roman" w:hAnsi="Times New Roman"/>
          <w:b/>
          <w:color w:val="383838"/>
          <w:sz w:val="28"/>
          <w:szCs w:val="28"/>
          <w:lang w:val="uk-UA"/>
        </w:rPr>
        <w:t xml:space="preserve"> ВоронковаВ.Г</w:t>
      </w:r>
      <w:r>
        <w:rPr>
          <w:rFonts w:cs="Times New Roman" w:ascii="Times New Roman" w:hAnsi="Times New Roman"/>
          <w:color w:val="383838"/>
          <w:sz w:val="28"/>
          <w:szCs w:val="28"/>
          <w:lang w:val="uk-UA"/>
        </w:rPr>
        <w:t xml:space="preserve">.Концептуалізація системного аналізу нових бізнес-моделей. </w:t>
      </w:r>
      <w:r>
        <w:rPr>
          <w:rFonts w:cs="Times New Roman" w:ascii="Times New Roman" w:hAnsi="Times New Roman"/>
          <w:color w:val="38383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383838"/>
          <w:sz w:val="28"/>
          <w:szCs w:val="28"/>
          <w:lang w:val="uk-UA"/>
        </w:rPr>
        <w:t xml:space="preserve"> Міжнародна науково-практична конферцнія «Вплив обліку та фінансів на розвиток економічних процесів»</w:t>
      </w:r>
      <w:r>
        <w:rPr>
          <w:rFonts w:cs="Times New Roman" w:ascii="Times New Roman" w:hAnsi="Times New Roman"/>
          <w:color w:val="383838"/>
          <w:sz w:val="28"/>
          <w:szCs w:val="28"/>
        </w:rPr>
        <w:t>.</w:t>
      </w:r>
      <w:r>
        <w:rPr>
          <w:rFonts w:cs="Times New Roman" w:ascii="Times New Roman" w:hAnsi="Times New Roman"/>
          <w:color w:val="383838"/>
          <w:sz w:val="28"/>
          <w:szCs w:val="28"/>
          <w:lang w:val="uk-UA"/>
        </w:rPr>
        <w:t xml:space="preserve"> 25 років Закарпатському угорському інституту імені Ференца Ракоці </w:t>
      </w:r>
      <w:r>
        <w:rPr>
          <w:rFonts w:cs="Times New Roman" w:ascii="Times New Roman" w:hAnsi="Times New Roman"/>
          <w:color w:val="383838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383838"/>
          <w:sz w:val="28"/>
          <w:szCs w:val="28"/>
          <w:lang w:val="uk-UA"/>
        </w:rPr>
        <w:t>. (м.Берегове, 15 черівня 2022 р.). Ужгород: ФОП Сабов А.М., 2022 . 498 с. С.475-4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mf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z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idsumk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i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izhnarodno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aukov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raktichno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onferenci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pli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blik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inansi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ozvito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konomichni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rocesi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83838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383838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ронкова В.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дель креативного міста як урбаністичний  проект цифрового суспільства. Матеріали VІІ Всеукраїнської науково-теоретичної конференції "Актуальні проблеми сучасної філософії та науки: виклики сьогодення» 19 травня 2022р.Житомир: Житомирський державний університет імені Івана Франка, 2022. С.92-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ронкова В.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цепція цифрової трансформації як основа сталого розвитку та конкурентоспроможності економіки. Економіко-правові та соціально-технічні напрями еволюції цифрового суспільства: матеріали міжнародної науково-практичної конференції: у 2 т. Том 2. Дніпро: Університет митної справи та фінансів, 2022. С. 445-447.  565 с. ISBN 978-966-328-189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https://drive.google.com/file/d/1ESCY5IAFSK1AhXTrUrSLpKwD4I80-nr1/view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еп А.В., Воронкова В.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ив ІКТ на розвиток трендів глобальної трансформації бізнес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кономіко-правові та соціально-технічні напрями еволюції цифрового суспільства: матеріали міжнародної науково-практичної конференції: у 2 т. Том 2. Дніпро: Університет митної справи та фінансів, 2022. С. 454-458.  565 с.ISBN 978-966-328-189-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s://drive.google.com/file/d/1ESCY5IAFSK1AhXTrUrSLpKwD4I80-nr1/view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ереп А.В.,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оронкова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., Череп О.Г.  Систематизація дослідження цифрової трансформації нових бізнес-моделей. Економіко-правові та соціально-технічні напрями еволюції цифрового суспільства: матеріали міжнародної науково-практичної конференції: у 2 т. Том 2. Дніпро: Університет митної справи та фінансів, 2022. С. 331-332.  565 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ISBN 978-966-328-189-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uk-UA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https://drive.google.com/file/d/1ESCY5IAFSK1AhXTrUrSLpKwD4I80-nr1/view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еп А.В., Воронкова В.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Міжнародний досвід упровадження цифрових технологій як чинник сталого розвитку.                                  Управління соціально-економічним розвитком регіонів і держави : збірник матеріалів XVI Міжнародної науково-практичної конференції / за ред. А. В. Череп. Запоріжжя : Запорізький національний університет, 2022. С.25-28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Andriukaitene R.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Cherep A. V., Voronkova V. 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Level of corporate social responsibility: the case of tourism. Управління соціально-економічним розвитком регіонів і держави : збірник матеріалів XVI Міжнародної науково-практичної конференції / за ред. А. В. Череп. Запоріжжя : Запорізький національний університет, 2022. 200 с. С.183-186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ронкова В.Г</w:t>
      </w:r>
      <w:r>
        <w:rPr>
          <w:rFonts w:cs="Times New Roman" w:ascii="Times New Roman" w:hAnsi="Times New Roman"/>
          <w:sz w:val="28"/>
          <w:szCs w:val="28"/>
          <w:lang w:val="uk-UA"/>
        </w:rPr>
        <w:t>. Agile-філософія як теорія складних систем управління у цифровому суспільстві. ІV Всеукраїнська науково-практична конференція за міжнародної участі  «Системний аналіз в управлінні:  міжгалузеві дослідження» 26-27 травня 2022 р. Київ: Національний педагогічний університет ім. М.П.Драгоманова, 2022. С. здано до друк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ронкова Валентина, Череп Алла, Череп Олександр</w:t>
      </w:r>
      <w:r>
        <w:rPr>
          <w:rFonts w:cs="Times New Roman" w:ascii="Times New Roman" w:hAnsi="Times New Roman"/>
          <w:sz w:val="28"/>
          <w:szCs w:val="28"/>
          <w:lang w:val="uk-UA"/>
        </w:rPr>
        <w:t>. Нова парадигма регенеративної економіки та управління людськими ресурсами у вимірах системнос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V Всеукраїнська науково-практична конференція за міжнародної участі  «Системний аналіз в управлінні:  міжгалузеві дослідження» 26-27 травня 2022 р. Київ: Національний педагогічний університет ім. М.П.Драгоманова, 2022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ано до друк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Череп А.В., Воронкова В.Г., Череп О.Г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рями реалізації концепції ІT-трендів та  їх вплив на розвиток людських ресурсів у контексті системного аналізу. ІV Всеукраїнська науково-практична конференція за міжнародної участі  «Системний аналіз в управлінні:  міжгалузеві дослідження» 26-27 травня 2022 р. Київ: Національний педагогічний університет ім. М.П.Драгоманова, 2022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ано до друку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ереп А.В., Воронкова В.Г., Хомік В.П. Стратегічне партнерство між Україною і Євросоюзом щодо європейських стандартів життя. Тези Всеукраїнської науково-практичної онлайн-конференції здобувачів вищої освіти і молодих вчених, присвяченої Дню Науки.  1-20, 26 травня 2022року. Житомир: Державний університет «Житомирська політехніка», 2022. 542 с. С.337-338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oronkova Valentina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Nikitenko Vitalina, Metelenko Natalya. AGILE-economy as a factor in improving the digital society (AGILE-економіка як фактор вдосконалення цифрового суспільства). Baltic Journal of Economic Studies, Riga, Latvia : “Baltija Publishing”, 2022, Vol.8. No 2. 188 pages.  P. 51-58. </w:t>
      </w:r>
    </w:p>
    <w:p>
      <w:pPr>
        <w:pStyle w:val="Normal"/>
        <w:widowControl w:val="false"/>
        <w:spacing w:lineRule="auto" w:line="240" w:before="0" w:after="0"/>
        <w:ind w:left="708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DOI: </w:t>
      </w:r>
      <w:hyperlink r:id="rId13">
        <w:r>
          <w:rPr>
            <w:rStyle w:val="InternetLink"/>
            <w:sz w:val="24"/>
            <w:szCs w:val="24"/>
            <w:lang w:val="uk-UA"/>
          </w:rPr>
          <w:t>https://doi.org/10.30525/2256-0742/2022-8-2-51-58</w:t>
        </w:r>
      </w:hyperlink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tijapublishin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sue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baltijapublishing.lv/index.php/issue/issue/view/113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eastAsia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o.kiev.ua/resources/arhivMonographs/monoForSite6.pdf" TargetMode="External"/><Relationship Id="rId3" Type="http://schemas.openxmlformats.org/officeDocument/2006/relationships/hyperlink" Target="https://www.eo.kiev.ua/resources/arhivMonographs/mono7.pdf" TargetMode="External"/><Relationship Id="rId4" Type="http://schemas.openxmlformats.org/officeDocument/2006/relationships/hyperlink" Target="http://humstudies.com.ua/article/view/254724" TargetMode="External"/><Relationship Id="rId5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humst_2022_10_18" TargetMode="External"/><Relationship Id="rId6" Type="http://schemas.openxmlformats.org/officeDocument/2006/relationships/hyperlink" Target="https://essuir.sumdu.edu.ua/bitstream-download/123456789/88167/1/Shcherbachenko_innovation.pdf;jsessionid=FC9296F45A4D479A36E45B379645D971" TargetMode="External"/><Relationship Id="rId7" Type="http://schemas.openxmlformats.org/officeDocument/2006/relationships/hyperlink" Target="https://essuir.sumdu.edu.ua/bitstream-download/123456789/88167/1/Shcherbachenko_innovation.pdf;jsessionid=FC9296F45A4D479A36E45B379645D971" TargetMode="External"/><Relationship Id="rId8" Type="http://schemas.openxmlformats.org/officeDocument/2006/relationships/hyperlink" Target="http://www.lute.lviv.ua/fileadmin/www.lac.lviv.ua/data/pidrozdily/Naukovo_Doslidna_Chastyna/Docs/Materiali_mizhnarodnoji_konferenciji_LTEU_-_2022.pdf" TargetMode="External"/><Relationship Id="rId9" Type="http://schemas.openxmlformats.org/officeDocument/2006/relationships/hyperlink" Target="https://kmf.uz.ua/uk/pidsumki-iii-mizhnarodnoi-naukovo-praktichnoi-konferencii-vpliv-obliku-ta-finansiv-na-rozvitok-ekonomichnih-procesiv/" TargetMode="External"/><Relationship Id="rId10" Type="http://schemas.openxmlformats.org/officeDocument/2006/relationships/hyperlink" Target="https://drive.google.com/file/d/1ESCY5IAFSK1AhXTrUrSLpKwD4I80-nr1/view" TargetMode="External"/><Relationship Id="rId11" Type="http://schemas.openxmlformats.org/officeDocument/2006/relationships/hyperlink" Target="https://drive.google.com/file/d/1ESCY5IAFSK1AhXTrUrSLpKwD4I80-nr1/view" TargetMode="External"/><Relationship Id="rId12" Type="http://schemas.openxmlformats.org/officeDocument/2006/relationships/hyperlink" Target="https://drive.google.com/file/d/1ESCY5IAFSK1AhXTrUrSLpKwD4I80-nr1/view" TargetMode="External"/><Relationship Id="rId13" Type="http://schemas.openxmlformats.org/officeDocument/2006/relationships/hyperlink" Target="https://doi.org/10.30525/2256-0742/2022-8-2-51-58" TargetMode="External"/><Relationship Id="rId14" Type="http://schemas.openxmlformats.org/officeDocument/2006/relationships/hyperlink" Target="http://www.baltijapublishing.lv/index.php/issue" TargetMode="External"/><Relationship Id="rId15" Type="http://schemas.openxmlformats.org/officeDocument/2006/relationships/hyperlink" Target="http://www.baltijapublishing.lv/index.php/issue/issue/view/11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6:02:00Z</dcterms:created>
  <dc:creator>User</dc:creator>
  <dc:description/>
  <dc:language>en-US</dc:language>
  <cp:lastModifiedBy>User</cp:lastModifiedBy>
  <dcterms:modified xsi:type="dcterms:W3CDTF">2022-08-21T06:02:00Z</dcterms:modified>
  <cp:revision>2</cp:revision>
  <dc:subject/>
  <dc:title/>
</cp:coreProperties>
</file>