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ВИКЛ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ВОРОНКОВА ВАЛЕНТИНА ГРИГОРІВН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октор філософських наук, професор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Академік академії наук вищої освіти України,  завідувачка кафедри менеджменту організацій та управління проектами, головний редактор фахового наукового збірника наукових праць   HUMANITIES STUDIES»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НУ, кафедра менеджменту організацій та управління проектами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www.znu.edu.ua/ukr/university/11929/12588/11978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профілю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scholar.google.ru/citations?hl=uk&amp;pli=1&amp;user=YjqLf1gAAAAJ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://humstudies.com.ua/issue/archiv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федр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Менеджменту організацій та управління проектами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нженерний навчально-науковий  інститут  ім. Ю. М. Потебні Запорізького національного університету  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авчальний корпус:  вул. Добролюбова, 10,  корпус 11,  каб.  л3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тактна  інформаці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(050)  637 27 68; 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Viber (095) 02 16 54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ші засоби зв’язк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тор 686 238 4229,    код 12345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Moodle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орум курс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Електронна адреса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uk-UA"/>
          </w:rPr>
          <w:t>valentinavoronkova236@gmail.co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сультації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івторок  14.30-15.30  ( також за домовленіст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nu.edu.ua/ukr/university/11929/12588/11978" TargetMode="External"/><Relationship Id="rId4" Type="http://schemas.openxmlformats.org/officeDocument/2006/relationships/hyperlink" Target="https://scholar.google.ru/citations?hl=uk&amp;pli=1&amp;user=YjqLf1gAAAAJ" TargetMode="External"/><Relationship Id="rId5" Type="http://schemas.openxmlformats.org/officeDocument/2006/relationships/hyperlink" Target="http://humstudies.com.ua/issue/archive" TargetMode="External"/><Relationship Id="rId6" Type="http://schemas.openxmlformats.org/officeDocument/2006/relationships/hyperlink" Target="mailto:valentinavoronkova236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58:00Z</dcterms:created>
  <dc:creator>Olga Venger</dc:creator>
  <dc:description/>
  <dc:language>en-US</dc:language>
  <cp:lastModifiedBy>User</cp:lastModifiedBy>
  <dcterms:modified xsi:type="dcterms:W3CDTF">2022-08-27T15:58:00Z</dcterms:modified>
  <cp:revision>2</cp:revision>
  <dc:subject/>
  <dc:title/>
</cp:coreProperties>
</file>