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ТЕРАТУРА ДО ПРАКТИЧНОГО ЗАНЯТТЯ 1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GILE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-КОУЧІНГ ЯК ЧИННИК ТРАНСФОРМАЦІЇ ОРГАНІЗАЦІЇ, КЕРІВНИКА, ЛІДЕРА, ОСОБИСТОСТІ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ізес Іцхак Кальдерон.  Як подолати  кризу управління / пер. з англ. В. Стельмах.  Харків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анок : Фабул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019. 272 с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ізес Іцхак Кальдерон. Стилі хорошого і поганого менеджменту / пер. з англ. Валерія Глінка. Київ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аш форм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2020. 224 с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Аппело Юрген. Менеджмент 3.0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il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менеджмент. Лідерство та управління командами». Харків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анок : Фабул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2019. 432 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Гербен ван ден Берг, Пол Пітерсма. 25 ключових моделей управління. Харків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Вид-во Ранок-Фабул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2020. 208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рукер Пітер Ф. Виклики для менеджменту ХХІ століття. Киї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идавнича груп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М-БУКС, 2020. 24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. Карлгаард Річ. Людський фактор. Секрети тривалого успіху видатних компаній / пер. з англ.. Олени Любенко. Київ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КНИГОЛАВ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017. 336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. Кеннеді Ден. Безжальний менеджмент та ефективність людських ресурсів. Путівник багатства / пер. з англ.. Г. Мухамедшина. Харків : Вид-во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«Ранок»:Фабул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019. 304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 Лалу Фредерік. Компанії майбутнього. Харків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: Клуб сімейного дозвілл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2017. 544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0. Мартін Роберт. Чистий Agile: назад до основ /пер з  англ. В.Луненко. Харків: Вид-во «Ранок»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бул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2021. 224 с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. Портер Майкл. Конкурентна перевага. Як досягати стабільно високих результатів / пер з англ. Ірина Ємельянова, Ірина Гнатковська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иїв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аш форм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2019. 624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 Скіннер Кріс. Людина цифрова. Четверта революція в історії людства, яка торкнеться кожного  / пер. з англ. Г. Якубовська. Харків : Вид-во «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Ранок»: Фабула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020, 272 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3. Флорида Річард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mo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eativ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Як новий клас завойовує світ / пер. з англ. Максим Яковлєв. Київ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Наш форм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20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2 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ітература, яка рекомендована для поглибленого вивчення дисципліни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Андросова О. Ф., Череп А. В. Трансфер технологiй як iнструмент реалiзацiї iнновацiйної діяльності : монографія. Запоріжжя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Н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 2007. 356 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Воронкова В. Г., Романенко Т. П. Андрюкайтене Регіна. Концепція розвитку проектно-орієнтованого бізнесу в умовах цифрової трансформації до smart-суспільствa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уманітарний вісник Запорізької державної інженерної академ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Запоріжжя : ЗДІА, 2016. Вип. 67. С. 13–27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Воронкова  В. Г., Андрюкайтене Регіна, Максименюк М. Ю. Нікітенко В. О. Формування концепції гуманістичного менеджменту та її вплив на розвиток людського потенціалу в умовах глобалізації та євроінтеграції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Гуманітарний вісник Запорізької державної інженерної академ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 Запоріжжя,  ЗДІА,  2016. Вип. 65. C. 13–2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Воронкова В. Г. Формування постнекласичної парадигми сучасного менеджменту в умовах глобалізації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. Гуманітарний вісник Запорізької державної інженерної академії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поіржжя : ЗДІА, 2009. Вип. 38.  С.13–2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lang w:val="uk-UA"/>
        </w:rPr>
        <w:t>Воронкова В.Г., Череп А.В., Череп О.Г. Гуманістична візія в управлінні людськими ресурсами (на прикладі передових компаній світу). Стратегічні пріоритети розвитку підприємництва, торгівлі та біржової діяльності: матеріали ІIІ-ої Міжнародної науково-практичної конференції, Запоріжжя, 11-12 травня 2022 року. [Електронний ресурс] Електрон. дані. – Запоріжжя : НУ «Запорізька політехніка», 2022. – 1 електрон. опт. диск (DVD-ROM); 12 см. – Назва з тит. екрана.  410 с.  ISBN 978-617-529-361-4 С. 363-365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6. Воронкова В.Г., Нікітенко В.О., Череп А.В., Череп О.Г. Європейська гуманістична візія в управлінні людським розвитком як основа досягнення прогресу. Modern trends in science and practice. Volume 1 : collective monograph / Compiled by V. Shpak; Chairman of the Editorial Board S. Tabachnikov. Sherman Oaks, California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GS Publishing Servic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2021. C.24-30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7. Воронкова В. Г., Череп А.В., Череп О.Г. Європейська візія пізнання людини як найвищої цінності гуманізму. Modern trends in science and practice. Volume 2 : collective monograph / Compiled by V. Shpak; Chairman of the Editorial Board S. Tabachnikov. Sherman Oaks, California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GS Publishing. Services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022. C.71-80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Воронкова В.Г., Нікітенко В.О. Світові тенденції переходу до сталого розвитку на основі цифрових технологій (на прикладі США і Китаю). Modern trends in science and practice. Volume 2 : collective monograph / Compiled by V. Shpak; Chairman of the Editorial Board S. Tabachnikov. Sherman Oaks, California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: GS Publishing. Services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2022. C.31-40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Воронкова В.Г., Череп А.В., Череп О.Г. Гуманістичні концепції «регенеративної економіки» та «спільного блага» як ефективний чинник управління людськими ресурсами. Theoretical and practical aspects of modern scientific research:collective monograch («Теоретичні та практичні аспекти сучасних наукових досліджень»). Compiled by V. Shpak; Chairman of the Editorial Board S. Tabachnikov. Sherman Oaks, California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GS Publishing. Service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2022.  р.27-4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9. Череп А.В., Воронкова В.Г., Череп О.Г. Humanocracy as a factor of improving human resources management in organizations (Людинократія як чинник удосконалення управління людськими ресурсами)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HUMANITIES STUDIES : Collection of Scientific Papers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/ ed. V. Voronkova. Zaporizhzhiа : Publishing house “Helvetica”, 2022. 10 (87). C. 134-141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Valentyna Voronkova, Vitalina Nikitenko, Gennadiy Vasyl’chuk. European paradigm of socially responsible governance as conditions for exiting the COVID-19 pandemic crisis. ОСВІТНІЙ ДИСКУРС: збірник наукових праць / гол релд. О.П.Кивлюк.  Київ : ТОВ « Науково-інформаційне агетство «Наука-технології-інформація». 2022. Випуск 39 (1-3). С.26-36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Череп А. В. Розвиток стратегій промислових підприємств на основі інноваційного спрямування: монографія.  Запоріжжя 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П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2014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3:22:00Z</dcterms:created>
  <dc:creator>User</dc:creator>
  <dc:description/>
  <cp:keywords/>
  <dc:language>en-US</dc:language>
  <cp:lastModifiedBy>User</cp:lastModifiedBy>
  <dcterms:modified xsi:type="dcterms:W3CDTF">2022-08-28T13:51:00Z</dcterms:modified>
  <cp:revision>9</cp:revision>
  <dc:subject/>
  <dc:title/>
</cp:coreProperties>
</file>