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итання до контрольнорї робот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 історичної географії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Дати визначення історичної географії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Дати визначення топоніміки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Розміри території України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Назвати найвищі точки рівнинної частини України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Перелічити гідроніми давньоіндоєвропейського походження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Перелічити гідроніми іранського походження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Перелічити гідроніми тюркського походження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Дати визначення історичної області України: Волинь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Дати визначення історичної області України: Галичина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Дати визначення історичної області України: Поділля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Дати визначення історичної області України: Слобожанщин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 xml:space="preserve">Назвати картографічні джерела з історії України 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>–ХІІ ст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 xml:space="preserve">Назвати картографічні джерела з історії України </w:t>
      </w:r>
      <w:r>
        <w:rPr>
          <w:sz w:val="24"/>
          <w:lang w:val="en-US"/>
        </w:rPr>
        <w:t>XV</w:t>
      </w:r>
      <w:r>
        <w:rPr>
          <w:sz w:val="24"/>
        </w:rPr>
        <w:t>–</w:t>
      </w:r>
      <w:r>
        <w:rPr>
          <w:sz w:val="24"/>
          <w:lang w:val="en-US"/>
        </w:rPr>
        <w:t>XVII</w:t>
      </w:r>
      <w:r>
        <w:rPr>
          <w:sz w:val="24"/>
          <w:lang w:val="uk-UA"/>
        </w:rPr>
        <w:t xml:space="preserve"> ст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 xml:space="preserve">Назвати картографічні джерела з історії України </w:t>
      </w:r>
      <w:r>
        <w:rPr>
          <w:sz w:val="24"/>
          <w:lang w:val="en-US"/>
        </w:rPr>
        <w:t>XV</w:t>
      </w:r>
      <w:r>
        <w:rPr>
          <w:sz w:val="24"/>
          <w:lang w:val="uk-UA"/>
        </w:rPr>
        <w:t>І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 ст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>Назвати картографічні джерела з історії України ХІХ – початку ХХ ст. російського походження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Назвати картографічні джерела з історії України ХІХ – початку ХХ ст. австрійського походження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Назвати перші твори української картографії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Назвати імена засновників української національної картограф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1:11:00Z</dcterms:created>
  <dc:creator>Library</dc:creator>
  <dc:description/>
  <dc:language>en-US</dc:language>
  <cp:lastModifiedBy>User</cp:lastModifiedBy>
  <dcterms:modified xsi:type="dcterms:W3CDTF">2015-11-06T21:11:00Z</dcterms:modified>
  <cp:revision>2</cp:revision>
  <dc:subject/>
  <dc:title>Питання до контрольнорї роботи</dc:title>
</cp:coreProperties>
</file>