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1" w:after="0"/>
        <w:ind w:right="564" w:firstLine="709"/>
        <w:jc w:val="center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 xml:space="preserve">Тема 8. Моніторинг та аналіз фінансових потоків </w:t>
      </w: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в ГКТ сфер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1" w:after="0"/>
        <w:ind w:right="564" w:firstLine="709"/>
        <w:jc w:val="both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8.1.</w:t>
        <w:tab/>
        <w:t>Сутність, мета і завдання аналізу фінансових потоків в ГКТ сфер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1" w:after="0"/>
        <w:ind w:right="564" w:firstLine="709"/>
        <w:jc w:val="both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8.2.</w:t>
        <w:tab/>
        <w:t>Інформаційне забезпечення аналізу фінансових потокі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1" w:after="0"/>
        <w:ind w:right="564" w:firstLine="709"/>
        <w:jc w:val="both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8.3.</w:t>
        <w:tab/>
        <w:t>Сутність звіту про рух грошових кошті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1" w:after="0"/>
        <w:ind w:right="564" w:firstLine="709"/>
        <w:jc w:val="both"/>
        <w:outlineLvl w:val="1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8.4.</w:t>
        <w:tab/>
        <w:t>Напрями та послідовність аналітичних процедур у дослідженні фінансових потоків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55" w:leader="none"/>
        </w:tabs>
        <w:autoSpaceDE w:val="false"/>
        <w:spacing w:lineRule="auto" w:line="240" w:before="10" w:after="0"/>
        <w:ind w:left="3296" w:right="-33" w:hanging="2389"/>
        <w:jc w:val="both"/>
        <w:outlineLvl w:val="2"/>
        <w:rPr>
          <w:rFonts w:ascii="Times New Roman" w:hAnsi="Times New Roman" w:eastAsia="Microsoft Sans Serif" w:cs="Times New Roman"/>
          <w:b/>
          <w:b/>
          <w:sz w:val="28"/>
          <w:szCs w:val="28"/>
          <w:lang w:val="uk-UA"/>
        </w:rPr>
      </w:pPr>
      <w:bookmarkStart w:id="0" w:name="_TOC_250004"/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 xml:space="preserve">Сутність, мета і завдання </w:t>
      </w: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  <w:t xml:space="preserve">аналізу фінансових потоків </w:t>
      </w:r>
      <w:bookmarkEnd w:id="0"/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  <w:t>в ГКТ сфер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5" w:leader="none"/>
        </w:tabs>
        <w:autoSpaceDE w:val="false"/>
        <w:spacing w:lineRule="auto" w:line="240" w:before="10" w:after="0"/>
        <w:ind w:right="928" w:hanging="0"/>
        <w:jc w:val="both"/>
        <w:outlineLvl w:val="2"/>
        <w:rPr>
          <w:rFonts w:ascii="Times New Roman" w:hAnsi="Times New Roman" w:eastAsia="Microsoft Sans Serif" w:cs="Times New Roman"/>
          <w:b/>
          <w:b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 конкурентному середовищі забезпечення ефективної діяль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підприємств 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в ГКТ сфері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  залежить певною мірою від організації аналітич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боти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мі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аль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ціни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н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лов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н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ртнерів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знесу,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курентів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явити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ерви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бутковості є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порукою конкурентоспроможності.</w:t>
      </w:r>
    </w:p>
    <w:p>
      <w:pPr>
        <w:pStyle w:val="Normal"/>
        <w:widowControl w:val="false"/>
        <w:autoSpaceDE w:val="false"/>
        <w:spacing w:lineRule="auto" w:line="290" w:before="73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ю аналізу фінансової звітності є отримання об'єктивної оцін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н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явл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актор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ерв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іцн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ійкості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ульта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ворю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ґрунт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об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спектив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. Тобто аналітична робота є етапом у формуванні стратег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б'єктів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осподарювання.</w:t>
      </w:r>
    </w:p>
    <w:p>
      <w:pPr>
        <w:pStyle w:val="Normal"/>
        <w:widowControl w:val="false"/>
        <w:autoSpaceDE w:val="false"/>
        <w:spacing w:lineRule="exact" w:line="316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ими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вданнями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ї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ітності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90" w:before="69" w:after="0"/>
        <w:ind w:left="1069" w:right="-316" w:hanging="360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инамі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руктур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жерел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уван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6" w:before="0" w:after="0"/>
        <w:ind w:left="1069" w:right="-316" w:hanging="360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іквідност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латоспроможності.</w:t>
      </w:r>
    </w:p>
    <w:p>
      <w:pPr>
        <w:pStyle w:val="Normal"/>
        <w:widowControl w:val="false"/>
        <w:autoSpaceDE w:val="false"/>
        <w:spacing w:lineRule="auto" w:line="290" w:before="7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eastAsia="Microsoft Sans Serif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Microsoft Sans Serif" w:cs="Times New Roman" w:ascii="Times New Roman" w:hAnsi="Times New Roman"/>
          <w:spacing w:val="5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азується</w:t>
      </w:r>
      <w:r>
        <w:rPr>
          <w:rFonts w:eastAsia="Microsoft Sans Serif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стосуванні</w:t>
      </w:r>
      <w:r>
        <w:rPr>
          <w:rFonts w:eastAsia="Microsoft Sans Serif" w:cs="Times New Roman" w:ascii="Times New Roman" w:hAnsi="Times New Roman"/>
          <w:spacing w:val="5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купності</w:t>
      </w:r>
      <w:r>
        <w:rPr>
          <w:rFonts w:eastAsia="Microsoft Sans Serif"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йомів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ахунків, співставлень,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формлення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сновків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й стан – це важлива характеристика економічної діяльності підприємств сфери послуг. Він визначає конкурентоспроможність, потен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ціал у ділових відносинах, оцінює міру гарантованості економічних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інтересів</w:t>
      </w:r>
      <w:r>
        <w:rPr>
          <w:rFonts w:eastAsia="Microsoft Sans Serif" w:cs="Times New Roman" w:ascii="Times New Roman" w:hAnsi="Times New Roman"/>
          <w:spacing w:val="-8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учасників</w:t>
      </w:r>
      <w:r>
        <w:rPr>
          <w:rFonts w:eastAsia="Microsoft Sans Serif" w:cs="Times New Roman" w:ascii="Times New Roman" w:hAnsi="Times New Roman"/>
          <w:spacing w:val="-6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-9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відносин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с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ристувач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іт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вля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об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ведення аналізу стану підприємства, і на його основі зробити виснов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носин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им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8" w:leader="none"/>
        </w:tabs>
        <w:autoSpaceDE w:val="false"/>
        <w:spacing w:lineRule="auto" w:line="240" w:before="1" w:after="0"/>
        <w:ind w:left="1267" w:hanging="546"/>
        <w:outlineLvl w:val="2"/>
        <w:rPr/>
      </w:pPr>
      <w:bookmarkStart w:id="1" w:name="_TOC_250003"/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Інформаційне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забезпечення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аналізу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фінансових</w:t>
      </w:r>
      <w:r>
        <w:rPr>
          <w:rFonts w:eastAsia="Arial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bookmarkEnd w:id="1"/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потоків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формаційним забезпеченням фінансового аналізу є законодавч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ормативні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,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ухгалтерська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ітність,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тистичні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ані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го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у, інші дані, серед яких інформація про стан фондового ринку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нтні ставки, курси валют, кредитні рейтинги тощо. Якість фінансов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у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хвале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правлінськ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шень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ачн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рою залежить від якості та кількості вхідної фінансової інформації, 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Microsoft Sans Serif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валіфікації</w:t>
      </w:r>
      <w:r>
        <w:rPr>
          <w:rFonts w:eastAsia="Microsoft Sans Serif"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тиків</w:t>
      </w:r>
      <w:r>
        <w:rPr>
          <w:rFonts w:eastAsia="Microsoft Sans Serif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неджерів,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 займаю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лануванням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ика фінансового аналізу включає три блоки: аналіз фінансов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ну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ультат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ив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-господарської діяльності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моги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ї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ведені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с.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8.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icrosoft Sans Serif" w:cs="Times New Roman"/>
          <w:sz w:val="28"/>
          <w:szCs w:val="28"/>
          <w:lang w:val="uk-UA" w:eastAsia="en-US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ragraph">
                  <wp:posOffset>112395</wp:posOffset>
                </wp:positionV>
                <wp:extent cx="6098540" cy="3535680"/>
                <wp:effectExtent l="6985" t="6350" r="6350" b="5715"/>
                <wp:wrapTopAndBottom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3535560"/>
                          <a:chOff x="0" y="0"/>
                          <a:chExt cx="6098400" cy="3535560"/>
                        </a:xfrm>
                      </wpg:grpSpPr>
                      <wps:wsp>
                        <wps:cNvSpPr/>
                        <wps:spPr>
                          <a:xfrm>
                            <a:off x="2208600" y="662400"/>
                            <a:ext cx="3890160" cy="64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2867040" cy="30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6" h="4849">
                                <a:moveTo>
                                  <a:pt x="4506" y="0"/>
                                </a:moveTo>
                                <a:lnTo>
                                  <a:pt x="0" y="1"/>
                                </a:lnTo>
                                <a:moveTo>
                                  <a:pt x="0" y="0"/>
                                </a:moveTo>
                                <a:lnTo>
                                  <a:pt x="0" y="4848"/>
                                </a:lnTo>
                                <a:moveTo>
                                  <a:pt x="735" y="1274"/>
                                </a:moveTo>
                                <a:lnTo>
                                  <a:pt x="0" y="1275"/>
                                </a:lnTo>
                                <a:moveTo>
                                  <a:pt x="735" y="2494"/>
                                </a:moveTo>
                                <a:lnTo>
                                  <a:pt x="0" y="2495"/>
                                </a:lnTo>
                                <a:moveTo>
                                  <a:pt x="735" y="3749"/>
                                </a:moveTo>
                                <a:lnTo>
                                  <a:pt x="0" y="3750"/>
                                </a:lnTo>
                                <a:moveTo>
                                  <a:pt x="735" y="4848"/>
                                </a:moveTo>
                                <a:lnTo>
                                  <a:pt x="0" y="48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965160"/>
                            <a:ext cx="508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0">
                                <a:moveTo>
                                  <a:pt x="680" y="70"/>
                                </a:moveTo>
                                <a:lnTo>
                                  <a:pt x="680" y="120"/>
                                </a:lnTo>
                                <a:lnTo>
                                  <a:pt x="780" y="70"/>
                                </a:lnTo>
                                <a:lnTo>
                                  <a:pt x="680" y="70"/>
                                </a:lnTo>
                                <a:close/>
                                <a:moveTo>
                                  <a:pt x="680" y="50"/>
                                </a:moveTo>
                                <a:lnTo>
                                  <a:pt x="680" y="70"/>
                                </a:lnTo>
                                <a:lnTo>
                                  <a:pt x="700" y="70"/>
                                </a:lnTo>
                                <a:lnTo>
                                  <a:pt x="700" y="50"/>
                                </a:lnTo>
                                <a:lnTo>
                                  <a:pt x="680" y="50"/>
                                </a:lnTo>
                                <a:close/>
                                <a:moveTo>
                                  <a:pt x="680" y="0"/>
                                </a:moveTo>
                                <a:lnTo>
                                  <a:pt x="680" y="50"/>
                                </a:lnTo>
                                <a:lnTo>
                                  <a:pt x="700" y="50"/>
                                </a:lnTo>
                                <a:lnTo>
                                  <a:pt x="700" y="70"/>
                                </a:lnTo>
                                <a:lnTo>
                                  <a:pt x="780" y="70"/>
                                </a:lnTo>
                                <a:lnTo>
                                  <a:pt x="800" y="60"/>
                                </a:lnTo>
                                <a:lnTo>
                                  <a:pt x="680" y="0"/>
                                </a:lnTo>
                                <a:close/>
                                <a:moveTo>
                                  <a:pt x="0" y="49"/>
                                </a:moveTo>
                                <a:lnTo>
                                  <a:pt x="0" y="69"/>
                                </a:lnTo>
                                <a:lnTo>
                                  <a:pt x="680" y="70"/>
                                </a:lnTo>
                                <a:lnTo>
                                  <a:pt x="680" y="5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542240"/>
                            <a:ext cx="3890160" cy="46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740600"/>
                            <a:ext cx="515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20">
                                <a:moveTo>
                                  <a:pt x="690" y="0"/>
                                </a:moveTo>
                                <a:lnTo>
                                  <a:pt x="690" y="120"/>
                                </a:lnTo>
                                <a:lnTo>
                                  <a:pt x="790" y="70"/>
                                </a:lnTo>
                                <a:lnTo>
                                  <a:pt x="716" y="70"/>
                                </a:lnTo>
                                <a:lnTo>
                                  <a:pt x="720" y="65"/>
                                </a:lnTo>
                                <a:lnTo>
                                  <a:pt x="720" y="54"/>
                                </a:lnTo>
                                <a:lnTo>
                                  <a:pt x="716" y="50"/>
                                </a:lnTo>
                                <a:lnTo>
                                  <a:pt x="790" y="50"/>
                                </a:lnTo>
                                <a:lnTo>
                                  <a:pt x="690" y="0"/>
                                </a:lnTo>
                                <a:close/>
                                <a:moveTo>
                                  <a:pt x="690" y="50"/>
                                </a:move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690" y="70"/>
                                </a:lnTo>
                                <a:lnTo>
                                  <a:pt x="690" y="50"/>
                                </a:lnTo>
                                <a:close/>
                                <a:moveTo>
                                  <a:pt x="790" y="50"/>
                                </a:moveTo>
                                <a:lnTo>
                                  <a:pt x="716" y="50"/>
                                </a:lnTo>
                                <a:lnTo>
                                  <a:pt x="720" y="54"/>
                                </a:lnTo>
                                <a:lnTo>
                                  <a:pt x="720" y="65"/>
                                </a:lnTo>
                                <a:lnTo>
                                  <a:pt x="716" y="70"/>
                                </a:lnTo>
                                <a:lnTo>
                                  <a:pt x="790" y="70"/>
                                </a:lnTo>
                                <a:lnTo>
                                  <a:pt x="810" y="60"/>
                                </a:lnTo>
                                <a:lnTo>
                                  <a:pt x="79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232000"/>
                            <a:ext cx="3890160" cy="64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541960"/>
                            <a:ext cx="49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20">
                                <a:moveTo>
                                  <a:pt x="662" y="70"/>
                                </a:moveTo>
                                <a:lnTo>
                                  <a:pt x="662" y="120"/>
                                </a:lnTo>
                                <a:lnTo>
                                  <a:pt x="762" y="70"/>
                                </a:lnTo>
                                <a:lnTo>
                                  <a:pt x="662" y="70"/>
                                </a:lnTo>
                                <a:close/>
                                <a:moveTo>
                                  <a:pt x="662" y="50"/>
                                </a:moveTo>
                                <a:lnTo>
                                  <a:pt x="662" y="70"/>
                                </a:lnTo>
                                <a:lnTo>
                                  <a:pt x="682" y="70"/>
                                </a:lnTo>
                                <a:lnTo>
                                  <a:pt x="682" y="50"/>
                                </a:lnTo>
                                <a:lnTo>
                                  <a:pt x="662" y="50"/>
                                </a:lnTo>
                                <a:close/>
                                <a:moveTo>
                                  <a:pt x="662" y="0"/>
                                </a:moveTo>
                                <a:lnTo>
                                  <a:pt x="662" y="50"/>
                                </a:lnTo>
                                <a:lnTo>
                                  <a:pt x="682" y="50"/>
                                </a:lnTo>
                                <a:lnTo>
                                  <a:pt x="682" y="70"/>
                                </a:lnTo>
                                <a:lnTo>
                                  <a:pt x="762" y="70"/>
                                </a:lnTo>
                                <a:lnTo>
                                  <a:pt x="782" y="60"/>
                                </a:lnTo>
                                <a:lnTo>
                                  <a:pt x="662" y="0"/>
                                </a:lnTo>
                                <a:close/>
                                <a:moveTo>
                                  <a:pt x="0" y="49"/>
                                </a:moveTo>
                                <a:lnTo>
                                  <a:pt x="0" y="69"/>
                                </a:lnTo>
                                <a:lnTo>
                                  <a:pt x="662" y="70"/>
                                </a:lnTo>
                                <a:lnTo>
                                  <a:pt x="662" y="5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066480"/>
                            <a:ext cx="3890160" cy="46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241080"/>
                            <a:ext cx="508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0">
                                <a:moveTo>
                                  <a:pt x="680" y="70"/>
                                </a:moveTo>
                                <a:lnTo>
                                  <a:pt x="680" y="120"/>
                                </a:lnTo>
                                <a:lnTo>
                                  <a:pt x="780" y="70"/>
                                </a:lnTo>
                                <a:lnTo>
                                  <a:pt x="680" y="70"/>
                                </a:lnTo>
                                <a:close/>
                                <a:moveTo>
                                  <a:pt x="680" y="50"/>
                                </a:moveTo>
                                <a:lnTo>
                                  <a:pt x="680" y="70"/>
                                </a:lnTo>
                                <a:lnTo>
                                  <a:pt x="700" y="70"/>
                                </a:lnTo>
                                <a:lnTo>
                                  <a:pt x="700" y="50"/>
                                </a:lnTo>
                                <a:lnTo>
                                  <a:pt x="680" y="50"/>
                                </a:lnTo>
                                <a:close/>
                                <a:moveTo>
                                  <a:pt x="680" y="0"/>
                                </a:moveTo>
                                <a:lnTo>
                                  <a:pt x="680" y="50"/>
                                </a:lnTo>
                                <a:lnTo>
                                  <a:pt x="700" y="50"/>
                                </a:lnTo>
                                <a:lnTo>
                                  <a:pt x="700" y="70"/>
                                </a:lnTo>
                                <a:lnTo>
                                  <a:pt x="780" y="70"/>
                                </a:lnTo>
                                <a:lnTo>
                                  <a:pt x="800" y="60"/>
                                </a:lnTo>
                                <a:lnTo>
                                  <a:pt x="680" y="0"/>
                                </a:lnTo>
                                <a:close/>
                                <a:moveTo>
                                  <a:pt x="0" y="49"/>
                                </a:moveTo>
                                <a:lnTo>
                                  <a:pt x="0" y="69"/>
                                </a:lnTo>
                                <a:lnTo>
                                  <a:pt x="680" y="70"/>
                                </a:lnTo>
                                <a:lnTo>
                                  <a:pt x="680" y="5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717480"/>
                            <a:ext cx="31554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є містити дані про всі сторони діяльності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меження, переоцінку економічного ста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ідприєм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1597680"/>
                            <a:ext cx="3397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нформац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плива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йнятт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ішен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ціню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і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2286720"/>
                            <a:ext cx="35960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нформац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’єктив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обража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равжн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новище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ксималь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в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зкрива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к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подарської 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3121560"/>
                            <a:ext cx="3311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нформац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ва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жливі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іставля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казн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вітн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із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іод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3089880"/>
                            <a:ext cx="123192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рівнянн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2399040"/>
                            <a:ext cx="123192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стовірн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607040"/>
                            <a:ext cx="1231920" cy="38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чим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831960"/>
                            <a:ext cx="123192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1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розуміл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263016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мо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інансов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нформ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57.25pt;margin-top:8.85pt;width:480.2pt;height:278.4pt" coordorigin="1145,177" coordsize="9604,5568">
                <v:rect id="shape_0" ID="Rectangle 3" stroked="t" o:allowincell="f" style="position:absolute;left:4623;top:1220;width:6125;height:1022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ID="AutoShape 4" coordsize="4506,4849" path="m4506,0l0,1m0,0l0,4848m735,1274l0,1275m735,2494l0,2495m735,3749l0,3750m735,4848l0,4849e" stroked="t" o:allowincell="f" style="position:absolute;left:1145;top:476;width:4514;height:4865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ID="AutoShape 5" coordsize="800,120" path="m680,70l680,120l780,70l680,70xm680,50l680,70l700,70l700,50l680,50xm680,0l680,50l700,50l700,70l780,70l800,60l680,0xm0,49l0,69l680,70l680,50l0,49xe" fillcolor="black" stroked="f" o:allowincell="f" style="position:absolute;left:3821;top:1697;width:80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Rectangle 6" stroked="t" o:allowincell="f" style="position:absolute;left:4623;top:2606;width:6125;height:73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ID="AutoShape 7" coordsize="810,120" path="m690,0l690,120l790,70l716,70l720,65l720,54l716,50l790,50l690,0xm690,50l4,50l0,54l0,65l4,70l690,70l690,50xm790,50l716,50l720,54l720,65l716,70l790,70l810,60l790,50xe" fillcolor="black" stroked="f" o:allowincell="f" style="position:absolute;left:3811;top:2918;width:8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Rectangle 8" stroked="t" o:allowincell="f" style="position:absolute;left:4623;top:3692;width:6125;height:1022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ID="AutoShape 9" coordsize="782,120" path="m662,70l662,120l762,70l662,70xm662,50l662,70l682,70l682,50l662,50xm662,0l662,50l682,50l682,70l762,70l782,60l662,0xm0,49l0,69l662,70l662,50l0,49xe" fillcolor="black" stroked="f" o:allowincell="f" style="position:absolute;left:3821;top:4180;width:78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Rectangle 10" stroked="t" o:allowincell="f" style="position:absolute;left:4623;top:5006;width:6125;height:738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ID="AutoShape 11" coordsize="800,120" path="m680,70l680,120l780,70l680,70xm680,50l680,70l700,70l700,50l680,50xm680,0l680,50l700,50l700,70l780,70l800,60l680,0xm0,49l0,69l680,70l680,50l0,49xe" fillcolor="black" stroked="f" o:allowincell="f" style="position:absolute;left:3821;top:5281;width:80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0;top:1307;width:4968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є містити дані про всі сторони діяльності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меження, переоцінку економічного стану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ідприєм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2;top:2693;width:5349;height:5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нформаці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є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плива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йнятт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ішень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цінюв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і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1;top:3778;width:5662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нформаці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є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’єктивн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обража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равжнє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новище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ксимальн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вн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зкрива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к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подарської діяльно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8;top:5093;width:521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right="1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нформаці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є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ва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жливіс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іставля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казни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вітност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ізн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іо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881;top:5043;width:19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рівнянніст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881;top:3955;width:1939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стовірніст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881;top:2708;width:1939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чиміст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881;top:1487;width:1939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1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розуміліст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5660;top:177;width:4141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мог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інансово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нформаці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6" w:after="0"/>
        <w:ind w:right="167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с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8.1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b/>
          <w:sz w:val="28"/>
          <w:szCs w:val="28"/>
          <w:lang w:val="uk-UA"/>
        </w:rPr>
        <w:t>Вимоги</w:t>
      </w:r>
      <w:r>
        <w:rPr>
          <w:rFonts w:eastAsia="Microsoft Sans Serif" w:cs="Times New Roman" w:ascii="Times New Roman" w:hAnsi="Times New Roman"/>
          <w:b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b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b/>
          <w:sz w:val="28"/>
          <w:szCs w:val="28"/>
          <w:lang w:val="uk-UA"/>
        </w:rPr>
        <w:t>фінансової</w:t>
      </w:r>
      <w:r>
        <w:rPr>
          <w:rFonts w:eastAsia="Microsoft Sans Serif"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b/>
          <w:sz w:val="28"/>
          <w:szCs w:val="28"/>
          <w:lang w:val="uk-UA"/>
        </w:rPr>
        <w:t>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90" w:before="67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жерел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ну підприємства та його фінансових результатів є фінансова звітність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,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 саме:</w:t>
      </w:r>
    </w:p>
    <w:p>
      <w:pPr>
        <w:pStyle w:val="Normal"/>
        <w:widowControl w:val="false"/>
        <w:autoSpaceDE w:val="false"/>
        <w:spacing w:lineRule="auto" w:line="240" w:before="73" w:after="0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а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"Баланс";</w:t>
      </w:r>
    </w:p>
    <w:p>
      <w:pPr>
        <w:pStyle w:val="Normal"/>
        <w:widowControl w:val="false"/>
        <w:autoSpaceDE w:val="false"/>
        <w:spacing w:lineRule="auto" w:line="290" w:before="69" w:after="0"/>
        <w:ind w:right="3159" w:hanging="0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а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"Звіт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і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ультати";</w:t>
      </w:r>
      <w:r>
        <w:rPr>
          <w:rFonts w:eastAsia="Microsoft Sans Serif" w:cs="Times New Roman" w:ascii="Times New Roman" w:hAnsi="Times New Roman"/>
          <w:spacing w:val="-7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69" w:after="0"/>
        <w:ind w:right="3159" w:hanging="0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а 3 "Звіт про рух грошових коштів"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69" w:after="0"/>
        <w:ind w:right="3159" w:hanging="0"/>
        <w:rPr>
          <w:rFonts w:ascii="Times New Roman" w:hAnsi="Times New Roman" w:eastAsia="Microsoft Sans Serif" w:cs="Times New Roman"/>
          <w:spacing w:val="1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а 4 "Звіт про власний капітал"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69" w:after="0"/>
        <w:ind w:right="3159" w:hanging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мітки до звіт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22" w:leader="none"/>
        </w:tabs>
        <w:autoSpaceDE w:val="false"/>
        <w:spacing w:lineRule="auto" w:line="240" w:before="176" w:after="0"/>
        <w:ind w:left="2422" w:hanging="548"/>
        <w:jc w:val="both"/>
        <w:outlineLvl w:val="2"/>
        <w:rPr/>
      </w:pPr>
      <w:bookmarkStart w:id="2" w:name="_TOC_250002"/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Сутність</w:t>
      </w:r>
      <w:r>
        <w:rPr>
          <w:rFonts w:eastAsia="Arial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звіту</w:t>
      </w: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про</w:t>
      </w:r>
      <w:r>
        <w:rPr>
          <w:rFonts w:eastAsia="Arial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рух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грошових</w:t>
      </w:r>
      <w:r>
        <w:rPr>
          <w:rFonts w:eastAsia="Arial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bookmarkEnd w:id="2"/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коштів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90" w:before="1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ходячи зі змісту форм фінансової звітності, інформація, яку вон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стять, необхідна для обґрунтування рішень щодо придбання, продаж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олоді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ам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ча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апіталі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управління,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кредитоспроможності,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забезпеченості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обов'язань,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ивідендів, щ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лягають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поділу,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шень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неджер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йбільш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формативни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с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йнятт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ше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"Зві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у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ів"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іт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ристувача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іт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ної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вдив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упередже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ін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буваються з грошовими коштами підприємства та їх еквівалентами 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ітний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іод.</w:t>
      </w:r>
    </w:p>
    <w:p>
      <w:pPr>
        <w:pStyle w:val="Normal"/>
        <w:widowControl w:val="false"/>
        <w:autoSpaceDE w:val="false"/>
        <w:spacing w:lineRule="auto" w:line="290" w:before="73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об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"Звіт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у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ів"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ежи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прям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ст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ходж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видатку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операційної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через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коригування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рибутку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ичайної діяльності до оподаткування. Інформаційною базою для склад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ього звіту є показники балансу, звіту про фінансові результати та да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тичного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ухгалтерськ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ліку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лідовн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"Звіту пр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ух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ошових коштів"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одано  на рис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8.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212090</wp:posOffset>
                </wp:positionV>
                <wp:extent cx="6101715" cy="3862070"/>
                <wp:effectExtent l="5715" t="5080" r="5080" b="508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3862080"/>
                          <a:chOff x="0" y="0"/>
                          <a:chExt cx="6101640" cy="3862080"/>
                        </a:xfrm>
                      </wpg:grpSpPr>
                      <wps:wsp>
                        <wps:cNvSpPr/>
                        <wps:spPr>
                          <a:xfrm>
                            <a:off x="0" y="2217600"/>
                            <a:ext cx="610164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5" h="1600">
                                <a:moveTo>
                                  <a:pt x="0" y="794"/>
                                </a:moveTo>
                                <a:lnTo>
                                  <a:pt x="4038" y="794"/>
                                </a:lnTo>
                                <a:lnTo>
                                  <a:pt x="403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794"/>
                                </a:lnTo>
                                <a:close/>
                                <a:moveTo>
                                  <a:pt x="0" y="1600"/>
                                </a:moveTo>
                                <a:lnTo>
                                  <a:pt x="4038" y="1600"/>
                                </a:lnTo>
                                <a:lnTo>
                                  <a:pt x="4038" y="863"/>
                                </a:lnTo>
                                <a:lnTo>
                                  <a:pt x="0" y="863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5611" y="737"/>
                                </a:moveTo>
                                <a:lnTo>
                                  <a:pt x="9595" y="737"/>
                                </a:lnTo>
                                <a:lnTo>
                                  <a:pt x="9595" y="0"/>
                                </a:lnTo>
                                <a:lnTo>
                                  <a:pt x="5611" y="0"/>
                                </a:lnTo>
                                <a:lnTo>
                                  <a:pt x="5611" y="737"/>
                                </a:lnTo>
                                <a:close/>
                                <a:moveTo>
                                  <a:pt x="5611" y="1531"/>
                                </a:moveTo>
                                <a:lnTo>
                                  <a:pt x="9595" y="1531"/>
                                </a:lnTo>
                                <a:lnTo>
                                  <a:pt x="9595" y="794"/>
                                </a:lnTo>
                                <a:lnTo>
                                  <a:pt x="5611" y="794"/>
                                </a:lnTo>
                                <a:lnTo>
                                  <a:pt x="5611" y="1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28600"/>
                            <a:ext cx="1014840" cy="32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184">
                                <a:moveTo>
                                  <a:pt x="1584" y="3423"/>
                                </a:moveTo>
                                <a:lnTo>
                                  <a:pt x="1456" y="3384"/>
                                </a:lnTo>
                                <a:lnTo>
                                  <a:pt x="1464" y="3433"/>
                                </a:lnTo>
                                <a:lnTo>
                                  <a:pt x="9" y="3685"/>
                                </a:lnTo>
                                <a:lnTo>
                                  <a:pt x="4" y="3686"/>
                                </a:lnTo>
                                <a:lnTo>
                                  <a:pt x="0" y="3691"/>
                                </a:lnTo>
                                <a:lnTo>
                                  <a:pt x="1" y="3696"/>
                                </a:lnTo>
                                <a:lnTo>
                                  <a:pt x="2" y="3702"/>
                                </a:lnTo>
                                <a:lnTo>
                                  <a:pt x="7" y="3705"/>
                                </a:lnTo>
                                <a:lnTo>
                                  <a:pt x="1467" y="3453"/>
                                </a:lnTo>
                                <a:lnTo>
                                  <a:pt x="1476" y="3502"/>
                                </a:lnTo>
                                <a:lnTo>
                                  <a:pt x="1576" y="3429"/>
                                </a:lnTo>
                                <a:lnTo>
                                  <a:pt x="1584" y="3423"/>
                                </a:lnTo>
                                <a:close/>
                                <a:moveTo>
                                  <a:pt x="1584" y="1228"/>
                                </a:moveTo>
                                <a:lnTo>
                                  <a:pt x="1453" y="1200"/>
                                </a:lnTo>
                                <a:lnTo>
                                  <a:pt x="1465" y="1248"/>
                                </a:lnTo>
                                <a:lnTo>
                                  <a:pt x="3" y="1632"/>
                                </a:lnTo>
                                <a:lnTo>
                                  <a:pt x="0" y="1638"/>
                                </a:lnTo>
                                <a:lnTo>
                                  <a:pt x="1" y="1643"/>
                                </a:lnTo>
                                <a:lnTo>
                                  <a:pt x="3" y="1648"/>
                                </a:lnTo>
                                <a:lnTo>
                                  <a:pt x="8" y="1652"/>
                                </a:lnTo>
                                <a:lnTo>
                                  <a:pt x="1470" y="1268"/>
                                </a:lnTo>
                                <a:lnTo>
                                  <a:pt x="1483" y="1316"/>
                                </a:lnTo>
                                <a:lnTo>
                                  <a:pt x="1568" y="1242"/>
                                </a:lnTo>
                                <a:lnTo>
                                  <a:pt x="1584" y="1228"/>
                                </a:lnTo>
                                <a:close/>
                                <a:moveTo>
                                  <a:pt x="1584" y="603"/>
                                </a:moveTo>
                                <a:lnTo>
                                  <a:pt x="1562" y="579"/>
                                </a:lnTo>
                                <a:lnTo>
                                  <a:pt x="1493" y="504"/>
                                </a:lnTo>
                                <a:lnTo>
                                  <a:pt x="1475" y="551"/>
                                </a:lnTo>
                                <a:lnTo>
                                  <a:pt x="9" y="0"/>
                                </a:lnTo>
                                <a:lnTo>
                                  <a:pt x="4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9"/>
                                </a:lnTo>
                                <a:lnTo>
                                  <a:pt x="7" y="21"/>
                                </a:lnTo>
                                <a:lnTo>
                                  <a:pt x="1468" y="570"/>
                                </a:lnTo>
                                <a:lnTo>
                                  <a:pt x="1451" y="617"/>
                                </a:lnTo>
                                <a:lnTo>
                                  <a:pt x="1584" y="603"/>
                                </a:lnTo>
                                <a:close/>
                                <a:moveTo>
                                  <a:pt x="1595" y="624"/>
                                </a:moveTo>
                                <a:lnTo>
                                  <a:pt x="1594" y="618"/>
                                </a:lnTo>
                                <a:lnTo>
                                  <a:pt x="1592" y="613"/>
                                </a:lnTo>
                                <a:lnTo>
                                  <a:pt x="1586" y="610"/>
                                </a:lnTo>
                                <a:lnTo>
                                  <a:pt x="1581" y="612"/>
                                </a:lnTo>
                                <a:lnTo>
                                  <a:pt x="122" y="1091"/>
                                </a:lnTo>
                                <a:lnTo>
                                  <a:pt x="106" y="1043"/>
                                </a:lnTo>
                                <a:lnTo>
                                  <a:pt x="11" y="1138"/>
                                </a:lnTo>
                                <a:lnTo>
                                  <a:pt x="144" y="1157"/>
                                </a:lnTo>
                                <a:lnTo>
                                  <a:pt x="131" y="1118"/>
                                </a:lnTo>
                                <a:lnTo>
                                  <a:pt x="128" y="1110"/>
                                </a:lnTo>
                                <a:lnTo>
                                  <a:pt x="1587" y="631"/>
                                </a:lnTo>
                                <a:lnTo>
                                  <a:pt x="1592" y="629"/>
                                </a:lnTo>
                                <a:lnTo>
                                  <a:pt x="1595" y="624"/>
                                </a:lnTo>
                                <a:close/>
                                <a:moveTo>
                                  <a:pt x="1595" y="3525"/>
                                </a:moveTo>
                                <a:lnTo>
                                  <a:pt x="1590" y="3515"/>
                                </a:lnTo>
                                <a:lnTo>
                                  <a:pt x="1584" y="3513"/>
                                </a:lnTo>
                                <a:lnTo>
                                  <a:pt x="112" y="4310"/>
                                </a:lnTo>
                                <a:lnTo>
                                  <a:pt x="88" y="4266"/>
                                </a:lnTo>
                                <a:lnTo>
                                  <a:pt x="19" y="4364"/>
                                </a:lnTo>
                                <a:lnTo>
                                  <a:pt x="5" y="4365"/>
                                </a:lnTo>
                                <a:lnTo>
                                  <a:pt x="1" y="4369"/>
                                </a:lnTo>
                                <a:lnTo>
                                  <a:pt x="1" y="4380"/>
                                </a:lnTo>
                                <a:lnTo>
                                  <a:pt x="6" y="4385"/>
                                </a:lnTo>
                                <a:lnTo>
                                  <a:pt x="11" y="4385"/>
                                </a:lnTo>
                                <a:lnTo>
                                  <a:pt x="1464" y="4346"/>
                                </a:lnTo>
                                <a:lnTo>
                                  <a:pt x="1465" y="4384"/>
                                </a:lnTo>
                                <a:lnTo>
                                  <a:pt x="112" y="5118"/>
                                </a:lnTo>
                                <a:lnTo>
                                  <a:pt x="88" y="5074"/>
                                </a:lnTo>
                                <a:lnTo>
                                  <a:pt x="11" y="5184"/>
                                </a:lnTo>
                                <a:lnTo>
                                  <a:pt x="145" y="5179"/>
                                </a:lnTo>
                                <a:lnTo>
                                  <a:pt x="128" y="5147"/>
                                </a:lnTo>
                                <a:lnTo>
                                  <a:pt x="121" y="5135"/>
                                </a:lnTo>
                                <a:lnTo>
                                  <a:pt x="1594" y="4338"/>
                                </a:lnTo>
                                <a:lnTo>
                                  <a:pt x="1595" y="4332"/>
                                </a:lnTo>
                                <a:lnTo>
                                  <a:pt x="1590" y="4322"/>
                                </a:lnTo>
                                <a:lnTo>
                                  <a:pt x="1584" y="4320"/>
                                </a:lnTo>
                                <a:lnTo>
                                  <a:pt x="1572" y="4327"/>
                                </a:lnTo>
                                <a:lnTo>
                                  <a:pt x="1568" y="4325"/>
                                </a:lnTo>
                                <a:lnTo>
                                  <a:pt x="1462" y="4276"/>
                                </a:lnTo>
                                <a:lnTo>
                                  <a:pt x="1464" y="4326"/>
                                </a:lnTo>
                                <a:lnTo>
                                  <a:pt x="140" y="4361"/>
                                </a:lnTo>
                                <a:lnTo>
                                  <a:pt x="128" y="4339"/>
                                </a:lnTo>
                                <a:lnTo>
                                  <a:pt x="121" y="4327"/>
                                </a:lnTo>
                                <a:lnTo>
                                  <a:pt x="1594" y="3531"/>
                                </a:lnTo>
                                <a:lnTo>
                                  <a:pt x="1595" y="3525"/>
                                </a:lnTo>
                                <a:close/>
                                <a:moveTo>
                                  <a:pt x="1595" y="2614"/>
                                </a:moveTo>
                                <a:lnTo>
                                  <a:pt x="1593" y="2609"/>
                                </a:lnTo>
                                <a:lnTo>
                                  <a:pt x="1590" y="2605"/>
                                </a:lnTo>
                                <a:lnTo>
                                  <a:pt x="1583" y="2603"/>
                                </a:lnTo>
                                <a:lnTo>
                                  <a:pt x="1579" y="2606"/>
                                </a:lnTo>
                                <a:lnTo>
                                  <a:pt x="108" y="3517"/>
                                </a:lnTo>
                                <a:lnTo>
                                  <a:pt x="81" y="3474"/>
                                </a:lnTo>
                                <a:lnTo>
                                  <a:pt x="11" y="3589"/>
                                </a:lnTo>
                                <a:lnTo>
                                  <a:pt x="145" y="3576"/>
                                </a:lnTo>
                                <a:lnTo>
                                  <a:pt x="127" y="3547"/>
                                </a:lnTo>
                                <a:lnTo>
                                  <a:pt x="118" y="3534"/>
                                </a:lnTo>
                                <a:lnTo>
                                  <a:pt x="1594" y="2620"/>
                                </a:lnTo>
                                <a:lnTo>
                                  <a:pt x="1595" y="2614"/>
                                </a:lnTo>
                                <a:close/>
                                <a:moveTo>
                                  <a:pt x="1595" y="1521"/>
                                </a:moveTo>
                                <a:lnTo>
                                  <a:pt x="1592" y="1517"/>
                                </a:lnTo>
                                <a:lnTo>
                                  <a:pt x="1589" y="1512"/>
                                </a:lnTo>
                                <a:lnTo>
                                  <a:pt x="1583" y="1511"/>
                                </a:lnTo>
                                <a:lnTo>
                                  <a:pt x="104" y="2538"/>
                                </a:lnTo>
                                <a:lnTo>
                                  <a:pt x="75" y="2497"/>
                                </a:lnTo>
                                <a:lnTo>
                                  <a:pt x="17" y="2603"/>
                                </a:lnTo>
                                <a:lnTo>
                                  <a:pt x="9" y="2605"/>
                                </a:lnTo>
                                <a:lnTo>
                                  <a:pt x="4" y="2606"/>
                                </a:lnTo>
                                <a:lnTo>
                                  <a:pt x="0" y="2611"/>
                                </a:lnTo>
                                <a:lnTo>
                                  <a:pt x="1" y="2616"/>
                                </a:lnTo>
                                <a:lnTo>
                                  <a:pt x="2" y="2622"/>
                                </a:lnTo>
                                <a:lnTo>
                                  <a:pt x="7" y="2625"/>
                                </a:lnTo>
                                <a:lnTo>
                                  <a:pt x="13" y="2624"/>
                                </a:lnTo>
                                <a:lnTo>
                                  <a:pt x="1467" y="2381"/>
                                </a:lnTo>
                                <a:lnTo>
                                  <a:pt x="1476" y="2431"/>
                                </a:lnTo>
                                <a:lnTo>
                                  <a:pt x="1576" y="2357"/>
                                </a:lnTo>
                                <a:lnTo>
                                  <a:pt x="1584" y="2352"/>
                                </a:lnTo>
                                <a:lnTo>
                                  <a:pt x="1456" y="2312"/>
                                </a:lnTo>
                                <a:lnTo>
                                  <a:pt x="1464" y="2361"/>
                                </a:lnTo>
                                <a:lnTo>
                                  <a:pt x="136" y="2584"/>
                                </a:lnTo>
                                <a:lnTo>
                                  <a:pt x="125" y="2569"/>
                                </a:lnTo>
                                <a:lnTo>
                                  <a:pt x="115" y="2554"/>
                                </a:lnTo>
                                <a:lnTo>
                                  <a:pt x="1590" y="1531"/>
                                </a:lnTo>
                                <a:lnTo>
                                  <a:pt x="1594" y="1528"/>
                                </a:lnTo>
                                <a:lnTo>
                                  <a:pt x="1595" y="1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156456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204732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226584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256176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2777400"/>
                            <a:ext cx="96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3061800"/>
                            <a:ext cx="9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749680"/>
                            <a:ext cx="2558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200" w:lineRule="auto" w:line="244"/>
                                <w:ind w:right="47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лиш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шт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ча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58640"/>
                            <a:ext cx="2558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42"/>
                                <w:ind w:righ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ист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шт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інансов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2709720"/>
                            <a:ext cx="252396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1" w:after="200" w:lineRule="auto" w:line="242"/>
                                <w:ind w:right="1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пли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мі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лют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урс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лишок кошт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2222640"/>
                            <a:ext cx="252396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42"/>
                                <w:ind w:right="37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ист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шт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віт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і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3527280"/>
                            <a:ext cx="248796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лиш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шт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інец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6840"/>
                            <a:ext cx="2567880" cy="46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200" w:lineRule="auto" w:line="242"/>
                                <w:ind w:right="73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истий рух коштів ві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ційн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1588680"/>
                            <a:ext cx="2533680" cy="46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200" w:lineRule="auto" w:line="242"/>
                                <w:ind w:right="6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истий рух коштів ві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інвестиційн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951120"/>
                            <a:ext cx="253368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42"/>
                                <w:ind w:right="7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ш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ційн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3520"/>
                            <a:ext cx="2567880" cy="82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200" w:lineRule="auto" w:line="242"/>
                                <w:ind w:right="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риг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мі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клад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ротних активів, поточ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обов’язань, витрат і доход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йбутні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іод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0"/>
                            <a:ext cx="2533680" cy="82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42"/>
                                <w:ind w:right="2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пли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у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грошов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трат 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інансов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зультатів від неопераційн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567880" cy="46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200" w:lineRule="auto" w:line="242"/>
                                <w:ind w:right="22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бу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збиток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вичайн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іяльн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одатк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6.6pt;margin-top:16.7pt;width:480.45pt;height:304.1pt" coordorigin="1132,334" coordsize="9609,6082">
                <v:shape id="shape_0" ID="AutoShape 22" coordsize="9595,1600" path="m0,794l4038,794l4038,57l0,57l0,794xm0,1600l4038,1600l4038,863l0,863l0,1600xm5611,737l9595,737l9595,0l5611,0l5611,737xm5611,1531l9595,1531l9595,794l5611,794l5611,1531xe" stroked="t" o:allowincell="f" style="position:absolute;left:1132;top:3826;width:9608;height:16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AutoShape 23" coordsize="1596,5184" path="m1584,3423l1456,3384l1464,3433l9,3685l4,3686l0,3691l1,3696l2,3702l7,3705l1467,3453l1476,3502l1576,3429l1584,3423xm1584,1228l1453,1200l1465,1248l3,1632l0,1638l1,1643l3,1648l8,1652l1470,1268l1483,1316l1568,1242l1584,1228xm1584,603l1562,579l1493,504l1475,551l9,0l4,3l2,8l0,13l2,19l7,21l1468,570l1451,617l1584,603xm1595,624l1594,618l1592,613l1586,610l1581,612l122,1091l106,1043l11,1138l144,1157l131,1118l128,1110l1587,631l1592,629l1595,624xm1595,3525l1590,3515l1584,3513l112,4310l88,4266l19,4364l5,4365l1,4369l1,4380l6,4385l11,4385l1464,4346l1465,4384l112,5118l88,5074l11,5184l145,5179l128,5147l121,5135l1594,4338l1595,4332l1590,4322l1584,4320l1572,4327l1568,4325l1462,4276l1464,4326l140,4361l128,4339l121,4327l1594,3531l1595,3525xm1595,2614l1593,2609l1590,2605l1583,2603l1579,2606l108,3517l81,3474l11,3589l145,3576l127,3547l118,3534l1594,2620l1595,2614xm1595,1521l1592,1517l1589,1512l1583,1511l104,2538l75,2497l17,2603l9,2605l4,2606l0,2611l1,2616l2,2622l7,2625l13,2624l1467,2381l1476,2431l1576,2357l1584,2352l1456,2312l1464,2361l136,2584l125,2569l115,2554l1590,1531l1594,1528l1595,1521xe" fillcolor="black" stroked="f" o:allowincell="f" style="position:absolute;left:5164;top:694;width:1597;height:51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076;top:2798;width:15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6;top:3558;width:15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6;top:3902;width:15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8;top:4368;width:15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6;top:4708;width:15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9;top:5156;width:15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8;top:4664;width:4028;height:7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200" w:lineRule="auto" w:line="244"/>
                          <w:ind w:right="47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лиш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шті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чат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8;top:3891;width:4028;height:7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200" w:lineRule="auto" w:line="242"/>
                          <w:ind w:righ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ист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шті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інансово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іяльно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7;top:4601;width:3974;height:7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1" w:after="200" w:lineRule="auto" w:line="242"/>
                          <w:ind w:right="1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пли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мін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лютн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урсі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лишок кошт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7;top:3834;width:3974;height:7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200" w:lineRule="auto" w:line="242"/>
                          <w:ind w:right="37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ист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шті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вітн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і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881;top:5889;width:3917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лиш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шті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інец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32;top:2896;width:4043;height:7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200" w:lineRule="auto" w:line="242"/>
                          <w:ind w:right="73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истий рух коштів від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ційно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іяльност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751;top:2836;width:3989;height:7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200" w:lineRule="auto" w:line="242"/>
                          <w:ind w:right="6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истий рух коштів від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інвестиційно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іяльност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751;top:1832;width:3989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200" w:lineRule="auto" w:line="242"/>
                          <w:ind w:right="7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ш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ційно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іяльност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32;top:1316;width:4043;height:1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200" w:lineRule="auto" w:line="242"/>
                          <w:ind w:right="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ригув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мін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клад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ротних активів, поточн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обов’язань, витрат і доході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йбутні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іод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751;top:334;width:3989;height:1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200" w:lineRule="auto" w:line="242"/>
                          <w:ind w:right="2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пли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ут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грошов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трат т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інансов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зультатів від неопераційно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іяльност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32;top:335;width:4043;height:7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200" w:lineRule="auto" w:line="242"/>
                          <w:ind w:right="22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бут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збиток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вичайно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іяльност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одаткува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Рис. 8.2.</w:t>
      </w:r>
      <w:r>
        <w:rPr>
          <w:rFonts w:eastAsia="Arial" w:cs="Times New Roman" w:ascii="Times New Roman" w:hAnsi="Times New Roman"/>
          <w:bCs/>
          <w:spacing w:val="2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Етапи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складання</w:t>
      </w:r>
      <w:r>
        <w:rPr>
          <w:rFonts w:eastAsia="Arial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"Звіту</w:t>
      </w:r>
      <w:r>
        <w:rPr>
          <w:rFonts w:eastAsia="Arial" w:cs="Times New Roman" w:ascii="Times New Roman" w:hAnsi="Times New Roman"/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про</w:t>
      </w:r>
      <w:r>
        <w:rPr>
          <w:rFonts w:eastAsia="Arial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рух</w:t>
      </w:r>
      <w:r>
        <w:rPr>
          <w:rFonts w:eastAsia="Arial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грошових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коштів"</w:t>
      </w:r>
    </w:p>
    <w:p>
      <w:pPr>
        <w:pStyle w:val="Normal"/>
        <w:widowControl w:val="false"/>
        <w:autoSpaceDE w:val="false"/>
        <w:spacing w:lineRule="auto" w:line="290" w:before="0" w:after="0"/>
        <w:ind w:right="130" w:firstLine="709"/>
        <w:jc w:val="both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30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плив на прибуток негрошових витрат (блок 2) передбачає врахування амортизаційних відрахувань за необоротними активами, які хоч 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еншують прибуток, але залишаються у розпорядженні підприємства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повнюючи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и.</w:t>
      </w:r>
    </w:p>
    <w:p>
      <w:pPr>
        <w:pStyle w:val="Normal"/>
        <w:widowControl w:val="false"/>
        <w:autoSpaceDE w:val="false"/>
        <w:spacing w:lineRule="auto" w:line="290" w:before="0" w:after="0"/>
        <w:ind w:right="12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обхід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рахува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ін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ступ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 і платежів, які не пов'язані з інвестиційною та фінансовою діяльністю. У цьому блоці враховується вплив збитків (прибутків) від нереалізованих курсових різниць, статей дебіторської та кредиторської заборгованості</w:t>
      </w:r>
      <w:r>
        <w:rPr>
          <w:rFonts w:eastAsia="Microsoft Sans Serif"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оземній</w:t>
      </w:r>
      <w:r>
        <w:rPr>
          <w:rFonts w:eastAsia="Microsoft Sans Serif"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люті,</w:t>
      </w:r>
      <w:r>
        <w:rPr>
          <w:rFonts w:eastAsia="Microsoft Sans Serif"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'язаних</w:t>
      </w:r>
      <w:r>
        <w:rPr>
          <w:rFonts w:eastAsia="Microsoft Sans Serif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5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ю</w:t>
      </w:r>
      <w:r>
        <w:rPr>
          <w:rFonts w:eastAsia="Microsoft Sans Serif"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ю діяльністю, а також з перерахунком залишків у іноземній валюті. Змі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лютних курсів не пов'язана з рухом коштів. Щоб не завищувати або н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нижувати показник коштів від операційної діяльності, їх коригують 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ульт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оцін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операцій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ебіторськ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редиторської заборгованості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оземн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люті.</w:t>
      </w:r>
    </w:p>
    <w:p>
      <w:pPr>
        <w:pStyle w:val="Normal"/>
        <w:widowControl w:val="false"/>
        <w:autoSpaceDE w:val="false"/>
        <w:spacing w:lineRule="auto" w:line="290" w:before="0" w:after="0"/>
        <w:ind w:right="132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б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трима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обхід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галь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бутку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ображе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лоц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1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ня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вестицій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ї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7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дати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битки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их самих видів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autoSpaceDE w:val="false"/>
        <w:spacing w:lineRule="auto" w:line="290" w:before="0" w:after="0"/>
        <w:ind w:right="130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б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значи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м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бло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4)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обхідно врахувати зміни у складі оборотних активів, зміну витрат 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ход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йбутні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іод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оч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обов'язань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і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оротних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ктив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раховує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 тому випадку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л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о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умовлена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ною</w:t>
      </w:r>
      <w:r>
        <w:rPr>
          <w:rFonts w:eastAsia="Microsoft Sans Serif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істю</w:t>
      </w:r>
      <w:r>
        <w:rPr>
          <w:rFonts w:eastAsia="Microsoft Sans Serif"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блок</w:t>
      </w:r>
      <w:r>
        <w:rPr>
          <w:rFonts w:eastAsia="Microsoft Sans Serif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3).</w:t>
      </w:r>
    </w:p>
    <w:p>
      <w:pPr>
        <w:pStyle w:val="Normal"/>
        <w:widowControl w:val="false"/>
        <w:autoSpaceDE w:val="false"/>
        <w:spacing w:lineRule="auto" w:line="290" w:before="0" w:after="0"/>
        <w:ind w:right="130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стий</w:t>
      </w:r>
      <w:r>
        <w:rPr>
          <w:rFonts w:eastAsia="Microsoft Sans Serif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ух</w:t>
      </w:r>
      <w:r>
        <w:rPr>
          <w:rFonts w:eastAsia="Microsoft Sans Serif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eastAsia="Microsoft Sans Serif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ної</w:t>
      </w:r>
      <w:r>
        <w:rPr>
          <w:rFonts w:eastAsia="Microsoft Sans Serif"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блок</w:t>
      </w:r>
      <w:r>
        <w:rPr>
          <w:rFonts w:eastAsia="Microsoft Sans Serif"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5)</w:t>
      </w:r>
      <w:r>
        <w:rPr>
          <w:rFonts w:eastAsia="Microsoft Sans Serif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значає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зниц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ж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 та сплаче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сотками, податками на прибуток, результатом руху коштів унаслідо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звичайних подій. Прикладом руху коштів від надзвичайних подій 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ходження від страхових компаній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ання допомоги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цівникам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раждал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наслідок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ихійного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иха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79" w:leader="none"/>
        </w:tabs>
        <w:autoSpaceDE w:val="false"/>
        <w:spacing w:lineRule="auto" w:line="288" w:before="0" w:after="0"/>
        <w:ind w:left="2542" w:right="1235" w:hanging="1330"/>
        <w:jc w:val="both"/>
        <w:outlineLvl w:val="2"/>
        <w:rPr/>
      </w:pPr>
      <w:bookmarkStart w:id="3" w:name="_TOC_250001"/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Напрями</w:t>
      </w:r>
      <w:r>
        <w:rPr>
          <w:rFonts w:eastAsia="Arial"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послідовність</w:t>
      </w:r>
      <w:r>
        <w:rPr>
          <w:rFonts w:eastAsia="Arial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аналітичних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процедур</w:t>
      </w:r>
      <w:r>
        <w:rPr>
          <w:rFonts w:eastAsia="Arial" w:cs="Times New Roman" w:ascii="Times New Roman" w:hAnsi="Times New Roman"/>
          <w:b/>
          <w:bCs/>
          <w:spacing w:val="-75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у</w:t>
      </w:r>
      <w:r>
        <w:rPr>
          <w:rFonts w:eastAsia="Arial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дослідженні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фінансових</w:t>
      </w:r>
      <w:r>
        <w:rPr>
          <w:rFonts w:eastAsia="Arial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bookmarkEnd w:id="3"/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пото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 xml:space="preserve">Залежно від того, хто аналізує діяльність підприємства у </w:t>
      </w: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в ГКТ сфері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60"/>
          <w:sz w:val="28"/>
          <w:szCs w:val="28"/>
          <w:lang w:val="uk-UA"/>
        </w:rPr>
        <w:t>–</w:t>
      </w:r>
      <w:r>
        <w:rPr>
          <w:rFonts w:eastAsia="Microsoft Sans Serif" w:cs="Times New Roman" w:ascii="Times New Roman" w:hAnsi="Times New Roman"/>
          <w:spacing w:val="1"/>
          <w:w w:val="16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 фінансові менеджери чи сторонні особи, розрізняють зовнішній 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внутрішній</w:t>
      </w:r>
      <w:r>
        <w:rPr>
          <w:rFonts w:eastAsia="Microsoft Sans Serif" w:cs="Times New Roman" w:ascii="Times New Roman" w:hAnsi="Times New Roman"/>
          <w:spacing w:val="-4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фінансові</w:t>
      </w:r>
      <w:r>
        <w:rPr>
          <w:rFonts w:eastAsia="Microsoft Sans Serif" w:cs="Times New Roman" w:ascii="Times New Roman" w:hAnsi="Times New Roman"/>
          <w:spacing w:val="-2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аналізи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Внутрішній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ійснюю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неджер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ґрунтує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ітності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рилюднюється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винн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ухгалтерські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кументації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лив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трима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сить точні оцінки фінансового стану підприємства. Такий аналіз м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мплексний характер, орієнтований на прийняття управлінських рішень,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ультати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,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вило,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ють конфіденційний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 xml:space="preserve">Зовнішній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й аналіз здійснюють, коли потрібно визначи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>надійність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>партнера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>бізнесу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>ринкову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>позицію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>фірми-конкурента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стійкість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мерційного банку, за посередництвом якого проводиться фінансо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я,</w:t>
      </w:r>
      <w:r>
        <w:rPr>
          <w:rFonts w:eastAsia="Microsoft Sans Serif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редитний</w:t>
      </w:r>
      <w:r>
        <w:rPr>
          <w:rFonts w:eastAsia="Microsoft Sans Serif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йтинг</w:t>
      </w:r>
      <w:r>
        <w:rPr>
          <w:rFonts w:eastAsia="Microsoft Sans Serif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мітента,</w:t>
      </w:r>
      <w:r>
        <w:rPr>
          <w:rFonts w:eastAsia="Microsoft Sans Serif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і</w:t>
      </w:r>
      <w:r>
        <w:rPr>
          <w:rFonts w:eastAsia="Microsoft Sans Serif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и</w:t>
      </w:r>
      <w:r>
        <w:rPr>
          <w:rFonts w:eastAsia="Microsoft Sans Serif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ого</w:t>
      </w:r>
      <w:r>
        <w:rPr>
          <w:rFonts w:eastAsia="Microsoft Sans Serif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дбачено вкласти кошти підприємства. Такий фінансовий аналіз ґрунтується, 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а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ітності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веде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ч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іта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рпорацій та фінансових інститутів, інформації рейтингових агентств, 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ан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жерел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истик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их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го</w:t>
      </w:r>
      <w:r>
        <w:rPr>
          <w:rFonts w:eastAsia="Microsoft Sans Serif" w:cs="Times New Roman" w:ascii="Times New Roman" w:hAnsi="Times New Roman"/>
          <w:spacing w:val="7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ведена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бл.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8.1.</w:t>
      </w:r>
    </w:p>
    <w:p>
      <w:pPr>
        <w:pStyle w:val="Normal"/>
        <w:widowControl w:val="false"/>
        <w:autoSpaceDE w:val="false"/>
        <w:spacing w:lineRule="exact" w:line="316" w:before="0" w:after="0"/>
        <w:ind w:right="129" w:hanging="0"/>
        <w:jc w:val="right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блиця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8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319" w:hanging="0"/>
        <w:jc w:val="center"/>
        <w:outlineLvl w:val="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Характеристика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основних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форм</w:t>
      </w:r>
      <w:r>
        <w:rPr>
          <w:rFonts w:eastAsia="Arial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фінансової</w:t>
      </w:r>
      <w:r>
        <w:rPr>
          <w:rFonts w:eastAsia="Arial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/>
        <w:t>звітності</w:t>
      </w:r>
    </w:p>
    <w:tbl>
      <w:tblPr>
        <w:tblW w:w="100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882"/>
        <w:gridCol w:w="3668"/>
        <w:gridCol w:w="3231"/>
      </w:tblGrid>
      <w:tr>
        <w:trPr>
          <w:trHeight w:val="100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5" w:after="0"/>
              <w:ind w:right="521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орми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ої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вітності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224" w:after="0"/>
              <w:ind w:right="33" w:hanging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Номер</w:t>
            </w:r>
            <w:r>
              <w:rPr>
                <w:rFonts w:eastAsia="Microsoft Sans Serif" w:cs="Times New Roman" w:ascii="Times New Roman" w:hAnsi="Times New Roman"/>
                <w:spacing w:val="-6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БО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изначення</w:t>
            </w:r>
          </w:p>
        </w:tc>
      </w:tr>
      <w:tr>
        <w:trPr>
          <w:trHeight w:val="2522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Баланс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6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ПБО</w:t>
            </w:r>
            <w:r>
              <w:rPr>
                <w:rFonts w:eastAsia="Microsoft Sans Serif" w:cs="Times New Roman" w:ascii="Times New Roman" w:hAnsi="Times New Roman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3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аявність активів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бо ресурсів,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які контролюються підприємством та забезпечать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економічні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годи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майбутньому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3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ормування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ктивів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бо власний капітал і зобов'язання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2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руктури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ктивів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жерел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їх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ування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5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ліквідності,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латоспроможності,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ої</w:t>
            </w:r>
            <w:r>
              <w:rPr>
                <w:rFonts w:eastAsia="Microsoft Sans Serif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ійкості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4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огнозування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мін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ктивах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треб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зиках</w:t>
            </w:r>
          </w:p>
        </w:tc>
      </w:tr>
      <w:tr>
        <w:trPr>
          <w:trHeight w:val="1977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віт</w:t>
            </w:r>
            <w:r>
              <w:rPr>
                <w:rFonts w:eastAsia="Microsoft Sans Serif" w:cs="Times New Roman" w:ascii="Times New Roman" w:hAnsi="Times New Roman"/>
                <w:spacing w:val="4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eastAsia="Microsoft Sans Serif" w:cs="Times New Roman" w:ascii="Times New Roman" w:hAnsi="Times New Roman"/>
                <w:spacing w:val="4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і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езультати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6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ПБО</w:t>
            </w:r>
            <w:r>
              <w:rPr>
                <w:rFonts w:eastAsia="Microsoft Sans Serif" w:cs="Times New Roman" w:ascii="Times New Roman" w:hAnsi="Times New Roman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1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оходи, витрати, фінансові ре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ультати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ід операційної, інвестиційної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ої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іяль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ості. Чистий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ибуток (збиток)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вітний період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8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руктура операційних витрат.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Показники</w:t>
            </w:r>
            <w:r>
              <w:rPr>
                <w:rFonts w:eastAsia="Microsoft Sans Serif" w:cs="Times New Roman" w:ascii="Times New Roman" w:hAnsi="Times New Roman"/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прибутковості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кцій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0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Оцінювання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и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4"/>
                <w:szCs w:val="24"/>
                <w:lang w:val="uk-UA"/>
              </w:rPr>
              <w:t>доходів,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4"/>
                <w:szCs w:val="24"/>
                <w:lang w:val="uk-UA"/>
              </w:rPr>
              <w:t>витрат,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4"/>
                <w:szCs w:val="24"/>
                <w:lang w:val="uk-UA"/>
              </w:rPr>
              <w:t>прибут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ковості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нвестиційної</w:t>
            </w:r>
            <w:r>
              <w:rPr>
                <w:rFonts w:eastAsia="Microsoft Sans Serif" w:cs="Times New Roman" w:ascii="Times New Roman" w:hAnsi="Times New Roman"/>
                <w:spacing w:val="9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ивабливості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39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огнозування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охідності</w:t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</w:p>
        </w:tc>
      </w:tr>
      <w:tr>
        <w:trPr>
          <w:trHeight w:val="406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31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віт про рух грошо-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х</w:t>
            </w:r>
            <w:r>
              <w:rPr>
                <w:rFonts w:eastAsia="Microsoft Sans Serif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кошті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6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ПБО</w:t>
            </w:r>
            <w:r>
              <w:rPr>
                <w:rFonts w:eastAsia="Microsoft Sans Serif" w:cs="Times New Roman" w:ascii="Times New Roman" w:hAnsi="Times New Roman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45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хідні й вихідні грошові потоки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 статтями за видами діяль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ості: операційна,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нвестиційна,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Чистий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грошовий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тік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-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лишок</w:t>
            </w:r>
            <w:r>
              <w:rPr>
                <w:rFonts w:eastAsia="Microsoft Sans Serif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коштів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кінець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44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грошових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потоків за видами діяль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ості та аналіз їх ефектив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огнозування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грошових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токів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операційної, інвестиційної т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ої діяльності</w:t>
            </w:r>
          </w:p>
        </w:tc>
      </w:tr>
      <w:tr>
        <w:trPr>
          <w:trHeight w:val="2514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БО</w:t>
            </w:r>
            <w:r>
              <w:rPr>
                <w:rFonts w:eastAsia="Microsoft Sans Serif" w:cs="Times New Roman" w:ascii="Times New Roman" w:hAnsi="Times New Roman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3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Облікова політика підприємст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а. Інформація, яка не наведен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безпосередньо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х звітах, але є обов'язковою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БО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5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нформація, що містить додатковий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наліз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атей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вітності,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трібний для забезпечення її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розумілості</w:t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оречності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1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Оцінювання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 прогнозу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вання облікової політи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ки, ризиків, деталізація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атей фінансової звітності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73" w:after="0"/>
        <w:ind w:right="-316" w:firstLine="709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истик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их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ого</w:t>
      </w:r>
      <w:r>
        <w:rPr>
          <w:rFonts w:eastAsia="Microsoft Sans Serif" w:cs="Times New Roman" w:ascii="Times New Roman" w:hAnsi="Times New Roman"/>
          <w:spacing w:val="7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Microsoft Sans Serif" w:cs="Times New Roman" w:ascii="Times New Roman" w:hAnsi="Times New Roman"/>
          <w:spacing w:val="7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ведена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бл.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8.2.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right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блиця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8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Характеристика</w:t>
      </w:r>
      <w:r>
        <w:rPr>
          <w:rFonts w:eastAsia="Arial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основних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методів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фінансового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/>
        <w:t>аналізу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30"/>
      </w:tblGrid>
      <w:tr>
        <w:trPr>
          <w:trHeight w:val="29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1" w:after="0"/>
              <w:ind w:right="27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Метод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1" w:after="0"/>
              <w:ind w:right="2443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Особливості</w:t>
            </w:r>
            <w:r>
              <w:rPr>
                <w:rFonts w:eastAsia="Microsoft Sans Serif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методу</w:t>
            </w:r>
          </w:p>
        </w:tc>
      </w:tr>
      <w:tr>
        <w:trPr>
          <w:trHeight w:val="193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49" w:hanging="0"/>
              <w:rPr/>
            </w:pP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Горизонтальний,</w:t>
            </w:r>
            <w:r>
              <w:rPr>
                <w:rFonts w:eastAsia="Microsoft Sans Serif" w:cs="Times New Roman" w:ascii="Times New Roman" w:hAnsi="Times New Roman"/>
                <w:spacing w:val="-11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або</w:t>
            </w:r>
            <w:r>
              <w:rPr>
                <w:rFonts w:eastAsia="Microsoft Sans Serif" w:cs="Times New Roman" w:ascii="Times New Roman" w:hAnsi="Times New Roman"/>
                <w:spacing w:val="-58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часовий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наліз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58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лягає у порівнянні даних фінансової звітності та основних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х показників за останній звітний період із даними за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передні періоди. Такий аналіз дає змогу виявити тенденції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мін окремих статей фінансової звітності та фінансових показників у часі, а також зробити висновки щодо кількісних змін в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ктивах,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есурсах,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оходах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тратах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логістичної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истеми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  <w:r>
              <w:rPr>
                <w:rFonts w:eastAsia="Microsoft Sans Serif"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значеного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еріоду часу</w:t>
            </w:r>
          </w:p>
        </w:tc>
      </w:tr>
      <w:tr>
        <w:trPr>
          <w:trHeight w:val="165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4" w:leader="none"/>
              </w:tabs>
              <w:autoSpaceDE w:val="false"/>
              <w:spacing w:lineRule="auto" w:line="242" w:before="0" w:after="0"/>
              <w:ind w:right="63" w:hanging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ертикальний,</w:t>
              <w:tab/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4"/>
                <w:lang w:val="uk-UA"/>
              </w:rPr>
              <w:t>або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ий</w:t>
            </w:r>
            <w:r>
              <w:rPr>
                <w:rFonts w:eastAsia="Microsoft Sans Serif" w:cs="Times New Roman" w:ascii="Times New Roman" w:hAnsi="Times New Roman"/>
                <w:spacing w:val="-1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аналіз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61" w:hanging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ає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могу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значити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руктуру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ктивів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асивів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ідприємства, доходів і витрат, а в разі поєднання з горизонтальним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налізом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60"/>
                <w:sz w:val="24"/>
                <w:szCs w:val="24"/>
                <w:lang w:val="uk-UA"/>
              </w:rPr>
              <w:t xml:space="preserve">–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явити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зитивні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бо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егативні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міни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кладі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майна чи структурі ресурсів, а також структурі доходів і витрат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значений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еріод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часу.</w:t>
            </w:r>
            <w:r>
              <w:rPr>
                <w:rFonts w:eastAsia="Microsoft Sans Serif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ході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ертикального</w:t>
            </w:r>
            <w:r>
              <w:rPr>
                <w:rFonts w:eastAsia="Microsoft Sans Serif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налізу</w:t>
            </w:r>
            <w:r>
              <w:rPr>
                <w:rFonts w:eastAsia="Microsoft Sans Serif"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атті фінансової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вітності</w:t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даються</w:t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гляді</w:t>
            </w:r>
            <w:r>
              <w:rPr>
                <w:rFonts w:eastAsia="Microsoft Sans Serif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ідносних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еличин</w:t>
            </w:r>
          </w:p>
        </w:tc>
      </w:tr>
      <w:tr>
        <w:trPr>
          <w:trHeight w:val="110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7"/>
                <w:sz w:val="24"/>
                <w:szCs w:val="24"/>
                <w:lang w:val="uk-UA"/>
              </w:rPr>
              <w:t>Порівняльний</w:t>
            </w:r>
            <w:r>
              <w:rPr>
                <w:rFonts w:eastAsia="Microsoft Sans Serif"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6"/>
                <w:sz w:val="24"/>
                <w:szCs w:val="24"/>
                <w:lang w:val="uk-UA"/>
              </w:rPr>
              <w:t>аналіз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58" w:hanging="0"/>
              <w:jc w:val="both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лягає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рівнянні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бсолютних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ідносних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фінансових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казників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окремих</w:t>
            </w:r>
            <w:r>
              <w:rPr>
                <w:rFonts w:eastAsia="Microsoft Sans Serif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ідрозділів</w:t>
            </w:r>
            <w:r>
              <w:rPr>
                <w:rFonts w:eastAsia="Microsoft Sans Serif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ідприємства</w:t>
            </w:r>
            <w:r>
              <w:rPr>
                <w:rFonts w:eastAsia="Microsoft Sans Serif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Microsoft Sans Serif"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налогічними</w:t>
            </w:r>
            <w:r>
              <w:rPr>
                <w:rFonts w:eastAsia="Microsoft Sans Serif" w:cs="Times New Roman" w:ascii="Times New Roman" w:hAnsi="Times New Roman"/>
                <w:spacing w:val="6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казниками</w:t>
            </w:r>
            <w:r>
              <w:rPr>
                <w:rFonts w:eastAsia="Microsoft Sans Serif" w:cs="Times New Roman" w:ascii="Times New Roman" w:hAnsi="Times New Roman"/>
                <w:spacing w:val="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нших</w:t>
            </w:r>
            <w:r>
              <w:rPr>
                <w:rFonts w:eastAsia="Microsoft Sans Serif" w:cs="Times New Roman" w:ascii="Times New Roman" w:hAnsi="Times New Roman"/>
                <w:spacing w:val="6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ідрозділів</w:t>
            </w:r>
            <w:r>
              <w:rPr>
                <w:rFonts w:eastAsia="Microsoft Sans Serif" w:cs="Times New Roman" w:ascii="Times New Roman" w:hAnsi="Times New Roman"/>
                <w:spacing w:val="6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бо</w:t>
            </w:r>
            <w:r>
              <w:rPr>
                <w:rFonts w:eastAsia="Microsoft Sans Serif" w:cs="Times New Roman" w:ascii="Times New Roman" w:hAnsi="Times New Roman"/>
                <w:spacing w:val="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казників</w:t>
            </w:r>
            <w:r>
              <w:rPr>
                <w:rFonts w:eastAsia="Microsoft Sans Serif" w:cs="Times New Roman" w:ascii="Times New Roman" w:hAnsi="Times New Roman"/>
                <w:spacing w:val="6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 xml:space="preserve">одного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підприємства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з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4"/>
                <w:szCs w:val="24"/>
                <w:lang w:val="uk-UA"/>
              </w:rPr>
              <w:t>показниками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інших</w:t>
            </w:r>
            <w:r>
              <w:rPr>
                <w:rFonts w:eastAsia="Microsoft Sans Serif" w:cs="Times New Roman" w:ascii="Times New Roman" w:hAnsi="Times New Roman"/>
                <w:spacing w:val="-1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ідприємств</w:t>
            </w:r>
            <w:r>
              <w:rPr>
                <w:rFonts w:eastAsia="Microsoft Sans Serif" w:cs="Times New Roman" w:ascii="Times New Roman" w:hAnsi="Times New Roman"/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галузі</w:t>
            </w:r>
          </w:p>
        </w:tc>
      </w:tr>
      <w:tr>
        <w:trPr>
          <w:trHeight w:val="165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Факторний</w:t>
            </w:r>
            <w:r>
              <w:rPr>
                <w:rFonts w:eastAsia="Microsoft Sans Serif" w:cs="Times New Roman" w:ascii="Times New Roman" w:hAnsi="Times New Roman"/>
                <w:spacing w:val="23"/>
                <w:w w:val="9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4"/>
                <w:szCs w:val="24"/>
                <w:lang w:val="uk-UA"/>
              </w:rPr>
              <w:t>аналіз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58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прямований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иявлення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пливу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окремих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чинників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езультуючий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опомогою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етермінованих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бо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стохастичних методів. У разі, якщо існує аналітична залежність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між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деяким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араметром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(чинником)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Microsoft Sans Serif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результуючим</w:t>
            </w:r>
            <w:r>
              <w:rPr>
                <w:rFonts w:eastAsia="Microsoft Sans Serif" w:cs="Times New Roman" w:ascii="Times New Roman" w:hAnsi="Times New Roman"/>
                <w:spacing w:val="-6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казником,</w:t>
            </w:r>
            <w:r>
              <w:rPr>
                <w:rFonts w:eastAsia="Microsoft Sans Serif" w:cs="Times New Roman" w:ascii="Times New Roman" w:hAnsi="Times New Roman"/>
                <w:spacing w:val="4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аналізують,</w:t>
            </w:r>
            <w:r>
              <w:rPr>
                <w:rFonts w:eastAsia="Microsoft Sans Serif" w:cs="Times New Roman" w:ascii="Times New Roman" w:hAnsi="Times New Roman"/>
                <w:spacing w:val="4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якою</w:t>
            </w:r>
            <w:r>
              <w:rPr>
                <w:rFonts w:eastAsia="Microsoft Sans Serif" w:cs="Times New Roman" w:ascii="Times New Roman" w:hAnsi="Times New Roman"/>
                <w:spacing w:val="4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мірою</w:t>
            </w:r>
            <w:r>
              <w:rPr>
                <w:rFonts w:eastAsia="Microsoft Sans Serif" w:cs="Times New Roman" w:ascii="Times New Roman" w:hAnsi="Times New Roman"/>
                <w:spacing w:val="4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зміна</w:t>
            </w:r>
            <w:r>
              <w:rPr>
                <w:rFonts w:eastAsia="Microsoft Sans Serif" w:cs="Times New Roman" w:ascii="Times New Roman" w:hAnsi="Times New Roman"/>
                <w:spacing w:val="4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цього</w:t>
            </w:r>
            <w:r>
              <w:rPr>
                <w:rFonts w:eastAsia="Microsoft Sans Serif" w:cs="Times New Roman" w:ascii="Times New Roman" w:hAnsi="Times New Roman"/>
                <w:spacing w:val="45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араметра впливає</w:t>
            </w:r>
            <w:r>
              <w:rPr>
                <w:rFonts w:eastAsia="Microsoft Sans Serif"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величину</w:t>
            </w:r>
            <w:r>
              <w:rPr>
                <w:rFonts w:eastAsia="Microsoft Sans Serif"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val="uk-UA"/>
              </w:rPr>
              <w:t>показн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b/>
          <w:b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ходячи зі змісту форм фінансової звітності, інформація, яку вон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стять, необхідна для обґрунтування рішень щодо придбання, продаж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олодіння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ними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перами,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часті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апіталі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,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цінюван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ня якості управління, кредитоспроможності,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забезпеченості зобов'язань,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 визначення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м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ивідендів,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лягають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поділу, інших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шень.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гідно з НПБО 1 метою складання фінансової звітності є над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ристувача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хвал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ше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ної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вдив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упередже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н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ульта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у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1" w:after="0"/>
        <w:ind w:right="-316" w:firstLine="709"/>
        <w:outlineLvl w:val="1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020" w:right="1000" w:gutter="0" w:header="0" w:top="10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296" w:hanging="548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296" w:hanging="548"/>
      </w:pPr>
      <w:rPr>
        <w:sz w:val="28"/>
        <w:b/>
        <w:szCs w:val="28"/>
        <w:bCs/>
        <w:w w:val="100"/>
        <w:rFonts w:ascii="Arial" w:hAnsi="Arial" w:eastAsia="Arial" w:cs="Arial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17" w:hanging="54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75" w:hanging="54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4" w:hanging="54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3" w:hanging="54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1" w:hanging="54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0" w:hanging="54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548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8" w:right="161" w:hanging="0"/>
      <w:jc w:val="center"/>
      <w:outlineLvl w:val="0"/>
    </w:pPr>
    <w:rPr>
      <w:rFonts w:ascii="Arial" w:hAnsi="Arial" w:eastAsia="Arial" w:cs="Arial"/>
      <w:b/>
      <w:bCs/>
      <w:sz w:val="48"/>
      <w:szCs w:val="48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8" w:after="0"/>
      <w:ind w:left="295" w:right="167" w:hanging="0"/>
      <w:outlineLvl w:val="1"/>
    </w:pPr>
    <w:rPr>
      <w:rFonts w:ascii="Arial" w:hAnsi="Arial" w:eastAsia="Arial" w:cs="Arial"/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45" w:hanging="0"/>
      <w:outlineLvl w:val="2"/>
    </w:pPr>
    <w:rPr>
      <w:rFonts w:ascii="Arial" w:hAnsi="Arial" w:eastAsia="Arial" w:cs="Arial"/>
      <w:b/>
      <w:bCs/>
      <w:sz w:val="28"/>
      <w:szCs w:val="28"/>
      <w:lang w:val="uk-U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3z2">
    <w:name w:val="WW8Num3z2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4z2">
    <w:name w:val="WW8Num4z2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5z0">
    <w:name w:val="WW8Num5z0"/>
    <w:qFormat/>
    <w:rPr>
      <w:rFonts w:ascii="Times New Roman" w:hAnsi="Times New Roman" w:eastAsia="Microsoft Sans Serif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3z0">
    <w:name w:val="WW8Num13z0"/>
    <w:qFormat/>
    <w:rPr>
      <w:lang w:val="uk-UA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8"/>
      <w:w w:val="100"/>
      <w:sz w:val="28"/>
      <w:szCs w:val="28"/>
      <w:lang w:val="uk-UA" w:bidi="ar-SA"/>
    </w:rPr>
  </w:style>
  <w:style w:type="character" w:styleId="WW8Num13z2">
    <w:name w:val="WW8Num13z2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4z0">
    <w:name w:val="WW8Num14z0"/>
    <w:qFormat/>
    <w:rPr>
      <w:lang w:val="uk-UA" w:bidi="ar-SA"/>
    </w:rPr>
  </w:style>
  <w:style w:type="character" w:styleId="WW8Num14z1">
    <w:name w:val="WW8Num14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5z0">
    <w:name w:val="WW8Num15z0"/>
    <w:qFormat/>
    <w:rPr>
      <w:lang w:val="uk-UA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lang w:val="uk-UA" w:bidi="ar-SA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1z0">
    <w:name w:val="WW8Num21z0"/>
    <w:qFormat/>
    <w:rPr>
      <w:lang w:val="uk-UA" w:bidi="ar-SA"/>
    </w:rPr>
  </w:style>
  <w:style w:type="character" w:styleId="WW8Num21z1">
    <w:name w:val="WW8Num21z1"/>
    <w:qFormat/>
    <w:rPr>
      <w:rFonts w:ascii="Microsoft Sans Serif" w:hAnsi="Microsoft Sans Serif" w:eastAsia="Microsoft Sans Serif" w:cs="Microsoft Sans Serif"/>
      <w:spacing w:val="-10"/>
      <w:w w:val="100"/>
      <w:sz w:val="28"/>
      <w:szCs w:val="28"/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1">
    <w:name w:val="WW8Num22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lang w:val="uk-UA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100"/>
      <w:sz w:val="28"/>
      <w:szCs w:val="28"/>
      <w:lang w:val="uk-UA" w:bidi="ar-SA"/>
    </w:rPr>
  </w:style>
  <w:style w:type="character" w:styleId="WW8Num26z0">
    <w:name w:val="WW8Num26z0"/>
    <w:qFormat/>
    <w:rPr>
      <w:lang w:val="uk-UA" w:bidi="ar-SA"/>
    </w:rPr>
  </w:style>
  <w:style w:type="character" w:styleId="WW8Num26z1">
    <w:name w:val="WW8Num26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28z0">
    <w:name w:val="WW8Num28z0"/>
    <w:qFormat/>
    <w:rPr>
      <w:lang w:val="uk-UA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28z2">
    <w:name w:val="WW8Num28z2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29z0">
    <w:name w:val="WW8Num29z0"/>
    <w:qFormat/>
    <w:rPr>
      <w:lang w:val="uk-UA" w:bidi="ar-SA"/>
    </w:rPr>
  </w:style>
  <w:style w:type="character" w:styleId="WW8Num29z1">
    <w:name w:val="WW8Num29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spacing w:val="0"/>
      <w:w w:val="100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lang w:val="uk-UA" w:bidi="ar-SA"/>
    </w:rPr>
  </w:style>
  <w:style w:type="character" w:styleId="WW8Num31z1">
    <w:name w:val="WW8Num31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spacing w:val="-6"/>
      <w:w w:val="100"/>
      <w:sz w:val="28"/>
      <w:szCs w:val="28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lang w:val="uk-UA" w:bidi="ar-SA"/>
    </w:rPr>
  </w:style>
  <w:style w:type="character" w:styleId="WW8Num34z1">
    <w:name w:val="WW8Num34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5z0">
    <w:name w:val="WW8Num35z0"/>
    <w:qFormat/>
    <w:rPr>
      <w:lang w:val="uk-UA" w:bidi="ar-SA"/>
    </w:rPr>
  </w:style>
  <w:style w:type="character" w:styleId="WW8Num35z1">
    <w:name w:val="WW8Num35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lang w:val="uk-UA" w:bidi="ar-SA"/>
    </w:rPr>
  </w:style>
  <w:style w:type="character" w:styleId="WW8Num37z1">
    <w:name w:val="WW8Num37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spacing w:val="-5"/>
      <w:w w:val="100"/>
      <w:sz w:val="28"/>
      <w:szCs w:val="28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48"/>
      <w:szCs w:val="48"/>
      <w:lang w:val="uk-UA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8"/>
      <w:jc w:val="both"/>
    </w:pPr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70" w:after="0"/>
      <w:ind w:left="132" w:hanging="0"/>
    </w:pPr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69" w:after="0"/>
      <w:ind w:left="132" w:right="231" w:firstLine="708"/>
    </w:pPr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08"/>
      <w:jc w:val="both"/>
    </w:pPr>
    <w:rPr>
      <w:rFonts w:ascii="Microsoft Sans Serif" w:hAnsi="Microsoft Sans Serif" w:eastAsia="Microsoft Sans Serif" w:cs="Microsoft Sans Serif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uk-UA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Microsoft Sans Serif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6:00Z</dcterms:created>
  <dc:creator>User</dc:creator>
  <dc:description/>
  <cp:keywords/>
  <dc:language>en-US</dc:language>
  <cp:lastModifiedBy>Пользователь</cp:lastModifiedBy>
  <dcterms:modified xsi:type="dcterms:W3CDTF">2024-10-03T15:53:00Z</dcterms:modified>
  <cp:revision>4</cp:revision>
  <dc:subject/>
  <dc:title/>
</cp:coreProperties>
</file>