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КЦ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ІЯ 19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ЕМА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: Штучні </w:t>
      </w:r>
      <w:r>
        <w:rPr>
          <w:rFonts w:cs="Times New Roman" w:ascii="Times New Roman" w:hAnsi="Times New Roman"/>
          <w:b/>
          <w:bCs/>
          <w:sz w:val="28"/>
          <w:szCs w:val="28"/>
        </w:rPr>
        <w:t>ґ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унти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лан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Штучні уретанові ґрунти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Різні види штучних </w:t>
      </w:r>
      <w:r>
        <w:rPr>
          <w:rFonts w:cs="Times New Roman" w:ascii="Times New Roman" w:hAnsi="Times New Roman"/>
          <w:bCs/>
          <w:sz w:val="28"/>
          <w:szCs w:val="28"/>
        </w:rPr>
        <w:t>ґ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унтів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убстрати і їх компоненти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ШТУЧНІ УРЕТАНОВІ ҐРУНТИ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ЗЕЛЕНЕ́ННЯ ДАХІВ – ЦЕ ЧАСТКОВО , АБО ПОВНІСТЮ, ЗАСАДЖЕНІ ЖИВИМИ РОСЛИНАМИ ДАХИ БУДІВЕЛЬ.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ЦЬОГО  МІЖ ЗЕЛЕНИМ «ШАРОМ» І ДАХОМ РОЗМІЩУЄТЬСЯ ВОДОНЕПРОНИКНИЙ МЕМБРАНИЙ ШАР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АКОЖ МОЖЛИВО ЗАСТОСУВАННЯ ДОДАТКОВИХ ШАРІВ, ЯКІ ЗАХИЩАЮТЬ ВІД КОРІННЯ; ДОДАТКОВИЙ ДРЕНАЖ, І СИСТЕМИ  ПОЛИВУ.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АНГЛІЙСЬКІЙ МОВІ ЗАСТОСОВУЮТЬ ТЕРМІН GREEN ROOFS — «ЗЕЛЕНІ ДАХИ»; </w:t>
      </w:r>
    </w:p>
    <w:p>
      <w:pPr>
        <w:pStyle w:val="Normal"/>
        <w:numPr>
          <w:ilvl w:val="0"/>
          <w:numId w:val="6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ШТУЧНІ </w:t>
      </w:r>
      <w:r>
        <w:rPr>
          <w:rFonts w:cs="Times New Roman" w:ascii="Times New Roman" w:hAnsi="Times New Roman"/>
          <w:b/>
          <w:bCs/>
          <w:sz w:val="28"/>
          <w:szCs w:val="28"/>
        </w:rPr>
        <w:t>Ґ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УНТИ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ізні види торфу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міші торфу з піском, перлітом, вермікулітом, мінеральною ватою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нтетичні ґрунтові субстрати: мінеральна вата, поліакриламідні гелі, спеціальні іонообмінні смоли насичені поживними речовинами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ідрогелі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тучні уретанові ґрунти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Декоративні </w:t>
      </w:r>
      <w:r>
        <w:rPr>
          <w:rFonts w:cs="Times New Roman" w:ascii="Times New Roman" w:hAnsi="Times New Roman"/>
          <w:b/>
          <w:bCs/>
          <w:sz w:val="28"/>
          <w:szCs w:val="28"/>
        </w:rPr>
        <w:t>ґрунти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екоративна тріска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ШТУЧНІ </w:t>
      </w:r>
      <w:r>
        <w:rPr>
          <w:rFonts w:cs="Times New Roman" w:ascii="Times New Roman" w:hAnsi="Times New Roman"/>
          <w:b/>
          <w:bCs/>
          <w:sz w:val="28"/>
          <w:szCs w:val="28"/>
        </w:rPr>
        <w:t>Ґ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УНТИ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ьорова щепа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а використа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меншення випаровування вологи з поверхні грунту;</w:t>
        <w:br/>
        <w:t>- Зменшення ризику ущільнення грунту;</w:t>
        <w:br/>
        <w:t>- затримання росту бурянів;</w:t>
        <w:br/>
        <w:t>- покращення фізико-хімічного стану верхнього шару грунту;</w:t>
        <w:br/>
        <w:t>- активується ріст необхідних мікроорганізмів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ідрогель –екологічно чистий полімер, з нейтральною хімічною реакцією, не токсичний, покращує властивості ґрунту без нанесення шкоди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ИКОРИСТАННЯ </w:t>
      </w:r>
      <w:r>
        <w:rPr>
          <w:rFonts w:cs="Times New Roman" w:ascii="Times New Roman" w:hAnsi="Times New Roman"/>
          <w:b/>
          <w:bCs/>
          <w:sz w:val="28"/>
          <w:szCs w:val="28"/>
        </w:rPr>
        <w:t>ГІДРОГЕЛЮ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ідрогель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е полімери, здатні вбирати в себе велику кількість води і мінеральних речовин. Вони не отруйні і розкладаються в природі за 5 років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лив здійснюється при підсиханні полімеру через 2-3 місяці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трібний скляний посуд певного розміру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одні полімери не можна поміщати на яскраве сонячне світло, тим більше на прямі промені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м'якому полімері рослина не тримається, як в горщику із звичайним ґрунтом. Для вирощування підходять дрібні рослини з невеликою кореневою системою і горизонтальною розеткою листя, наприклад, сенполії або бромелії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Керамзит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амзит використовується для насипання верхнього шару в горщику приблизно 1-1,5 см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нижує випаровування вологи з верхнього шару грунту, відповідно у верхньому шарі не відкладаються солі і земляна суміш прослужить довше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амзит також використовують для насипання нижнього шару як дренаж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Керамзит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ьоровий пісок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ландшафтних робіт найчастіше використовують кольоровий роздрібнюваний кварцевий пісок  від  5   до 40 мм.  і кольоровий окатаний  кварцевий пісок від 2 до 10 мм.    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осовують пісок,в основному в декоративних цілях,  для посипан</w:t>
      </w:r>
      <w:r>
        <w:rPr>
          <w:rFonts w:cs="Times New Roman" w:ascii="Times New Roman" w:hAnsi="Times New Roman"/>
          <w:sz w:val="28"/>
          <w:szCs w:val="28"/>
          <w:lang w:val="uk-UA"/>
        </w:rPr>
        <w:t>ня</w:t>
      </w:r>
      <w:r>
        <w:rPr>
          <w:rFonts w:cs="Times New Roman" w:ascii="Times New Roman" w:hAnsi="Times New Roman"/>
          <w:sz w:val="28"/>
          <w:szCs w:val="28"/>
        </w:rPr>
        <w:t xml:space="preserve">  доріжок, газон</w:t>
      </w:r>
      <w:r>
        <w:rPr>
          <w:rFonts w:cs="Times New Roman" w:ascii="Times New Roman" w:hAnsi="Times New Roman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sz w:val="28"/>
          <w:szCs w:val="28"/>
        </w:rPr>
        <w:t xml:space="preserve">, квітників .  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ага кольорового кварцевого піску, в порівнянні з іншими матеріалами, в тому що колірна палітра практично не обмежена. Дуже великий вибір фракцій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літ: характеристика та використання в квітникарстві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літ використовується в чистому вигляді або у складі земельних сумішей (зокрема, з торфом, сфагнумом або піском) в різних співвідношеннях. У чистому перліті, можна проводити укорінення черешків або пророщувати насіння, щоб уникнути загнивання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ідмінні результати дає перліт у застосуванні для гідропоніки. Він не ушкоджує коріння, рослини прекрасно розвиваються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давання перліту в земляну суміш для рослин «гнотового поливу» може становити 50-75% земляної суміші. Це захищає від перезволоження, загнивання коренів, дозволяє корінню дихати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літ також використовується як дренаж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икористовується для зимового зберігання цибулинних рослин, підтримує кращий режим вологості та температури, захищає від гниття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літ  має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ейтрального середовища, отже, при вирощуванні рослин (живців, насіння) в чистому перліті і поливі жорсткою водою,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баланс може зрушитися лужну область і розвиток рослини стане пригнобленим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хожа ж проблема може виникнути і при вирощуванні в земельних сумішах, де перліт становить основну частину суміші. У таких випадках варто використовувати підгодівлі, які врегулюють мікрофлору земляної суміші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бстрат- це механічна суміш двох і більше органічних і неорганічних компонентів. Ці матеріали взаємодоповнюють один одного, поліпшуючи  фізичні й хімічні властивості готової суміші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кладання оптимальної суміші - багатокритеріальна задача, яка  потребує врахування як агротехнічних, так і  техніко-економічних факторів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бстрат  - це важливий, але лише один у ряді взаємозалежних факторів культивування, які  визначають ріст рослини в розпліднику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ідно врахувати повну картину перед прийняттям остаточного рішення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е приготовлена суміш буде містити макропори, для провітрювання й дренажу, і мікропори  для втримання води. Розподіл фаз - повітря, води, і твердої фази  в субстраті  залежить від, пористості, питомої ваги, фракційного складу (розподіл розміру часток), висоти контейнера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арактеристики субстрату, які впливають на ріст росли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гротехнічні  властивості субстрату при  прийнятій технології вирощування, є наступні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ідповідна кислотність pН,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ока ємність обміну катіонів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изька власна  поживність,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екватна пористість,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сутність шкідників.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трат не  повинен надмірно стискатися або розширюватися в процесі експлуатації. Причини зміни обєму наступні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еякі матеріали (торф, гідрогель) можуть значно змінюватися в об'ємі при зволоженні й   висиханні, при цьому субстрат відстає від стінок контейнера, рвуться дрібні корінці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озкладання органічних матеріалів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повнення вільного простору ( маленькі частки можуть заповнити пори між  більшими частками; чим більше розходження в розмірах частки, тим більше зміна в об’ємі, дрібний пісок вимивається  до дна контейнера  й зменшує пористість)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поненти субстратів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ічні компоненти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чні матеріали - бажані компоненти субстратів,  тому що вони створюють основну кількість мікропор, і в такий спосіб забезпечують більшу вологоємність, все-таки  досить пружні, щоб протистояти ущільненню. Органічна речовина також має високу ємність поглинання катіонів, забезпечує буферність проти різких змін рН і вмісту водорозчинних солей. Кількість органічного матеріалу, що використовується в субстратах становить  від 25 - 60 % по обєму. Ідеальний органічний матеріал - верховий сфагновий торф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поненти субстратів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органічні компоненти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рганічні матеріали додаються до субстратів, щоб забезпечити  й підтримувати структуру системи макропор, що поліпшує провітрювання й дренаж. Багато неорганічних компонентів ( пісок, перліт)  мають дуже низьку ємність поглинання катіонів і  забезпечують хімічно інертну основу субстрату. Найчастіше  використається перліт, що має  багато корисних характеристик. Одна із цих унікальних властивостей - його структура закритих комірок: вода втримується тільки на поверхні часток перліту, і тому субстрати , що містять перліт добре дреновані й мають легку вагу. Перліт також твердий і не стискується, забезпечує гарну пористість. Кислотність рН близько 7,0 , але це не істотно, тому що він зазвичай змішується з кислим торфом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4">
    <w:name w:val="Выделенная цитата Знак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43:00Z</dcterms:created>
  <dc:creator>1</dc:creator>
  <dc:description/>
  <cp:keywords/>
  <dc:language>en-US</dc:language>
  <cp:lastModifiedBy>1</cp:lastModifiedBy>
  <dcterms:modified xsi:type="dcterms:W3CDTF">2014-09-22T13:19:00Z</dcterms:modified>
  <cp:revision>3</cp:revision>
  <dc:subject/>
  <dc:title/>
</cp:coreProperties>
</file>