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залік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езпека підприємницької виробничої діяльності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а безп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безп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 національної безпеки: безпека особистості, безпека держави, безпека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а безпека держави: об’єкт, суб’єкт, складов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и економічної безпеки держа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ози економічної безпеки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а безпека регі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егіональних коштів. Принципи забезпечення соціально-економічної безпеки регі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складові економічної безпеки підприємства: безпека культури, безпека менеджменту, безпека інформації, безпека виробництва,  юридична безпека, фінансова безп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оза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та зміст загроз функціонування підприєм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 забезпечення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формування механізму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завдання формування механізму економічн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формування системи пріоритетних інтересів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а інформації внутрішнього та зовнішнього середовища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е державне регулювання безпеки підприємницьк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яме державне регулювання підприємницьк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и державного регулювання підприємницьк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 моделей науково-інноваційного розви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ий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податкового контро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лютний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монопольний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ий вплив державного регулювання діяльності підприємств на їх економічну безпе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лив негативних наслідків державного регулювання на економічну безпеку підприє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каторний підхі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-функціональний підхі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но-цільовий підхі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утковий підхі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естиційний підхі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формування прибутков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івнів економічної безпеки підприємства, яке діє в умовах конкурен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ня комерційної маржі та коефіцієнта трансформації для визначення зон формування прибутков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й оцінки рівня економічної безпе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ивні та суб’єктивні фінансові загроз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забезпечення фінансової безпеки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а стійкість підприємства та фактори впли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 фінансової стійк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оцінки фінансової стійк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 фінансової стійк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хування виробничих і фінансових бізнес-ризиків як форма фінансового захисту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і ризики та їх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7:00Z</dcterms:created>
  <dc:creator>Александр</dc:creator>
  <dc:description/>
  <cp:keywords/>
  <dc:language>en-US</dc:language>
  <cp:lastModifiedBy>Александр</cp:lastModifiedBy>
  <dcterms:modified xsi:type="dcterms:W3CDTF">2022-01-24T09:11:00Z</dcterms:modified>
  <cp:revision>1</cp:revision>
  <dc:subject/>
  <dc:title>Питання до заліку</dc:title>
</cp:coreProperties>
</file>