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4. ГУМАНІСТИЧНА ВІЗІЯ УПРАВЛІННЯ ЛЮДСЬКИМИ РЕСУРСАМИ ЯК НАУКОВА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УМАНІСТИЧНА ВІЗІЯ УПРАВЛІННЯ ЛЮДСЬКИМИ РЕСУРСАМИ (Г.В.У.Л.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фера соціальної філософії, а також соціальної діяльності, яка представляє  систему поглядів на певне історичне явище у його темпоральному розвитку, включає розробку стратегії і тактики управління людським розвитком,  щоб сприяти успішному економічному зростанню в інтересах всіх. Потенціал гуманістичної візії настільки великий, тому що в його основі цінності людського життя, що представляють простір буття людини у взаємодії з першою природою, суспільством та Космосо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ключає прогресивні та стабілізуючі алгоритми, що сприяють сталому розвитку суспільству, долають руйнівні тенденції соціум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як сукупність ідей,   концептів, технік, технологій, методів та методик в управлінні людським розвитком  формує універсалії стилю та якості життя, представляє «зрізу» того соціального і культурного простору, що створює поле спілкування, принципи світоустрою, соціокультурне буття, детерміноване творчістю, креативністю, навичками та вмінням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правлена на виконання місії, в основі якої цінності, цілі, завдання, наміри, плани, тобто націленість на те, щоб кожна організація створила образ управління людським розвитком. В основ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шук нових істин-орієнтирів, що включають сукупність нових управлінських ідей та креативних технологій- культурних, освітянських, інноваційних, інвестиційних ідей-комплексів, необхідних для людського розвитку та необхідності переформатувати ідеали Просвітництва за допомогою нових концепцій ХХІ століття, які були б дієвими. В основ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</w:t>
      </w:r>
      <w:r>
        <w:rPr>
          <w:rFonts w:cs="Times New Roman" w:ascii="Times New Roman" w:hAnsi="Times New Roman"/>
          <w:sz w:val="24"/>
          <w:szCs w:val="24"/>
          <w:lang w:val="uk-UA"/>
        </w:rPr>
        <w:t>. підходи:  1) онтологічний підхід («логіка речей») пізнання, що посвячує необхідний взаємозв'язок явищ та предметів, які включаються до структури діяльності; 2) гносеологічний похід («логіка знання») пізнання, тобто встановлення необхідного зв'язку понять, за допомогою яких пізнається сутність, зміст та істина досліджуваних явищ; 3) формально-логічний похід (логіка доказу та спростування) проблем сучасного розвитку цивілізаційних процесів. Виокремлюють два напрями до визначення предмета дослідження: 1) вивчення актуальних проблем європейської гуманістичної візії в управлінні людським розвитком, що супроводжують історію європейської цивілізації; 2) вивчення світу як цілісності всіх форм буття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нас важливим є цивілізаційний чи культурологічний похід, в основі якого людський розвиток, що привів до цифрової цивілізації. Нові концепції візії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.Л.Р</w:t>
      </w:r>
      <w:r>
        <w:rPr>
          <w:rFonts w:cs="Times New Roman" w:ascii="Times New Roman" w:hAnsi="Times New Roman"/>
          <w:sz w:val="24"/>
          <w:szCs w:val="24"/>
          <w:lang w:val="uk-UA"/>
        </w:rPr>
        <w:t>. розвиваються в умовах нелінійності, біфуркаційності, відмови від інстурментальної, прагматичної раціональності, що реалізується з використанням інформаційно-комунікаційних технологій як чинника інтелектуального прогресу людств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.В.У.Л.Р. </w:t>
      </w:r>
      <w:r>
        <w:rPr>
          <w:rFonts w:cs="Times New Roman" w:ascii="Times New Roman" w:hAnsi="Times New Roman"/>
          <w:sz w:val="24"/>
          <w:szCs w:val="24"/>
          <w:lang w:val="uk-UA"/>
        </w:rPr>
        <w:t>покликана спри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людини з метою зростання її у професійній та індивідуальній сферах діяльності, зміцнення соціальної справедливості і забезпечення економічного зростання, щоб покращити стан розвитку людського потенцілу, а для цьогослід створити концепцію гуманістичної місії в орган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>. знаходиться у центрі глобальної стратегії виживання організацій, які повинні долати кризові чинники, психологічну ентропію, захистити людей в умовах глобального соціуму, сприяти вкладенням інвестицій у людський розвиток, а для цього забезпечити інноваційне процвітання організації, забезпечити сталий розвиток існування цифрового суспільства, забезпечивши добробут, викорінення бідності та піднесення самоцінності окремої особистост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– це нама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вати знання, навички та компетентності, щоб людина змогла реалізо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вати свій потенціал в якості корисних членів соціально-відповід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спільства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умовах цифровізації і глобалізації ситу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розвивається стрімко, що рівень професійних знань на ринку пра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о змінюється, а без розвитку людських ресурсів суспільство не мож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ільки розвиватися, але й вижити, тому людські ресурси повинні бути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ізації, щоб підготувати контингент цифр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мережевих компетентностей, які б дозволили людині швидко адаптуватися до цього суспільст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зується на Індек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ського капіталу (ІЛР), який включає сумарний показник його рівня, який 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 може накопичити до 18 років з урахуванням ризиків, пов’язаних з низьк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внем охорони здоров’я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освіти у тій країні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якій </w:t>
      </w:r>
      <w:r>
        <w:rPr>
          <w:rFonts w:cs="Times New Roman" w:ascii="Times New Roman" w:hAnsi="Times New Roman"/>
          <w:sz w:val="24"/>
          <w:szCs w:val="24"/>
        </w:rPr>
        <w:t xml:space="preserve">вона </w:t>
      </w:r>
      <w:r>
        <w:rPr>
          <w:rFonts w:cs="Times New Roman" w:ascii="Times New Roman" w:hAnsi="Times New Roman"/>
          <w:sz w:val="24"/>
          <w:szCs w:val="24"/>
          <w:lang w:val="uk-UA"/>
        </w:rPr>
        <w:t>проживає.</w:t>
      </w:r>
      <w:r>
        <w:rPr>
          <w:rFonts w:cs="Times New Roman" w:ascii="Times New Roman" w:hAnsi="Times New Roman"/>
          <w:sz w:val="24"/>
          <w:szCs w:val="24"/>
        </w:rPr>
        <w:t xml:space="preserve"> Важливою відмінною рисою індексу є те, що ІЛР вимірює внесок в систему охорони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освіти, у продуктивність праці людей і країн, розвиток культури, економік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й, розуму, особистості, освіти, уряду, релігії, грошей, інтернету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ли розвитку цивілізаційного прогрес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є надзвичайно розгалуженою, так як в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є такі сфери суспільного розвиту нації, як демографічна ситуац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а і культура, фізична культура і спорт, рівень життя, зайнятості та соціальної підтримки, забезпечення рівноправності чоловіків і жінок. Згід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оїм інноваційним змістом дана концепція повинна знайти місце у розвитку підприємств, організацій, установ. В основі європейської парадиг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жить антрополого-гуманістичний модус, що сприяє антропологічній трансформації соціаль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и, сталого суспільного розвитку та вимагає швидкого упрова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гуманістичних технологій», що відповідають сучасному соціальному європейському розвит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Гуманістичні технології» підкреслюють цінність кожної особистості як родової істоти, що відповідає європейському вектору розвитку. Цінність і значущість кожної особистості у парадигмі європейської філософії – це взагалі пріоритет всього європейського мислення, починаючи з Давньої Греції, філософії Відродження та філософії </w:t>
      </w:r>
      <w:r>
        <w:rPr>
          <w:rFonts w:cs="Times New Roman" w:ascii="Times New Roman" w:hAnsi="Times New Roman"/>
          <w:sz w:val="24"/>
          <w:szCs w:val="24"/>
        </w:rPr>
        <w:t>XY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, таких течій як екзистенціалізм, філософська антропологія, персоналізм, неофрейдизм, тощо, в основі яких пробудження особистісного начала, самореалізація у зовнішньому світі, адекватне вираження особистост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.В.У.Л.Р. направлені на використання всього багатства теоретичної гуманістичної спадщини і залу чення її до сучасного контексту філософської думки. </w:t>
      </w:r>
      <w:r>
        <w:rPr>
          <w:rFonts w:cs="Times New Roman" w:ascii="Times New Roman" w:hAnsi="Times New Roman"/>
          <w:sz w:val="24"/>
          <w:szCs w:val="24"/>
        </w:rPr>
        <w:t>«Гуманістичні технолог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цьому сприяють формуванню прогресивного типу соціумів, репрезентованих моделями на рівні гуманістичних матриць людини з метою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их напрямів людського розвит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часний контекст філософськ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едставлено у гуманістичному менеджменті, законах, закономірностях, принципах і функціях, започаткованого спочатку «рухом за людські відносини» (Е. Мейо, В.Д.Скотт, М.П.Фоллет, А.Маслоу, Д.М.Грегор). У центрі гуманістичної філософії та гуманістичного менеджменту людина з усіма потребами і можливостями, інтересами і діями, про</w:t>
      </w:r>
      <w:r>
        <w:rPr>
          <w:rFonts w:cs="Times New Roman" w:ascii="Times New Roman" w:hAnsi="Times New Roman"/>
          <w:sz w:val="24"/>
          <w:szCs w:val="24"/>
        </w:rPr>
        <w:t>довженого «Гуманістичним маніфестом». Німецький філософ Мартін Хайдеггер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му «Листі про гуманізм» говорив про те, що в хронології світової істор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й час почався з виникнення гуманізму. Початок XXI століття як століття діалогу, толерантності та сталого розвитку має бути відзначений приходом та торжеством нового гуманізму як ідейно-філософської платфор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 люд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В.У.Л.Р.  культивує Ідеали гуманізму, що сформувалися як продукт людського розуму, які перебувають і сьогодні у стані постійної боротьби з іншими складниками людської природи і потребують постійного захисту. Принципи гуманізму – це спроможність людини застосувати розум і співпереживання, щоб принести користь і процвітання людству, так як сьогодні ідеали розуму, науки, безпеки та прогресу потребують захисту, як ніколи, необхідності людини заново утверджувати ідеали Просвітництва (також знані як гуманізм, відкрите суспільство, толерантн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.</w:t>
      </w:r>
      <w:r>
        <w:rPr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своєрідний моральний кодекс, який люди спільно ухвалюють, підтримують культурну різноманітність і потребують злагоди, поліпшення життя людей, добробуту, розвитку людського потенціал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ормує механізм узгодження інтересів є механізмом практичної реалізації нової парадигми, де метою розвитку є сама людина, у всій різноманітності потреб, з урахуванням ефективної економії всіх видів ресурсів, що є умовою вирішення всіх пробле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>. як основа досягнення прогресу базується на знанні, що виступає рушійною силою розвитку, породжуючи можливість універсального розвитку особистості та справжнього розвитку індивіда на цій основі. Інформація та знання є продуктивною силою, яка є найголовнішою у конкурентній боротьбі, яка спрямована на технічний прогрес та справжні технологічні прориви, пов'язані з впровадженням штучного інтелекту, нанотехнологій, біотехнологій, соціогуманітарних технологій, які з'явилися як результат розробки нових технологій та алгоритмів інформаційної системи, що впливають на багатство розвитку людської особистост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рияє удосконаленню інтелектуальних можливостей людини, впливає на них, сприяє їхньому розширенню, перетворюючи механізми взаємодії людини та суспільства на примноження прогресу людської цивілізації. Швидкість та масштаби електронних мереж змінюю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наповнюючи її новим змістом, змінюючи уявлення про  сучасне життя. </w:t>
      </w:r>
      <w:r>
        <w:rPr>
          <w:rFonts w:cs="Times New Roman" w:ascii="Times New Roman" w:hAnsi="Times New Roman"/>
          <w:sz w:val="24"/>
          <w:szCs w:val="24"/>
        </w:rPr>
        <w:t xml:space="preserve">Людину не можна уявити без машини, комп’ютеру, Інетернету, без них немає майбутнього, тому </w:t>
      </w:r>
      <w:r>
        <w:rPr>
          <w:rFonts w:cs="Times New Roman" w:ascii="Times New Roman" w:hAnsi="Times New Roman"/>
          <w:sz w:val="24"/>
          <w:szCs w:val="24"/>
          <w:lang w:val="uk-UA"/>
        </w:rPr>
        <w:t>Є.В.</w:t>
      </w:r>
      <w:r>
        <w:rPr>
          <w:rFonts w:cs="Times New Roman" w:ascii="Times New Roman" w:hAnsi="Times New Roman"/>
          <w:sz w:val="24"/>
          <w:szCs w:val="24"/>
        </w:rPr>
        <w:t xml:space="preserve"> має сприяти розвитку мережевої культури, оскільки культура - найбільш фундаментальний спосіб людського бутт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лані людського розвитку вона є «навчанням у процесі», так як спрямована на формування інтелектуального капіталу, формування креативної особистості, яка опановує нові комунікаційні навички; сприяє посиленню кваліфікації та професіоналізації, без яких не буде реалізована її місія.  У</w:t>
      </w:r>
      <w:r>
        <w:rPr>
          <w:rFonts w:cs="Times New Roman" w:ascii="Times New Roman" w:hAnsi="Times New Roman"/>
          <w:sz w:val="24"/>
          <w:szCs w:val="24"/>
        </w:rPr>
        <w:t>спішність нових технологій залежить від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го (інтелектуального) капіталу, який розвиває «критична маса людей», тобто сукупний інтелект. Соціальний капітал - це обмін знаннями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иймаються поколінням міленіал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</w:rPr>
        <w:t>сприяють том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об вивести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ю</w:t>
      </w:r>
      <w:r>
        <w:rPr>
          <w:rFonts w:cs="Times New Roman" w:ascii="Times New Roman" w:hAnsi="Times New Roman"/>
          <w:sz w:val="24"/>
          <w:szCs w:val="24"/>
        </w:rPr>
        <w:t xml:space="preserve"> на новий рівень.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вдяки інформаційно-комп'ютерним технологі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К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В.У.Л.Р</w:t>
      </w:r>
      <w:r>
        <w:rPr>
          <w:rFonts w:cs="Times New Roman" w:ascii="Times New Roman" w:hAnsi="Times New Roman"/>
          <w:sz w:val="24"/>
          <w:szCs w:val="24"/>
        </w:rPr>
        <w:t>. отримала «друге дих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формаційному столітті і сформувалася у контексті розвитку «нової хвил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. Світ, який є предмето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В.У.Л.Р</w:t>
      </w:r>
      <w:r>
        <w:rPr>
          <w:rFonts w:cs="Times New Roman" w:ascii="Times New Roman" w:hAnsi="Times New Roman"/>
          <w:sz w:val="24"/>
          <w:szCs w:val="24"/>
        </w:rPr>
        <w:t>., сьогодні представлений інформаційним (цифрови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им) суспільством і базується на інформаційно-інтелектуальній компоненті, яка у філософії представлена розумом та знанн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рам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інновація – це сучасна форма об'єктивації нов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яким закріплюється статус основного чинника соціального розвит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Європейська цивілізація на протязі свого істори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витку сформувала універсалії в </w:t>
      </w:r>
      <w:r>
        <w:rPr>
          <w:rFonts w:cs="Times New Roman" w:ascii="Times New Roman" w:hAnsi="Times New Roman"/>
          <w:sz w:val="24"/>
          <w:szCs w:val="24"/>
          <w:lang w:val="uk-UA"/>
        </w:rPr>
        <w:t>У.Л.Р.</w:t>
      </w:r>
      <w:r>
        <w:rPr>
          <w:rFonts w:cs="Times New Roman" w:ascii="Times New Roman" w:hAnsi="Times New Roman"/>
          <w:sz w:val="24"/>
          <w:szCs w:val="24"/>
        </w:rPr>
        <w:t>, під якими розуміємо сформовані цінності, укорінені у традиціях кожного народу, пов'язані з творчістю, діяльністю, ментальністю; праобрази, праформи поведінк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ення, що характеризують розвиток культурних явищ особистості, що є регулятором суспільного та індивідуального житт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цінностей Г.В.У.Л.Р. слід віднести загальнолюдські форми суспільного життя: виробництво, працю, форми дозвілля та спілкування, громадський порядок та управління, виховання та освіту, духовне життя, що сприяли формуванню суспільства технологій. «Суспільство технологій» – це суспільство, що володіє новими якостями, в якому використовуються технічні засоби підготовлені спеціально навченими людьми, у якому велику роль відіграє Інтернет, призводячи до якісних інноваційних змін, які дають можливість отримувати необхідні ефекти - соціальні, економічні та інші переваги для покращення життя людей. «Суспільство знань» сформувалося з урахуванням розвитку трьох напрямів, тісно пов'язаних між собою: 1)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освіта; 2)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управління; 3)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оточення, що мають великий вплив на вивчення їх сутності, так як вони переводять так звану «важку» працю на «розумну» (інтелектуальну), яка є основним ресурсом інтелектуального суспільства. В основі Г.В.У.Л.Р. лежить «суспільство технологій» та «суспільство знань», що сприяли: 1) досягнення прогресу; 2) ноосферної освіти як соціокультурного феномена, в основі якого розвиток інтелекту, творчо-креативної особистості, якісно нового типу мислення; 3) «перебудова свідомості» та становлення нового типу індивідуальної та суспільної свідомості; 4) формування інноваційності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суспільства,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особи,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uk-UA"/>
        </w:rPr>
        <w:t>-управлі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.В.У.Л.Р</w:t>
      </w:r>
      <w:r>
        <w:rPr>
          <w:rFonts w:cs="Times New Roman" w:ascii="Times New Roman" w:hAnsi="Times New Roman"/>
          <w:sz w:val="24"/>
          <w:szCs w:val="24"/>
          <w:lang w:val="uk-UA"/>
        </w:rPr>
        <w:t>. пов'язана з інформаційно-комп'ютерними технологіями, які сприяють ефективному вирішенню багатьох проблем; доповнена розвитком нових технологій – штучний інтелект, робототехніка, генна інженерія, нано-технології, за допомогою яких можна пізнати світ та зробити нові відкриття; вона сприяє удосконаленню розуму людини, ефективності його використання, щоб змінити життя людини на краще, сприяти розвитку науки, науково-технічного і технологічного прогресу; розвиває проривні технології, які несуть нові ринки, нові можливості та сприяють як розвитку технологій, так і розвитку людини та суспільства. Для цього треба навчитися працювати з великими даними (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lang w:val="uk-UA"/>
        </w:rPr>
        <w:t>), тому що оволодіння інформацією несе нові перемоги та нові можливості, які перевищать усі можливості нинішніх технологій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У.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ерджує життєздатні стратегії майбутнього, враховує тенденції, які формують майбутнє; націлена на креативне мислення та креативних людей, які б формували креативні команди, здатні стати ефективними лідерами прорив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03:00Z</dcterms:created>
  <dc:creator>User</dc:creator>
  <dc:description/>
  <cp:keywords/>
  <dc:language>en-US</dc:language>
  <cp:lastModifiedBy>User</cp:lastModifiedBy>
  <dcterms:modified xsi:type="dcterms:W3CDTF">2022-09-05T17:11:00Z</dcterms:modified>
  <cp:revision>9</cp:revision>
  <dc:subject/>
  <dc:title/>
</cp:coreProperties>
</file>