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2" w:after="120"/>
        <w:ind w:left="3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ЛОСОФІЯ ЦИФРОВОЇ ЛЮДИНИ І ЦИФРОВОГО СУСПІЛЬСТВА (Ф.Ц.Л.Ц.С) </w:t>
      </w:r>
      <w:r>
        <w:rPr>
          <w:rFonts w:cs="Times New Roman" w:ascii="Times New Roman" w:hAnsi="Times New Roman"/>
          <w:sz w:val="24"/>
          <w:szCs w:val="24"/>
          <w:lang w:val="uk-UA"/>
        </w:rPr>
        <w:t>- парадигма в соціальних науках про людину, суспільство, яка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дозволяє краще зрозуміти суть цифрових трансформацій, які відбуваються у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сучасному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соціумі,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в основі яких концепт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«людини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у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цифровому форматі»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 (Клаус Шваб).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eastAsia="ru-RU"/>
        </w:rPr>
        <w:t>Ф.Ц.Л.Ц.С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. як новий науковий напрямок та сучасна соціально-гуманітарна сфера виступає у ролі міждисциплінарного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повороту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що слугує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>новим продуктом наукової конвергенції та кооперації  програмістів і гуманітаріїв, що  дозволяє адекватно описати суть цифрових трансформацій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. Цифрова філософія відокремилася від цифрової фізики (обидва терміни були введені Едвардом Фредкіним).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 xml:space="preserve"> Ц.Л.Ц.С.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 розвивають такі нові процеси, як робототехніка, штучний інтелект, біо-та нейротехнології, 3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-друк, що породжують нові професії, нові види зайнятості.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Ф.Ц.Л.Ц.С.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 описує механізми, що змушують еволюціонувати суспільні відносини – від солідарних відносин суспільного виробництва індустріальної епохи до індивідуалізованих, фрагментованих, нестійких, віртуальних, цифрових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.Ц.Л.Ц.С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представляє сукупність інформаційних ресурсів, виражених цифровим інструментарієм – засобами, методами, мобільними соціальними мережами, технологіями, методиками, направленими на пошук даних з метою мобільної оптимізації, що сприяє ефективному переведенню всього суспільного процесу на цифровий формат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Ф.Ц.Л.Ц.С. –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 це виклик для всіх організацій і підприємств, що потребують упровадження цифрового ландшафту, який змінюється швидко відповідно до потреб цифрових стратегій.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Ф.Ц.Л.Ц.С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. впливає на соціальні та економічні зміни, що трансформують цілі сектори економіки та людину, які можуть привести до розмивання ціннісних підстав суспільства, а людину зробити більш залежною та маніпулятивною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Цифрові технології ввійшли в обіг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Ф.Ц.Л.Ц.С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., яка є складовою цифрової філософії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Одним з документів цього напрямку є Маніфест Digital Humanities, який був прийнятий 18–19 травня 2010 року,  а міжнародна наукова спільнота закликає до включення курсів з Digital Humanities до навчальних програм університетів з гуманітарних спеціальностей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Вчені закликають до створення самостійної спеціальності з Digital Humanities та розвитку відповідних програм професійного навчання, щоб навички у цій галузі бралися до уваги при прийомі на роботу та просуванні службовими сходами. Маніфест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Ф.Ц.Л.Ц.С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. переведений на безліч мов і є гарною стартовою платформою для розуміння даної галузі та її змісту. Як закликають автори маніфесту, сьогодні курси з Digital Humanities включені до програм багатьох університетів, випускники яких володіють відповідними компетенціями, які є більш конкурентоспроможними на ринку праці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Ф.Ц.Л.Ц.С.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 видозмінює і ставить під питання традиційні форми розповсюдження знань, формує нові навички, створюючи новий цифровий світ (Вінчестер Саймон)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.Ц.Л.Ц.С. -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міждисциплінарний напрямок у розвитку гуманітарних наук, учасниками якого є нове покоління дослідників у соціально-гуманітарній сфері, що об’єднує спеціалістів гуманітарних та соціальних наук, одночасно спроможних використовувати методи, поняття та технології інформатики, програмного забезпечення, гнучкого менеджменту у зв’язку з впливом цифрових технологій на розвиток філософії (Манфред Таллер)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урс «Введення у цифрові гуманітарні науки», що викладається у Каліфорнійському університеті у Лос-Анджелесі, містить матеріал з цифрових технологій, методик та підходів для аналізу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Ф.Ц.Л.Ц.С.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 У контексті розвитку цифрових гуманітарних наук виділяється Хрестоматія (за ред. Д. Найхан, М. Террас, Е. Ванхутт, І. Кіжнер) з цифрової філософії, яка містить статті про історію та формування даного напряму, визначення «цифрової гуманітаристики» (Digital humanities)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Цифрові гуманітарні науки (Digital Humanities) – це область досліджень, навчання та формування цифрових компетентностей на межі комп’ютерних та гуманітарних наук, що поєднують їх з методологію гуманітарних наук (історія, філософія, лінгвістика, література, мистецтво, археологія, музика тощо) з комп’ютерними науками,  відкриваючи нові можливості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Ц.Л.Ц.С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Мета та цілі дослідження у сфері цифрових гуманітарних наук забезпечують збереження культурної спадщини за допомогою цифрових технолог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. Аксельрод, Дж. Серль, З. Рапер)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Вчені підтримують поширення, взаємообмін та вільну модифікацію методів, програмного забезпечення, цифрових форматів при викладанні  гуманітарних дисциплін. Провідну роль у становленні цифрової філософії відіграв Комітет з філософії та комп’ютерів (Committee on Philosophy and Computers) Американської філософської асоціації (American Philosophical Association, APA), який підтримав створення Міжнародної асоціації з комп’ютерної науки та філософії (International Association for Computing And Philosophy, IACAP)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науково-філософського поєднання  комп’ютерів та філософії, що сприяли так званому «комп’ютерному повороту» при викладанні філософії (Джон Барвайз)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Широкий комплекс питань представлений  такими напрямами, як комп’ютерна етика; комп’ютерна естетика; штучне життя; інтернет-етика; етика штучного інтелекту; Mind Uploading («завантаження розуму»); етика машини; кіборги та роботи; Frame Problem – проблема фреймів, що ставить питання про те, як описати світ, що змінюється; технологічна сингулярність (the technological singularity, or the intelligence explosion)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Загальним поняттям, що об’єднує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Ф.Ц.Л.Ц.С.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 xml:space="preserve"> є так званий панкомп’ютаціоналізм (від. англ. pancomputationalism – загальна обчислюваність), який став маркером, що означає «комп’ютерний поворот», який виходить з усвідомлення того, що вся навколишня реальність може бути з успіхом пояснена взаємодіє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231F20"/>
          <w:w w:val="105"/>
          <w:sz w:val="24"/>
          <w:szCs w:val="24"/>
          <w:lang w:val="uk-UA" w:eastAsia="ru-RU"/>
        </w:rPr>
        <w:t>Ц.Л.Ц.С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231F20"/>
          <w:w w:val="105"/>
          <w:sz w:val="24"/>
          <w:szCs w:val="24"/>
          <w:lang w:val="uk-UA" w:eastAsia="ru-RU"/>
        </w:rPr>
        <w:t>Дж. Серль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36:00Z</dcterms:created>
  <dc:creator>User</dc:creator>
  <dc:description/>
  <cp:keywords/>
  <dc:language>en-US</dc:language>
  <cp:lastModifiedBy>User</cp:lastModifiedBy>
  <dcterms:modified xsi:type="dcterms:W3CDTF">2022-09-05T17:05:00Z</dcterms:modified>
  <cp:revision>6</cp:revision>
  <dc:subject/>
  <dc:title/>
</cp:coreProperties>
</file>