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firstLine="709"/>
        <w:jc w:val="both"/>
        <w:rPr>
          <w:lang w:val="uk-UA" w:eastAsia="ru-RU"/>
        </w:rPr>
      </w:pPr>
      <w:r>
        <w:rPr>
          <w:b/>
          <w:lang w:val="uk-UA"/>
        </w:rPr>
        <w:t xml:space="preserve">ФІЛОСОФІЯ АЛГОРИТМІЧНОГО МИСЛЕННЯ І КУЛЬТУРИ (Ф.А.М.К.) </w:t>
      </w:r>
      <w:r>
        <w:rPr>
          <w:lang w:val="uk-UA"/>
        </w:rPr>
        <w:t xml:space="preserve">– розділ соціальної філософії, що свідчить про те, що сучасна цивілізація повністю трансформувала і змінила світ, уявлення людей про самих себе, ставлення один до одного, взаємодії зі світом природи,  машини, техніки. </w:t>
      </w:r>
      <w:r>
        <w:rPr>
          <w:b/>
          <w:lang w:val="uk-UA"/>
        </w:rPr>
        <w:t>Ф.А.М.К.</w:t>
      </w:r>
      <w:r>
        <w:rPr>
          <w:lang w:val="uk-UA"/>
        </w:rPr>
        <w:t xml:space="preserve"> – набір концепцій, принципів і загальних методів, символічних і кількісних атрибутів, в основі яких датоцентричні дані (Big Data), направлені на вирішення управлінських проблем, пошук даних для оцінки рішень із використанням data science; оцінки загальних стратегій та пропозицій data science, що детермінують удосконалення алгоритмічного мислення і алгоритмічної культури. </w:t>
      </w:r>
      <w:r>
        <w:rPr>
          <w:b/>
          <w:lang w:val="uk-UA"/>
        </w:rPr>
        <w:t>Ф.А.М.К.</w:t>
      </w:r>
      <w:r>
        <w:rPr>
          <w:lang w:val="uk-UA"/>
        </w:rPr>
        <w:t xml:space="preserve"> включає загальні принципи аналітичного мислення з використанням даних, які допоможуть визначати дані й застосовувати відповідні методи, серед яких метод майнингу даних, за допомогою якого можна отримати потрібну інформацію та знайти алгоритми виконання. Розвиток алгоритмічного мислення і культури базується на зміні парадигм в економіці, бізнесі, суспільстві, свідомості, світогляді людини.</w:t>
      </w:r>
      <w:r>
        <w:rPr>
          <w:i/>
          <w:lang w:val="uk-UA"/>
        </w:rPr>
        <w:t xml:space="preserve"> </w:t>
      </w:r>
      <w:r>
        <w:rPr>
          <w:lang w:val="uk-UA"/>
        </w:rPr>
        <w:t xml:space="preserve">Особливості формування </w:t>
      </w:r>
      <w:r>
        <w:rPr>
          <w:b/>
          <w:lang w:val="uk-UA"/>
        </w:rPr>
        <w:t>Ф.А.М.К</w:t>
      </w:r>
      <w:r>
        <w:rPr>
          <w:lang w:val="uk-UA"/>
        </w:rPr>
        <w:t>. як тенденції цифрового суспільства та їх впливу на розвиток креативного потенціалу особистості проявляються у контексті різноманіття проявів світу у реальній дійсності,  що сприяють величезним революційним змінам в усіх сферах людської життєдіяльності.</w:t>
      </w:r>
      <w:r>
        <w:rPr>
          <w:lang w:val="uk-UA" w:eastAsia="ru-RU"/>
        </w:rPr>
        <w:t xml:space="preserve"> Алгоритмічне мислення і культура як тенденція цифровізації сприяє появі нових бізнес-моделей, коли перебудовуються старі системи виробництва, споживання, транспортування, використовуються комп’ютерні мережі. У цифровому суспільстві відбуваються системні і глибокі зміни, які впливають на всі сторони людської життєдіяльності, які виступають рушійними силами, які народжують нові мегатренди у суспільстві, бізнесі, економіці, індивідуальних вимірах буття, викликаних глибинною трансформацією технологічних змін та їх суспільного впливу.</w:t>
      </w:r>
      <w:r>
        <w:rPr>
          <w:rFonts w:eastAsia="Calibri" w:cs="Calibri" w:ascii="Calibri" w:hAnsi="Calibri"/>
          <w:lang w:val="uk-UA" w:eastAsia="ru-RU"/>
        </w:rPr>
        <w:t xml:space="preserve"> </w:t>
      </w:r>
      <w:r>
        <w:rPr>
          <w:lang w:val="uk-UA" w:eastAsia="ru-RU"/>
        </w:rPr>
        <w:t xml:space="preserve">Четверта промислова революція формує цінності </w:t>
      </w:r>
      <w:r>
        <w:rPr>
          <w:b/>
          <w:lang w:val="uk-UA" w:eastAsia="ru-RU"/>
        </w:rPr>
        <w:t>Ф.А.М.К</w:t>
      </w:r>
      <w:r>
        <w:rPr>
          <w:lang w:val="uk-UA" w:eastAsia="ru-RU"/>
        </w:rPr>
        <w:t xml:space="preserve">, детерміновані розвитком комп’ютерних алгоритмів, які мають потенціал підвищення економічного зростання і продуктивності,  цифровий плацдарм для проведення різного роду цифрових операцій. </w:t>
      </w:r>
      <w:r>
        <w:rPr>
          <w:b/>
          <w:lang w:val="uk-UA" w:eastAsia="ru-RU"/>
        </w:rPr>
        <w:t>Ф.А.М.К</w:t>
      </w:r>
      <w:r>
        <w:rPr>
          <w:lang w:val="uk-UA" w:eastAsia="ru-RU"/>
        </w:rPr>
        <w:t>. здійснює потенційний позитивний вплив комп’ютерних алгоритмів на зростання економіки, викликаних виробництвом знань та інновацій, формування парку високих технологій як прототипу суспільства інновацій. Нові інформаційно-комунікаційні технології, що формують</w:t>
      </w:r>
      <w:r>
        <w:rPr>
          <w:lang w:val="uk-UA"/>
        </w:rPr>
        <w:t xml:space="preserve"> </w:t>
      </w:r>
      <w:r>
        <w:rPr>
          <w:lang w:val="uk-UA" w:eastAsia="ru-RU"/>
        </w:rPr>
        <w:t xml:space="preserve">Ф.А.М.К., змінюють природу праці в усіх галузях виробництва і професіях, викликані технологічними змінами, що виробляють алгоритми (Браян Крістіан і Том Гріффітс).  Нові технології та інфраструктура цифрового світу взаємодіють і змінюють традиційний підхід до роботи і оплати праці, у результаті чого виникають нові типи робочих місць, яким властива гнучкість і тимчасовість (так звана «економіка на вимогу»)  (Клаус Шваб).  Розвиток </w:t>
      </w:r>
      <w:r>
        <w:rPr>
          <w:b/>
          <w:lang w:val="uk-UA" w:eastAsia="ru-RU"/>
        </w:rPr>
        <w:t>Ф.А.М.К.</w:t>
      </w:r>
      <w:r>
        <w:rPr>
          <w:lang w:val="uk-UA" w:eastAsia="ru-RU"/>
        </w:rPr>
        <w:t xml:space="preserve"> впливає на ринки країн, що розвиваються, які мають скористатися можливостями технічної революції. Тому через 10-20 років інфраструктурою розумних міст будуть управляти цифрові технології </w:t>
      </w:r>
      <w:r>
        <w:rPr>
          <w:iCs/>
          <w:lang w:val="uk-UA" w:eastAsia="ru-RU"/>
        </w:rPr>
        <w:t>–</w:t>
      </w:r>
      <w:r>
        <w:rPr>
          <w:lang w:val="uk-UA" w:eastAsia="ru-RU"/>
        </w:rPr>
        <w:t xml:space="preserve"> штучний інтелект, автомобілі з автопілотами, доповнена реальність, генетично модифікована їжа, нові і активні джерела енергії, розумні матеріали, численна кількість гаджетів і пристроїв, з'єднаних між собою різними способами обміну інформацією (Мічіо Кайку). Більшість цифрових технологій взаємопов'язані і підштовхують одна одну, кордони між людиною і машиною, онлайн-і офлайн світами стираються і стають все більш розмитими, застосування комп’ютерних методів для повсякденного життя впливає на людину у багатьох аспектах. Доповнена реальність (ДР) забезпечує прямий перегляд фізичного середовища через екран комп'ютера або ж мобільного телефону у режимі реального часу, накладаючи на нього додаткову цифрову інформацію, що вимагає формування цифрової людини і свідомості (Кріс Скіннер). На відміну від віртуальної реальності, яка може створити цілком вигаданий світ, доповнена реальність,  підсилює сприйняття дійсності завдяки розміщенню корисних даних на поверхні зображення речей, які ми бачимо навколо нас, що потребує поглиблення алгоритмічного мислення (Дагого Олтрейд). Доповнена реальність (ДР) може використовуватися на будь-якому пристрої з вбудованими датчиками і камерами </w:t>
      </w:r>
      <w:r>
        <w:rPr>
          <w:iCs/>
          <w:lang w:val="uk-UA" w:eastAsia="ru-RU"/>
        </w:rPr>
        <w:t>–</w:t>
      </w:r>
      <w:r>
        <w:rPr>
          <w:lang w:val="uk-UA" w:eastAsia="ru-RU"/>
        </w:rPr>
        <w:t xml:space="preserve"> на мобільному телефоні, планшеті, окулярах і навіть на контактних лінзах. Очікується, що найближчим часом на наші гаджети буде завантажено та відновлено 2.5 мільярда застосунків для доповненої реальності (Пітер Діамандіс, Стівен Котлер).  </w:t>
      </w:r>
      <w:r>
        <w:rPr>
          <w:b/>
          <w:lang w:val="uk-UA" w:eastAsia="ru-RU"/>
        </w:rPr>
        <w:t>Ф.А.М.К</w:t>
      </w:r>
      <w:r>
        <w:rPr>
          <w:lang w:val="uk-UA" w:eastAsia="ru-RU"/>
        </w:rPr>
        <w:t>. пов'язана з робототехнікою, яка все частіше обладнується додатковими функціями, такими як високоякісні відеокамери, сенсорні датчики і лазерні дальновимірні пристрої, які управляються за допомогою комп'ютерів.</w:t>
      </w:r>
      <w:r>
        <w:rPr>
          <w:lang w:val="uk-UA"/>
        </w:rPr>
        <w:t xml:space="preserve"> </w:t>
      </w:r>
      <w:r>
        <w:rPr>
          <w:lang w:val="uk-UA" w:eastAsia="ru-RU"/>
        </w:rPr>
        <w:t>Ф.А.М.К. як тенденція цифровізації свідчить, що ми живемо в епоху конвергенції, коли біти цифрового царства зливаються з атомами фізичного світу. Інформаційні технології та цифрові зміни стають одним з проявів виразної тенденції до взаємозалежності, коли взаємодіють і впливають один на одного цифровий, фізичний і реальний світи</w:t>
      </w:r>
      <w:r>
        <w:rPr>
          <w:b/>
          <w:lang w:val="uk-UA" w:eastAsia="ru-RU"/>
        </w:rPr>
        <w:t>. Ф.А.М.К.</w:t>
      </w:r>
      <w:r>
        <w:rPr>
          <w:lang w:val="uk-UA" w:eastAsia="ru-RU"/>
        </w:rPr>
        <w:t xml:space="preserve"> виступають головним чинником розвитку суспільства, яке є частиною творчо </w:t>
      </w:r>
      <w:r>
        <w:rPr>
          <w:iCs/>
          <w:lang w:val="uk-UA" w:eastAsia="ru-RU"/>
        </w:rPr>
        <w:t>–</w:t>
      </w:r>
      <w:r>
        <w:rPr>
          <w:lang w:val="uk-UA" w:eastAsia="ru-RU"/>
        </w:rPr>
        <w:t xml:space="preserve"> креативного проектування алгоритмічних завдань.  </w:t>
      </w:r>
      <w:r>
        <w:rPr>
          <w:b/>
          <w:lang w:val="uk-UA" w:eastAsia="ru-RU"/>
        </w:rPr>
        <w:t>Ф.А.М.К.</w:t>
      </w:r>
      <w:r>
        <w:rPr>
          <w:lang w:val="uk-UA" w:eastAsia="ru-RU"/>
        </w:rPr>
        <w:t xml:space="preserve"> має величезний вплив на розробку технологій, які оптимізують обробку даних за допомогою нейронних мереж.  Компанії очікують, що у найближчому майбутньому алгоритмічне навчання (мислення, культура, операції) швидко поширюватимуться і сучасні технології можуть взяти на себе частину процесів, пов’язаного із взаємодією клієнтів. </w:t>
      </w:r>
      <w:r>
        <w:rPr>
          <w:b/>
          <w:lang w:val="uk-UA" w:eastAsia="ru-RU"/>
        </w:rPr>
        <w:t>Ф.А.М.</w:t>
      </w:r>
      <w:r>
        <w:rPr>
          <w:lang w:val="uk-UA" w:eastAsia="ru-RU"/>
        </w:rPr>
        <w:t xml:space="preserve">К. формується на основі машинного навчання, нейронні мережі демонструють кращі результати з розвитку алгоритмічної культури  і мислення, яке підходить до багатьох автоматизованих процесів і поступово вони будуть поширюватися і проникати в економіку і суспільство у контексті викликів </w:t>
      </w:r>
      <w:r>
        <w:rPr>
          <w:lang w:val="en-US" w:eastAsia="ru-RU"/>
        </w:rPr>
        <w:t>Data</w:t>
      </w:r>
      <w:r>
        <w:rPr>
          <w:lang w:val="uk-UA" w:eastAsia="ru-RU"/>
        </w:rPr>
        <w:t>-аналітичного мислення (Фостер Провост, Том Фоусетт).  Технології та протоколи бездротового зв’язку як основа обчислювальної когнітивної науки швидко вдосконалюються, щоб упорядкувати повсякденне життя; організаціям доступна безпрецедентна кількість обчислювальних потужностей; 3D-друк є прикладом поширення цифрових інструментів на традиційні виробничі процеси.  Цифровий інструментарій вже кинув виклик людській перевазі у рутинній обробці інформації, розпізнаванні образів, мові, інтуїції, судженнях, прогнозуванні, фізичній спритності і багатьох інших сферах (Емі Вебб).  Цифровий прогрес уже дозволяє створювати машини, які виходять за межі всесвіту бітів і взаємодіють з людьми і речами у світі атомів. Багато традиційних бізнес-процесів віртуалізується, які переходять на цифрові канали, скорочують кількість людей-учасників.  Віртуалізація як</w:t>
      </w:r>
      <w:r>
        <w:rPr>
          <w:iCs/>
          <w:lang w:val="uk-UA" w:eastAsia="ru-RU"/>
        </w:rPr>
        <w:t xml:space="preserve"> </w:t>
      </w:r>
      <w:r>
        <w:rPr>
          <w:lang w:val="uk-UA" w:eastAsia="ru-RU"/>
        </w:rPr>
        <w:t>нова довгострокова тенденція поглиблюється завдяки новим можливостям алгоритмічної культури і свідомості людини і машини. Роботи, дрони, автомобілі на автопілоті стають дешевшими, доступнішими, потужнішими і різноманітнішими, так як каталізаторами цього вибуху є алгоритми (алгоритмічна культура), мережа (мережева культура), хмарні технології (хмарна культура) та експоненціальне поліпшення апаратного забезпечення, що сприяє розвитку цифрових стратегій  (Суніл Гупта).</w:t>
      </w:r>
      <w:r>
        <w:rPr>
          <w:lang w:val="uk-UA"/>
        </w:rPr>
        <w:t xml:space="preserve"> Ф.А.М.К. націлена на те, щоб: </w:t>
      </w:r>
      <w:r>
        <w:rPr>
          <w:lang w:val="uk-UA" w:eastAsia="ru-RU"/>
        </w:rPr>
        <w:t>1) визначити атрибути (поле, змінні, характеристики) цього мислення, яке окреслює значення впливу цифровізації інформаційно-інноваційного суспільства, використовуючи характеристику алгоритмічної культури як синонім атрибута (ів); 2) сприяти пошуку інформації виміру інформаційно-інноваційного суспільства, що має декілька атрибутів, завдяки яким ми можемо дати характеристику тієї чи іншої моделі даного виду суспільства;  3) підтримувати процес добування даних, що лежать в основі аналітичного мислення та означають нетривіальний процес ідентифікації валідних, нових, потенційно корисних і зрозумілих патернів із даних.</w:t>
      </w:r>
      <w:r>
        <w:rPr>
          <w:lang w:val="uk-UA"/>
        </w:rPr>
        <w:t xml:space="preserve"> Ф.А.М.К. та її к</w:t>
      </w:r>
      <w:r>
        <w:rPr>
          <w:lang w:val="uk-UA" w:eastAsia="ru-RU"/>
        </w:rPr>
        <w:t xml:space="preserve">реативно-інноваційний потенціал слугує як ключем до виживання підприємств та розвитку особистості в умовах технологічних змін. </w:t>
      </w:r>
    </w:p>
    <w:p>
      <w:pPr>
        <w:pStyle w:val="Normal"/>
        <w:pBdr/>
        <w:ind w:firstLine="709"/>
        <w:jc w:val="both"/>
        <w:rPr>
          <w:lang w:val="uk-UA"/>
        </w:rPr>
      </w:pPr>
      <w:r>
        <w:rPr>
          <w:lang w:val="uk-UA"/>
        </w:rPr>
        <w:t xml:space="preserve">                                                                                                                     </w:t>
      </w:r>
    </w:p>
    <w:p>
      <w:pPr>
        <w:pStyle w:val="Normal"/>
        <w:pBdr/>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06:00Z</dcterms:created>
  <dc:creator>User</dc:creator>
  <dc:description/>
  <dc:language>en-US</dc:language>
  <cp:lastModifiedBy>User</cp:lastModifiedBy>
  <cp:lastPrinted>2022-05-23T15:06:00Z</cp:lastPrinted>
  <dcterms:modified xsi:type="dcterms:W3CDTF">2022-09-05T17:06:00Z</dcterms:modified>
  <cp:revision>3</cp:revision>
  <dc:subject/>
  <dc:title>Життєустрій народу – це поняття, що позначає історично утворений порядок взаємозв’язку людини, природи і суспільства, що забезпечує інтеграцію суб’єктів життєдіяльності в певний соціальний організм країни і відтворення останнього як органічної цілісності</dc:title>
</cp:coreProperties>
</file>