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b/>
          <w:lang w:val="uk-UA"/>
        </w:rPr>
        <w:t>ФІЛОСОФІЯ ТУРИЗМУ (Ф.Т.)</w:t>
      </w:r>
      <w:r>
        <w:rPr>
          <w:lang w:val="uk-UA"/>
        </w:rPr>
        <w:t xml:space="preserve"> - сфера соціальної філософії та діяльності як ч</w:t>
      </w:r>
      <w:r>
        <w:rPr>
          <w:lang w:val="uk-UA" w:eastAsia="ru-RU"/>
        </w:rPr>
        <w:t xml:space="preserve">инника креативного розвитку особистості, </w:t>
      </w:r>
      <w:r>
        <w:rPr>
          <w:rFonts w:eastAsia="Calibri" w:cs="Calibri"/>
          <w:lang w:val="uk-UA" w:eastAsia="ru-RU"/>
        </w:rPr>
        <w:t>пріоритет якісних змін в життєдіяльності сучасної людини, що обумовлюється якісними змінами у сфері освіти та культури, пов'язаними з глобалізацією і розвитком інноваційно-інформаційного суспільства. Ф.Т. вплинула на посилення потенціалу туристичної активності і мобільності сучасної людини, інтеграції України у світову туристичну спільноту, у зв'язку з чим відбуваються істотні зміни у розвитку пріоритетних напрямків туристичної діяльності.</w:t>
      </w:r>
      <w:r>
        <w:rPr>
          <w:lang w:val="uk-UA"/>
        </w:rPr>
        <w:t xml:space="preserve"> </w:t>
      </w:r>
      <w:r>
        <w:rPr>
          <w:rFonts w:eastAsia="Calibri" w:cs="Calibri"/>
          <w:lang w:val="uk-UA" w:eastAsia="ru-RU"/>
        </w:rPr>
        <w:t>Туризм – це складне соціальне, культурне та економічне явище, на яке впливає безліч чинників, таких як економічні, соціальні, політичні, соціокультурні, демографічні та інші. Основним напрямом реалізації функцій туризму є духовно-креативний світ людини. Туризм використовується як різноманітність та багатоваріантність можливостей вільного вибору особистості та пізнання туристичних процесів освоєння іншого світу, буття, менталітету та культури, історії та способу життя народів, історії культури та економіки, що вимагає адаптації людини до умов іншого буття.</w:t>
      </w:r>
      <w:r>
        <w:rPr>
          <w:lang w:val="uk-UA"/>
        </w:rPr>
        <w:t xml:space="preserve"> </w:t>
      </w:r>
      <w:r>
        <w:rPr>
          <w:rFonts w:eastAsia="Calibri" w:cs="Calibri"/>
          <w:b/>
          <w:lang w:val="uk-UA" w:eastAsia="ru-RU"/>
        </w:rPr>
        <w:t>Ф.Т</w:t>
      </w:r>
      <w:r>
        <w:rPr>
          <w:rFonts w:eastAsia="Calibri" w:cs="Calibri"/>
          <w:lang w:val="uk-UA" w:eastAsia="ru-RU"/>
        </w:rPr>
        <w:t xml:space="preserve">. досліджує доступність комунікацій і цифрові технології, зміни відносин між суспільством і особистістю, що вимагають радикального перегляду старої концепції туризму та туристичної діяльності, формування концепції туризму як драйвера інноваційного туристичного бізнесу. Процеси глобалізації– це процеси поглиблення розвитку туризму та його удосконалення. У контексті структурного методу цінності Ф.Т. можна класифікувати: 1) щодо традицій (західні, східні, слов'янські); 2) соціально-культурних і духовних цінностей (цінності свободи, творчості, самореалізації, комунікації); 3) розвитку потенціалу творчої особистості:  культурного, соціо-професійного, інтелектуального,  комунікаційного, управлінського, трудового. Сучасним змістом концепцій Ф.Т. слугує  виявлення інноваційності туризму, пов’язаної  з впровадженням інформаційно-комп'ютерних технологій (ІКТ), смарт-технологій, </w:t>
      </w:r>
      <w:r>
        <w:rPr>
          <w:rFonts w:eastAsia="Calibri" w:cs="Calibri"/>
          <w:lang w:val="en-US" w:eastAsia="ru-RU"/>
        </w:rPr>
        <w:t>data</w:t>
      </w:r>
      <w:r>
        <w:rPr>
          <w:rFonts w:eastAsia="Calibri" w:cs="Calibri"/>
          <w:lang w:val="uk-UA" w:eastAsia="ru-RU"/>
        </w:rPr>
        <w:t xml:space="preserve">-аналітичного мислення як розвитку </w:t>
      </w:r>
      <w:r>
        <w:rPr>
          <w:rFonts w:eastAsia="Calibri" w:cs="Calibri"/>
          <w:lang w:val="en-US" w:eastAsia="ru-RU"/>
        </w:rPr>
        <w:t>smart</w:t>
      </w:r>
      <w:r>
        <w:rPr>
          <w:rFonts w:eastAsia="Calibri" w:cs="Calibri"/>
          <w:lang w:val="uk-UA" w:eastAsia="ru-RU"/>
        </w:rPr>
        <w:t>-туризму, що вимагають інноваційних механізмів розвитку туристичної галузі. Концепції удосконалення комунікаційних трендів у розвитку туризму в умовах цифрової трансформації суспільства включають творчість і креативність, яка вимагає самореалізації іманентної сутності людини,  що відбувається завдяки самовизначенню вищих цінностей як мета-потреб буття. В інформаційному суспільстві інноваційна інфраструктура стає невід'ємною частиною самого виробництва туристичних послуг  і розвивається разом з виробництвом інновацій, складаючи органічну єдність туризму як єдиного цілого. Вводиться  термін «інноваційна туристична екосистема» у</w:t>
      </w:r>
      <w:r>
        <w:rPr>
          <w:lang w:val="uk-UA"/>
        </w:rPr>
        <w:t xml:space="preserve"> </w:t>
      </w:r>
      <w:r>
        <w:rPr>
          <w:rFonts w:eastAsia="Calibri" w:cs="Calibri"/>
          <w:lang w:val="uk-UA" w:eastAsia="ru-RU"/>
        </w:rPr>
        <w:t xml:space="preserve">Ф.Т., в основі якої орієнтація на розвиток брендів «нової туристичної галузі», яка представляє сукупність інституційних структур і механізмів поширення смарт-інновацій. В основі </w:t>
      </w:r>
      <w:r>
        <w:rPr>
          <w:rFonts w:eastAsia="Calibri" w:cs="Calibri"/>
          <w:b/>
          <w:lang w:val="uk-UA" w:eastAsia="ru-RU"/>
        </w:rPr>
        <w:t>Ф.Т</w:t>
      </w:r>
      <w:r>
        <w:rPr>
          <w:rFonts w:eastAsia="Calibri" w:cs="Calibri"/>
          <w:lang w:val="uk-UA" w:eastAsia="ru-RU"/>
        </w:rPr>
        <w:t>. еволюційний розвиток культури туризму як креативного зростання, концепції культуротворчості туризму як удосконалення людини та її  діяльності, в контексті якої культура з'єднується з проривом у новий простір креативної самореалізації особистості. В основі</w:t>
      </w:r>
      <w:r>
        <w:rPr>
          <w:lang w:val="uk-UA"/>
        </w:rPr>
        <w:t xml:space="preserve"> </w:t>
      </w:r>
      <w:r>
        <w:rPr>
          <w:rFonts w:eastAsia="Calibri" w:cs="Calibri"/>
          <w:b/>
          <w:lang w:val="uk-UA" w:eastAsia="ru-RU"/>
        </w:rPr>
        <w:t>Ф.Т.</w:t>
      </w:r>
      <w:r>
        <w:rPr>
          <w:rFonts w:eastAsia="Calibri" w:cs="Calibri"/>
          <w:lang w:val="uk-UA" w:eastAsia="ru-RU"/>
        </w:rPr>
        <w:t xml:space="preserve"> -  розвиток самої людини як суб'єкта-креатора діяльності, який віддзеркалюється у традиціях, символічних знаках як вираження туристичної процесуальності, перетворення багатства туризму у внутрішнє багатство людини; розвиток комунікації, яка розвиває бажання спілкування один з одним, покращує здатність мислити, сприяти розвитку знань та культури, що відкриває вікно в інший світ. Ф.Т. є напрямом крос-культурної комунікації, на яке істотно впливають економічний, політичний, соціокультурний, демографічний чинники, базові цінності культури. Удосконалення туристичної діяльності в умовах ринку, рекламного і маркетингового впливу сприяє посиленню конкурентоспроможності туристичних підприємств і позитивного образу країни на міжнародній арені.</w:t>
      </w:r>
      <w:r>
        <w:rPr/>
        <w:t xml:space="preserve"> </w:t>
      </w:r>
      <w:r>
        <w:rPr>
          <w:rFonts w:eastAsia="Calibri" w:cs="Calibri"/>
          <w:b/>
          <w:lang w:val="uk-UA" w:eastAsia="ru-RU"/>
        </w:rPr>
        <w:t>Ф.Т</w:t>
      </w:r>
      <w:r>
        <w:rPr>
          <w:rFonts w:eastAsia="Calibri" w:cs="Calibri"/>
          <w:lang w:val="uk-UA" w:eastAsia="ru-RU"/>
        </w:rPr>
        <w:t>. в</w:t>
      </w:r>
      <w:r>
        <w:rPr>
          <w:rFonts w:eastAsia="Calibri" w:cs="Aharoni"/>
          <w:lang w:val="uk-UA" w:eastAsia="ru-RU"/>
        </w:rPr>
        <w:t>ключає</w:t>
      </w:r>
      <w:r>
        <w:rPr>
          <w:rFonts w:eastAsia="Calibri" w:cs="Calibri"/>
          <w:lang w:val="uk-UA" w:eastAsia="ru-RU"/>
        </w:rPr>
        <w:t xml:space="preserve"> методи, методологію та механізми комунікаційних трендів розвитку туризму, що сприяють розвитку креативних цифрових технологій у туристичних компаніях та організаціях, цифрової трансформації ділового та інших видів туризму, трансформації різних моделей туризму (науковий, агротуризм, зелений, сільський, подієвий), які постійно удосконалюються. Використання інформаційних технологій  у туризмі дозволяє розглянути його як нового рушія інноваційно-інформаційного суспільства, використання у ньому спеціального програмного забезпечення, інноваційного, фінансового інструментарію просування Інтернету туристичної продукції на зовнішні ринки. Маркетингова модель </w:t>
      </w:r>
      <w:r>
        <w:rPr>
          <w:rFonts w:eastAsia="Calibri" w:cs="Calibri"/>
          <w:b/>
          <w:lang w:val="uk-UA" w:eastAsia="ru-RU"/>
        </w:rPr>
        <w:t>Ф.Т.</w:t>
      </w:r>
      <w:r>
        <w:rPr>
          <w:rFonts w:eastAsia="Calibri" w:cs="Calibri"/>
          <w:lang w:val="uk-UA" w:eastAsia="ru-RU"/>
        </w:rPr>
        <w:t xml:space="preserve"> поглиблює сутність і зміст туризму як складного соціокультурного та економічного явища. Якщо пояснювальний підхід і класична методологія ґрунтуються на понятті і процедурі їх визначення, то в якості процедури, узагальнюючої, що синтезує пояснювальний і діяльнісний підходи, обирається процедура побудови моделі туризму. </w:t>
      </w:r>
      <w:r>
        <w:rPr>
          <w:rFonts w:eastAsia="Calibri" w:cs="Calibri"/>
          <w:b/>
          <w:lang w:val="uk-UA" w:eastAsia="ru-RU"/>
        </w:rPr>
        <w:t>Ф.Т</w:t>
      </w:r>
      <w:r>
        <w:rPr>
          <w:rFonts w:eastAsia="Calibri" w:cs="Calibri"/>
          <w:lang w:val="uk-UA" w:eastAsia="ru-RU"/>
        </w:rPr>
        <w:t>. слугує когнітивною підставою конструктивістського перезавантаження методології туризму як культуротворчого процесу. Сьогодні в</w:t>
      </w:r>
      <w:r>
        <w:rPr>
          <w:rFonts w:eastAsia="Calibri" w:cs="Aharoni"/>
          <w:lang w:val="uk-UA" w:eastAsia="ru-RU"/>
        </w:rPr>
        <w:t xml:space="preserve">ідбувається вплив Інтернет-технологій та інтернет-культури на розвиток туризму як культурно-комунікаційного процесу взаємодії  та взаємовпливу народів. Концептуалізація туризму – це форма кроскультурної комунікації в умовах інноваційно-інформаційного суспільства, у дослідженні якої туристична діяльність розглядається з точки зору спілкування з різними культурами, які вимагають розширення його культурологічних функцій. Розвиток туризму представлено як переосмислення його продукту як креативного, творчого, діяльнісного, виявлення ментальних характеристик (спосіб мислення особистості або соціальної групи), властивої їм сукупності духовності, світосприйняття, які дозволяють виявити найбільш суттєві характеристики туризму, які сприяють взаємовпливу і взаємопроникненню культур у сфері туристичної діяльності та зростання популярності туризму.  Нині </w:t>
      </w:r>
      <w:r>
        <w:rPr>
          <w:rFonts w:eastAsia="Calibri" w:cs="Aharoni"/>
          <w:b/>
          <w:lang w:val="uk-UA" w:eastAsia="ru-RU"/>
        </w:rPr>
        <w:t>Ф.Т.</w:t>
      </w:r>
      <w:r>
        <w:rPr>
          <w:rFonts w:eastAsia="Calibri" w:cs="Aharoni"/>
          <w:lang w:val="uk-UA" w:eastAsia="ru-RU"/>
        </w:rPr>
        <w:t xml:space="preserve"> є однією з найбільш важливих сфер процвітання креативної економіки, яка впливає на всі сфери життєдіяльності. Туризм є динамічним процесом, який характеризується широким застосуванням різноманітних комунікаційних способів, появою нових інструментів інформаційного маркетингового впливу. Туризм аналізується з трьох сторін: 1) як суб'єкт культури; 2) як суб'єкт суспільства; 3) як суб'єкт природи. Ф.Т. слід визначати мірками активності під час відпочинку, спрямованого на задоволення рекреаційних, пізнавальних, духовних, креативних потреб особистості. Сьогодні необхідно враховувати ризики, які можуть виникнути унаслідок реалізації проектів креативного туризму в умовах глобалізації: 1) макроекономічні ризики, пов'язані з можливістю погіршення та зовнішньої кон'юнктури, сповільненням економіки, рівнем інвестиційної активності, високою інфляцією, кризою у банківській системі, пандемією коронавірусу; 2) фінансові ризики, пов'язані із виникненням бюджетного дефіциту та неадекватним рівнем бюджетного фінансування; 3) техногенні та екологічні ризики, пов'язані із глобальними змінами клімату, технологічними та екологічними катастрофами, техногенними ризиками; 4) геополітичні ризики, на які впливає вся політична ситуація у країні, військові та терористичні дії, які загрожують сьогоднішньому життю людини; 5) інформаційні ризики, що засипали людину нескінченним потоком інформації, що тягне до «інформаційного перезавантаження»; 6) міжнародні ризики, засновані на розвитку міжнародних відносин з певною країною. Турфірми повинні постійно запускати новий асортимент продуктів кожного року, щоб не відставати від конкурентів. Формування концепції удосконалення комунікаційних трендів туризму полягає у виявленні нових тенденцій комунікації, використання інформаційних технологій та цифрової економіки туризму як нового рушія інноваційно-інформаційного суспі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7:00Z</dcterms:created>
  <dc:creator>User</dc:creator>
  <dc:description/>
  <cp:keywords/>
  <dc:language>en-US</dc:language>
  <cp:lastModifiedBy>User</cp:lastModifiedBy>
  <cp:lastPrinted>2022-05-23T15:06:00Z</cp:lastPrinted>
  <dcterms:modified xsi:type="dcterms:W3CDTF">2022-09-05T17:07:00Z</dcterms:modified>
  <cp:revision>16</cp:revision>
  <dc:subject/>
  <dc:title>Життєустрій народу – це поняття, що позначає історично утворений порядок взаємозв’язку людини, природи і суспільства, що забезпечує інтеграцію суб’єктів життєдіяльності в певний соціальний організм країни і відтворення останнього як органічної цілісності</dc:title>
</cp:coreProperties>
</file>