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FFFFFF" w:val="clear"/>
        <w:spacing w:lineRule="auto" w:line="360" w:before="0" w:after="0"/>
        <w:ind w:left="-2" w:righ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ДИВІДУАЛЬНЕ ЗАВДАННЯ СТУДЕНТА</w:t>
      </w:r>
    </w:p>
    <w:p>
      <w:pPr>
        <w:pStyle w:val="Normal"/>
        <w:shd w:fill="FFFFFF" w:val="clear"/>
        <w:spacing w:lineRule="auto" w:line="360"/>
        <w:ind w:left="-2" w:firstLine="542"/>
        <w:jc w:val="both"/>
        <w:rPr>
          <w:sz w:val="28"/>
          <w:szCs w:val="28"/>
        </w:rPr>
      </w:pPr>
      <w:r>
        <w:rPr>
          <w:sz w:val="28"/>
          <w:szCs w:val="28"/>
        </w:rPr>
        <w:t>Кожен студент-практикант на установчій конференції отримує завдання, що містить повну і вичерпну інформацію про місце проходження практики, займану на час практики посаду, вимоги до оформлення звіту, завдання з методики викладання інформатики, завдання психолого-педагогічного спрямування та завдання з профорієнтації.</w:t>
      </w:r>
    </w:p>
    <w:p>
      <w:pPr>
        <w:pStyle w:val="Normal"/>
        <w:shd w:fill="FFFFFF" w:val="clear"/>
        <w:spacing w:lineRule="auto" w:line="360"/>
        <w:ind w:left="-2" w:firstLine="542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е завдання включає наступний перелік робіт: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ВІДВІДАТИ протягом першого тижня 5-10 уроків найдосвідченіших фахівців навчального закладу, уважно проаналізувати поведінку вчителів, методи та прийоми їх педмайстерності.</w:t>
      </w:r>
    </w:p>
    <w:p>
      <w:pPr>
        <w:pStyle w:val="Normal"/>
        <w:shd w:fill="FFFFFF" w:val="clear"/>
        <w:spacing w:lineRule="auto" w:line="360"/>
        <w:ind w:left="-2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СТИ плани-конспекти визначених разом з учителем-предметником уроків, надати йому їх для перевірки та корегування.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ІДГОТУВАТИ мультимедійні (або інші) дидактичні засоби для визначених уроків.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10 уроків, відповідно до підготовлених планів-конспектів, з них 1 заліковий.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ПІДГОТУВАТИ ТА ПРОВЕСТИ 1 позакласний захід з інформатики.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ПІДГОТУВАТИ ТА ПРОВЕСТИ 1 виховний захід.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 ПІДГОТУВАТИ ТА ПРОВЕСТИ 1 профорієнтаційну бесіду з учнями випускних класів.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8. ПІДГОТУВАТИ 1 психолого-педагогічну характеристику учня.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ДАТИ на кафедру комп’ютерних наук керівникові практики, в 10-денний термін після її завершення, звіт - теку (портфоліо) з наступними матеріалами: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a) титульний аркуш звіту;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b) заповнену відомість-характеристику на стандартному бланку, завірену директором навчального закладу;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c) плани-конспекти всіх проведених уроків з оцінкою та підписом учителя-предметника;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d) сценарії проведених позакласних та виховних заходів з оцінкою та підписом класного керівника;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e) дидактичні мультимедійні засоби до уроків (на електронних носіях інформації);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f) текст психолого-педагогічної характеристики учня класу;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g) довідку про проведену профорієнтаційну бесіду з учнями випускних класів за підписом заступника директора навчального закладу.</w:t>
      </w:r>
    </w:p>
    <w:p>
      <w:pPr>
        <w:pStyle w:val="Normal"/>
        <w:shd w:fill="FFFFFF" w:val="clear"/>
        <w:spacing w:lineRule="auto" w:line="360"/>
        <w:ind w:lef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іт перевіряється і затверджується підписом керівника практики від кафедри на титульному аркуші, плани-конспекти уроків перевіряються і затверджуються на титульних аркушах підписом керівника практики від бази практики.</w:t>
      </w:r>
    </w:p>
    <w:p>
      <w:pPr>
        <w:pStyle w:val="Normal"/>
        <w:ind w:left="0" w:hanging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567" w:right="567" w:hanging="1"/>
      <w:jc w:val="center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kern w:val="2"/>
      <w:sz w:val="28"/>
      <w:vertAlign w:val="sub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4:00Z</dcterms:created>
  <dc:creator>zimmerman</dc:creator>
  <dc:description/>
  <cp:keywords/>
  <dc:language>en-US</dc:language>
  <cp:lastModifiedBy>zimmerman</cp:lastModifiedBy>
  <dcterms:modified xsi:type="dcterms:W3CDTF">2020-02-27T07:54:00Z</dcterms:modified>
  <cp:revision>1</cp:revision>
  <dc:subject/>
  <dc:title>ІНДИВІДУАЛЬНЕ ЗАВДАННЯ СТУДЕНТА</dc:title>
</cp:coreProperties>
</file>