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ефлекс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наука розглядає рефлексію як таку обов'язкову діяльність вчителя, що направлена на усвідомлення, аналіз власних дій та їх результа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рефлексії як діяльності в системі підготовки майбутнього вчителя інформатики, особливо під час практики - співвіднести отримані результати із запланованими та відкоригувати цілі й напрями наступної діяльності, закріпити таку діяльність як завершальну на будь-якому етапі організації процесу навч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лексію можна здійснювати в усній та письмовій формах, індивідуально та в груп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думку класиків педагогіки, для майбутнього вчителя використання рефлексії, як інструмента для професійного вдосконалення, надає наступні можливост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а при постійному застосуванні, навіть переваг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уміння смислу і цілей освітньої діяльності у контексті педагогічних проблем сучасн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ановлення власної педагогічної пози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ренування здатності конструювання освітнього процесу з врахуванням особистісного підходу до дітей, освітніх стандартів та нових педагогічних іде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виток чутливості до бачення індивідуальних природних особливостей дітей і їх врахув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досконалення уміння так продуктивно та оригінально організувати процес навчання та виховання дітей, так стимулювати їх розвиток, щоб створити умови творення дітьми власних результат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стійне зростання рівня володіння технологіями, формами та методами інноваційного навч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собистісний творчий розвиток, усвідомлення значущості, актуальності власних педагогічних пошу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повноти процедури виробничої педагогічної практики студентам  пропонується відповісти на наступні питанн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основна мета практики, досягли ми її чи ні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ипи задач вирішувались протягом практи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уть бути корисними ці задачі для майбутнього педагога-інформати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Які інформаційні засоби (технології, комп’ютерні програми) були застосовані під час практи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 вашу думку впливали на щоденні результати знання з інформатики, педагогіки, психології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остатньо уваги та часу вам приділялось з боку адміністрації навчального закладу-бази практики, педколективу, керівників від бази практики та ЗН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истачало вам часу для отримання цілісної картини майбутньої професійної діяльності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могли б запропонувати для збільшення ефективності процесу виробничої педагогічної практи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моги до звітних матеріалів ви вважаєте корисними або зайв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9:00Z</dcterms:created>
  <dc:creator>zimmerman</dc:creator>
  <dc:description/>
  <cp:keywords/>
  <dc:language>en-US</dc:language>
  <cp:lastModifiedBy>zimmerman</cp:lastModifiedBy>
  <dcterms:modified xsi:type="dcterms:W3CDTF">2020-02-27T08:23:00Z</dcterms:modified>
  <cp:revision>1</cp:revision>
  <dc:subject/>
  <dc:title>Організація рефлексії</dc:title>
</cp:coreProperties>
</file>