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ПИТАНЬ ДЛЯ ПІДГОТОВКИ ДО ПІДСУМКОВОГО КОНТРОЛЮ З ВИРОБНИЧОЇ ПЕДАГОГІЧНОЇ ПРАК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lang w:val="uk-UA"/>
        </w:rPr>
        <w:t>Характеристика основних компонентів методичної системи навчання інформатики в середній загальноосвітній школі (цілі, зміст навчання, методи, форми і засоби навчанн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омп’ютерна грамотність і інформаційна куль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навчання інформатики в середній школ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Базовий курс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рофільне навчання інформатики у старшій школ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наступності і послідовності навч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ня та функції освітнього стандарту в школ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містові лінії шкільного курсу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моги до навчальних досягнень учн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Аналіз програм з курсу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підручників, навчальних і методичних посібників з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вимоги до шкільного кабінету інформатики. Обладнання кабін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моги техніки безпе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Локальна мережа в навчаль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я добору змісту навч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і форми і засоби навч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и навчання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пізнавального інтересу та розвиток критичного мислення учн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ний підхід у навчанні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йоване навчання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Тематичне і поурочне планування навчаль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Типологія уроків, ї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і проведення різних типів уро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лан-конспект уроку, його основні складов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проведення окремих етапів у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вчителя до у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ди і форми перевірки результатів навчання за умов 12-ти бальної системи оціню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оцінювання за рівнем засвоє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омп’ютер як засіб для перевірки результатів навчання. Тести з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истанційне навчання в курсі інформатики.</w:t>
      </w:r>
    </w:p>
    <w:p>
      <w:pPr>
        <w:pStyle w:val="Normal"/>
        <w:autoSpaceDE w:val="true"/>
        <w:ind w:left="66"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zimmerman</dc:creator>
  <dc:description/>
  <cp:keywords/>
  <dc:language>en-US</dc:language>
  <cp:lastModifiedBy>zimmerman</cp:lastModifiedBy>
  <dcterms:modified xsi:type="dcterms:W3CDTF">2020-02-27T08:54:00Z</dcterms:modified>
  <cp:revision>2</cp:revision>
  <dc:subject/>
  <dc:title>ПЕРЕЛІК ПИТАНЬ ДЛЯ ЗАЛІКУ</dc:title>
</cp:coreProperties>
</file>