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еревірки звітів, співбесіди з керівником, оцінка з практики заноситься до залікової відомості (залік з оцінкою) та залікової книжки. Вона враховується нарівно з іншими оцінками, які характеризують успішність студен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оцінка за практику складається з урахуванням оцінок відомості-характеристики та співбесіди з керівником за наступною схемо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а робота: оцінка «відмінно» – 70 балів,</w:t>
      </w:r>
    </w:p>
    <w:p>
      <w:pPr>
        <w:pStyle w:val="Normal"/>
        <w:ind w:left="2832" w:hanging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«добре» – 60 балів,</w:t>
      </w:r>
    </w:p>
    <w:p>
      <w:pPr>
        <w:pStyle w:val="Normal"/>
        <w:ind w:left="2832" w:hanging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«задовільно» – 50 бал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робота: оцінка «відмінно» – 10 балів,</w:t>
      </w:r>
    </w:p>
    <w:p>
      <w:pPr>
        <w:pStyle w:val="Normal"/>
        <w:ind w:left="2832" w:hanging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«добре» – 8 балів,</w:t>
      </w:r>
    </w:p>
    <w:p>
      <w:pPr>
        <w:pStyle w:val="Normal"/>
        <w:ind w:left="2124" w:firstLine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«задовільно» – 6 бал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профорієнтації (та інші види робіт за ухвалою кафедри та керівника практики від вишу): від 0 до 10 бал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підготованих звітних матеріалів: від 0 до 10 б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оцінка заліку є сумарною кількістю балів (від 0 до 100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ажливо розуміти</w:t>
      </w:r>
      <w:r>
        <w:rPr>
          <w:sz w:val="28"/>
          <w:szCs w:val="28"/>
          <w:lang w:val="uk-UA"/>
        </w:rPr>
        <w:t>: Керівник практики має право знизити підсумкову оцінку в разі несвоєчасного надання або невірно підготованої звітної докумен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, що не виконав завдання практики і отримав незадовільний відгук на базі практики або незадовільну оцінку при складанні заліку, направляється на практику повторно (відповідно до існуючого положенн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1:00Z</dcterms:created>
  <dc:creator>zimmerman</dc:creator>
  <dc:description/>
  <cp:keywords/>
  <dc:language>en-US</dc:language>
  <cp:lastModifiedBy>zimmerman</cp:lastModifiedBy>
  <dcterms:modified xsi:type="dcterms:W3CDTF">2020-02-27T08:28:00Z</dcterms:modified>
  <cp:revision>1</cp:revision>
  <dc:subject/>
  <dc:title>Після перевірки звітів, співбесіди з керівником, оцінка з практики заноситься до залікової відомості (залік з оцінкою) та залікової книжки</dc:title>
</cp:coreProperties>
</file>