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КОМЕНДОВАНА ЛІТЕРАТУРА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Барабаш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Г., Позінкевич Р. О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Педагогічна майстерність: теоретичні й навчально-методичні основи : навч. посіб.</w:t>
        </w:r>
      </w:hyperlink>
      <w:r>
        <w:rPr>
          <w:color w:val="000000"/>
          <w:sz w:val="28"/>
          <w:szCs w:val="28"/>
          <w:lang w:val="uk-UA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Луцьк : Вежа, 2006.</w:t>
        </w:r>
      </w:hyperlink>
      <w:r>
        <w:rPr>
          <w:color w:val="000000"/>
          <w:sz w:val="28"/>
          <w:szCs w:val="28"/>
          <w:lang w:val="uk-UA"/>
        </w:rPr>
        <w:t xml:space="preserve"> 4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Барболіна Т.М. Шкільний курс інформатики та методика його викладання: навч. посіб. Полта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: Полтав. держ. пед. університет ім. В.Г. Короленка, 2007. 124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Ганжела С.І. Формування дослідницьких умінь учнів старших класів у процесі навчання інформатики. </w:t>
      </w:r>
      <w:r>
        <w:rPr>
          <w:i/>
          <w:color w:val="000000"/>
          <w:sz w:val="28"/>
          <w:szCs w:val="28"/>
          <w:lang w:val="uk-UA"/>
        </w:rPr>
        <w:t>Наукові записки. Серія: Педагогічні науки.</w:t>
      </w:r>
      <w:r>
        <w:rPr>
          <w:color w:val="000000"/>
          <w:sz w:val="28"/>
          <w:szCs w:val="28"/>
          <w:lang w:val="uk-UA"/>
        </w:rPr>
        <w:t xml:space="preserve"> Кіровоград, 2012. Випуск 107_1. С. 103–1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ибадуллина Ю.М., Доронина Н.А., Ниязова А.А. Трансформация ролей педагога в условиях формального, неформального и информального образования. </w:t>
      </w:r>
      <w:r>
        <w:rPr>
          <w:i/>
          <w:color w:val="000000"/>
          <w:sz w:val="28"/>
          <w:szCs w:val="28"/>
          <w:lang w:val="uk-UA"/>
        </w:rPr>
        <w:t>Современные проблемы науки и образования</w:t>
      </w:r>
      <w:r>
        <w:rPr>
          <w:color w:val="000000"/>
          <w:sz w:val="28"/>
          <w:szCs w:val="28"/>
          <w:lang w:val="uk-UA"/>
        </w:rPr>
        <w:t xml:space="preserve">. 2013. № 6. URL 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s://www.science-education.ru/ru/article/view?id=11224</w:t>
        </w:r>
      </w:hyperlink>
      <w:r>
        <w:rPr>
          <w:color w:val="000000"/>
          <w:sz w:val="28"/>
          <w:szCs w:val="28"/>
          <w:lang w:val="uk-UA"/>
        </w:rPr>
        <w:t xml:space="preserve">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стандарт загальної середньої освіти в Україні. Інформатика. Освітня галузь - Технології. URL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s://zakon.rada.gov.ua/laws/show/1392-2011-п</w:t>
        </w:r>
      </w:hyperlink>
      <w:r>
        <w:rPr>
          <w:color w:val="000000"/>
          <w:sz w:val="28"/>
          <w:szCs w:val="28"/>
          <w:lang w:val="uk-UA"/>
        </w:rPr>
        <w:t xml:space="preserve"> (дата звернення: 20.05.2019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Книга вчителя інформатики : довідково-методичне видання / укл. Н. С. Прокопенко, Т. Г. Проценко. Харків : Торсінг плюс, 2006. 27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цепція загальної середньої освіти (12-річна школа). </w:t>
      </w:r>
      <w:r>
        <w:rPr>
          <w:i/>
          <w:color w:val="000000"/>
          <w:sz w:val="28"/>
          <w:szCs w:val="28"/>
          <w:lang w:val="uk-UA"/>
        </w:rPr>
        <w:t>Інформаційний збірник Міністерства освіти і науки України</w:t>
      </w:r>
      <w:r>
        <w:rPr>
          <w:color w:val="000000"/>
          <w:sz w:val="28"/>
          <w:szCs w:val="28"/>
          <w:lang w:val="uk-UA"/>
        </w:rPr>
        <w:t>. Київ : Педагогічна преса, 2002. No 2. 2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 обучения SMART Notebook для начинающих пользователей. Учебное пособие. SMART Технолоджиз. 2012. 70 с. URL : http://kubg.edu.ua/images/stories/Departaments/ndl.io/smart/NB11 - Student book - level 1.pdf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алев В.В. Малев А.А. Внеклассная работа по информатике : учебно-методическое пособие для студентов физико-математического факультета. Воронеж : ВГПУ, 2003. 1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іхеєв В.В. Методика навчання інформатики : методичний посібник для студ. вищих пед. навч. закл. Житомир : Поліграфічний центр ЖДПУ, 2004. 22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зе Н.В. Методика навчання інформатики. Частина 1. Загальна методика навчання інформатики. Київ : Навчальна книга, 2004.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зе Н.В. Методика навчання інформатики. Частина 2. Методика навчання інформаційних технологій. Київ : Навчальна книга, 2004. 28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зе Н.В. Методика навчання інформатики. Частина 3. Методика навчання основних послуг глобальної мережі Інтернет. Київ : Навчальна книга, 2004. 196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зе Н.В. Методика навчання інформатики. Частина 4. Методика навчання основ алгоритмізації та програмування. Київ : Навчальна книга, 2004. 3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Навчальний посібник 2-го рівня з навчання роботі з програмним забезпеченням SMART Notebook для користувачів SMART Board. SMART </w:t>
      </w:r>
      <w:r>
        <w:rPr>
          <w:sz w:val="28"/>
          <w:szCs w:val="28"/>
          <w:lang w:val="uk-UA"/>
        </w:rPr>
        <w:t>Tehnologies. 2008. 110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URL : </w:t>
      </w:r>
      <w:hyperlink r:id="rId6">
        <w:r>
          <w:rPr>
            <w:rStyle w:val="InternetLink"/>
            <w:sz w:val="28"/>
            <w:szCs w:val="28"/>
            <w:lang w:val="uk-UA"/>
          </w:rPr>
          <w:t>http://kubg.edu.ua/images/stories/Departaments/ndl.io/SMART Notebook Level 2_UKR.pdf</w:t>
        </w:r>
      </w:hyperlink>
      <w:r>
        <w:rPr>
          <w:sz w:val="28"/>
          <w:szCs w:val="28"/>
          <w:lang w:val="uk-UA"/>
        </w:rPr>
        <w:t xml:space="preserve"> 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ка інтерактивних вправ для уроку інформатики в середовищі LearningApps. Інструкції до практичних робіт (автор вчитель інформатики: Улинець Л.М., Запорізька ЗОШ №75). URL :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s://metodistzp.jimdo.com/2016-2017/середовище-learningapps/</w:t>
        </w:r>
      </w:hyperlink>
      <w:r>
        <w:rPr>
          <w:color w:val="000000"/>
          <w:sz w:val="28"/>
          <w:szCs w:val="28"/>
          <w:lang w:val="uk-UA"/>
        </w:rPr>
        <w:t xml:space="preserve">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мь платформ для создания тестов. URL :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ru.osvita.ua/school/method/technol/45747/</w:t>
        </w:r>
      </w:hyperlink>
      <w:r>
        <w:rPr>
          <w:color w:val="000000"/>
          <w:sz w:val="28"/>
          <w:szCs w:val="28"/>
          <w:lang w:val="uk-UA"/>
        </w:rPr>
        <w:t xml:space="preserve">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Циммерман Г. А., Циммерман О. В. Реалізація компетентнісного підходу в процесі навчання інформатики засобами проектної діяльності. </w:t>
      </w:r>
      <w:r>
        <w:rPr>
          <w:i/>
          <w:color w:val="000000"/>
          <w:sz w:val="28"/>
          <w:szCs w:val="28"/>
          <w:lang w:val="uk-UA"/>
        </w:rPr>
        <w:t>Педагогічні науки та освіта: збірник наукових праць Запорізького обласного інституту післядипломної педагогічної освіти</w:t>
      </w:r>
      <w:r>
        <w:rPr>
          <w:color w:val="000000"/>
          <w:sz w:val="28"/>
          <w:szCs w:val="28"/>
          <w:lang w:val="uk-UA"/>
        </w:rPr>
        <w:t>. Запоріжжя : КЗ «ЗОІППО» ЗОР, 2010. Вип. VI. С.232-24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Кадемія М. Ю., Шестопалюк О. В. Веб-квест у підготовці майбутніх учителів : навчально-методичний посібник. Вінниця : ТОВ Фірма «Планер», 2013. 15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гровий прийом Quest: 5 ідей проведення на уроці. URL :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https://naurok.com.ua/post/igroviy-priyom-quest-5-idey-provedennya-na-uroci</w:t>
        </w:r>
      </w:hyperlink>
      <w:r>
        <w:rPr>
          <w:color w:val="000000"/>
          <w:sz w:val="28"/>
          <w:szCs w:val="28"/>
          <w:lang w:val="uk-UA"/>
        </w:rPr>
        <w:t xml:space="preserve">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ова І. О. Веб-квест. URL : 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http://viakiev.blogspot.com/p/blog-page_51.html</w:t>
        </w:r>
      </w:hyperlink>
      <w:r>
        <w:rPr>
          <w:color w:val="000000"/>
          <w:sz w:val="28"/>
          <w:szCs w:val="28"/>
          <w:lang w:val="uk-UA"/>
        </w:rPr>
        <w:t xml:space="preserve"> (дата звернення: 20.05.201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Quest-технології на уроках інформатики. URL : 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https://sch-10.jimdo.com</w:t>
        </w:r>
      </w:hyperlink>
      <w:r>
        <w:rPr>
          <w:color w:val="000000"/>
          <w:sz w:val="28"/>
          <w:szCs w:val="28"/>
          <w:lang w:val="uk-UA"/>
        </w:rPr>
        <w:t xml:space="preserve">  (дата звернення: 20.05.2019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567" w:right="567" w:hanging="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s://opac.kpi.ua:443/F/I9RGQ9S3KIY29BU3ISMLDT9T4XHNRF9XELXDJNDP6EITMJ13I7-65949?func=service&amp;doc_number=000237108&amp;line_number=0012&amp;service_type=TAG&quot;);" TargetMode="External"/><Relationship Id="rId3" Type="http://schemas.openxmlformats.org/officeDocument/2006/relationships/hyperlink" Target="javascript:open_window(&quot;https://opac.kpi.ua:443/F/I9RGQ9S3KIY29BU3ISMLDT9T4XHNRF9XELXDJNDP6EITMJ13I7-65950?func=service&amp;doc_number=000237108&amp;line_number=0013&amp;service_type=TAG&quot;);" TargetMode="External"/><Relationship Id="rId4" Type="http://schemas.openxmlformats.org/officeDocument/2006/relationships/hyperlink" Target="https://www.science-education.ru/ru/article/view?id=11224" TargetMode="External"/><Relationship Id="rId5" Type="http://schemas.openxmlformats.org/officeDocument/2006/relationships/hyperlink" Target="https://zakon.rada.gov.ua/laws/show/1392-2011-&#1087;" TargetMode="External"/><Relationship Id="rId6" Type="http://schemas.openxmlformats.org/officeDocument/2006/relationships/hyperlink" Target="http://kubg.edu.ua/images/stories/Departaments/ndl.io/SMART Notebook Level 2_UKR.pdf" TargetMode="External"/><Relationship Id="rId7" Type="http://schemas.openxmlformats.org/officeDocument/2006/relationships/hyperlink" Target="https://metodistzp.jimdo.com/2016-2017/&#1089;&#1077;&#1088;&#1077;&#1076;&#1086;&#1074;&#1080;&#1097;&#1077;-learningapps/" TargetMode="External"/><Relationship Id="rId8" Type="http://schemas.openxmlformats.org/officeDocument/2006/relationships/hyperlink" Target="http://ru.osvita.ua/school/method/technol/45747/" TargetMode="External"/><Relationship Id="rId9" Type="http://schemas.openxmlformats.org/officeDocument/2006/relationships/hyperlink" Target="https://naurok.com.ua/post/igroviy-priyom-quest-5-idey-provedennya-na-uroci" TargetMode="External"/><Relationship Id="rId10" Type="http://schemas.openxmlformats.org/officeDocument/2006/relationships/hyperlink" Target="http://viakiev.blogspot.com/p/blog-page_51.html" TargetMode="External"/><Relationship Id="rId11" Type="http://schemas.openxmlformats.org/officeDocument/2006/relationships/hyperlink" Target="https://sch-10.jimdo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>zimmerman</dc:creator>
  <dc:description/>
  <cp:keywords/>
  <dc:language>en-US</dc:language>
  <cp:lastModifiedBy>zimmerman</cp:lastModifiedBy>
  <dcterms:modified xsi:type="dcterms:W3CDTF">2020-02-27T08:26:00Z</dcterms:modified>
  <cp:revision>1</cp:revision>
  <dc:subject/>
  <dc:title>РЕКОМЕНДОВАНА ЛІТЕРАТУРА</dc:title>
</cp:coreProperties>
</file>