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Tlidtranslation"/>
          <w:rFonts w:cs="Times New Roman" w:ascii="Times New Roman" w:hAnsi="Times New Roman"/>
          <w:b/>
          <w:sz w:val="28"/>
          <w:szCs w:val="28"/>
          <w:lang w:val="uk-UA"/>
        </w:rPr>
        <w:t>ТЕОРЕТИЧНІ ОСНОВИ ФОРМУВАННЯ ІМІДЖУ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lidtranslation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1. Поняття іміджу в сучасній науці, його соціально-психологічн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Функції імід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Складові індивідуального імідж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ТЕОРЕТИЧНІ ОСНОВИ ФОРМУВАННЯ ДІЛОВОГО ИМД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Значення іміджу для формування репутації ділової люди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Елегантність і харизматичність як результат гармонійності імідж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Блог як засіб формування ділового імідж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 Використання можливостей соціальних мереж для просування персонального ділового іміджу (на прикладі декількох мереж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22:00Z</dcterms:created>
  <dc:creator>Иванов</dc:creator>
  <dc:description/>
  <dc:language>en-US</dc:language>
  <cp:lastModifiedBy>Иванов</cp:lastModifiedBy>
  <dcterms:modified xsi:type="dcterms:W3CDTF">2022-09-07T16:24:00Z</dcterms:modified>
  <cp:revision>3</cp:revision>
  <dc:subject/>
  <dc:title/>
</cp:coreProperties>
</file>