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обота № 2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 w:val="false"/>
          <w:b w:val="false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lang w:val="uk-UA"/>
        </w:rPr>
        <w:t>Складання вугільної шихти для коксування та дослідження показників її технічного аналізу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оретичні положення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гільна шихта, що піддається коксуванню, складається з суміші вугілля рі</w:t>
        <w:softHyphen/>
        <w:t>зних марок в різних співвідношеннях. При складанні вугільної шихти враховуються властивості вугілля окремих технологічних марок (показники технічного аналізу, спікливість, коксівність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вильне складання вугільних шихт є одним з найбільш дієвих засобів регулювання якості коксу, розширення сировинної бази коксування і підвищення техніко-економічних показників всього коксохімічного виробництва. Складання вугільної шихти повинне забезпечувати отримання коксу із заданими показниками міцності, крупності, реакційної здатності і електроопору при певних обмеженнях вмісту домішок в органічній масі (золи, сірки і фосфору).</w:t>
      </w:r>
      <w:r>
        <w:rPr>
          <w:bCs/>
          <w:color w:val="000000"/>
          <w:sz w:val="28"/>
          <w:szCs w:val="28"/>
          <w:lang w:val="uk-UA"/>
        </w:rPr>
        <w:t xml:space="preserve"> Окрім цього, велике значення має складання шихт з урахуванням виходу і якості хімічних продуктів коксуванн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ий вплив на показники фізико-механічних і фізико-хімічних властивостей коксу здійснюють властивості початкового вугілля (в першу чергу їх спікливість), а також усадка напівкоксу і коксу, динаміка процесу утворення тріщин та інші чинни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емо вплив окремих марок вугілля на властивості кок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зове вугілля характеризується порівняно невеликою товщиною пластичного шару, високим виходом летких речовин і підвищеною усад</w:t>
        <w:softHyphen/>
        <w:t>кою. Кокс з газового вугілля характеризується високою реакційною здатністю, присут</w:t>
        <w:softHyphen/>
        <w:t>ність в шихті такого вугілля посилює усадку "коксового пирога" і полегшує видачу йо</w:t>
        <w:softHyphen/>
        <w:t>го з печі, а також збільшує вихід газу і хімічних продуктів коксування. При підвище</w:t>
        <w:softHyphen/>
        <w:t>ному вмісті газового вугілля вихід коксу зменшує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рне вугілля є головним компонентом шихти, оскільки забезпечує хорошу спікливість і додає коксу міцності. Однак при його підвищеному вмісті кокс виходить тріщинуватий і дрібношматковий. Це вугілля обумовлює підвищений вихід смоли, бен</w:t>
        <w:softHyphen/>
        <w:t>золу і газ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ксове вугілля додає коксу необхідної механічної міцності і забезпечує одно</w:t>
        <w:softHyphen/>
        <w:t>рідну шматкуватість.</w:t>
      </w:r>
    </w:p>
    <w:p>
      <w:pPr>
        <w:pStyle w:val="TextBodyIndent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угілля марки ПС знижує усадку, внаслідок чого зменшується тріщинуватість коксу, а крупність його підвищується, але зростає стиранність коксу, меншає вихід газу і хімічних продуктів.</w:t>
      </w:r>
    </w:p>
    <w:p>
      <w:pPr>
        <w:pStyle w:val="TextBodyIndent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ється, що оптимальний склад вугільної шихти, який забезпечує отримання високоякісного коксу наступний: Г – 30 %, Ж + К &gt; 50 % і ПС – залишок.</w:t>
      </w:r>
    </w:p>
    <w:p>
      <w:pPr>
        <w:pStyle w:val="TextBodyIndent"/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Важливою операцією при підготовці вугільної шихти до коксування є її усереднювання. </w:t>
      </w:r>
      <w:r>
        <w:rPr>
          <w:sz w:val="28"/>
          <w:szCs w:val="28"/>
          <w:lang w:val="uk-UA"/>
        </w:rPr>
        <w:t xml:space="preserve">Усереднення вугільної шихти – </w:t>
      </w:r>
      <w:r>
        <w:rPr>
          <w:bCs/>
          <w:sz w:val="28"/>
          <w:szCs w:val="28"/>
          <w:lang w:val="uk-UA"/>
        </w:rPr>
        <w:t>це вирівнювання технологічних властивостей суміші по всій масі.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Для визначення рівня усереднення вугілля, як правило, застосовується коефіцієнт усереднення, який являє з себе відношення середньоквадратичного відхилення показника до і після усереднення.</w:t>
      </w:r>
    </w:p>
    <w:p>
      <w:pPr>
        <w:pStyle w:val="Normal"/>
        <w:autoSpaceDE w:val="false"/>
        <w:spacing w:lineRule="auto" w:line="360"/>
        <w:ind w:right="98" w:firstLine="709"/>
        <w:jc w:val="both"/>
        <w:rPr/>
      </w:pPr>
      <w:r>
        <w:rPr>
          <w:sz w:val="28"/>
          <w:szCs w:val="28"/>
          <w:lang w:val="uk-UA"/>
        </w:rPr>
        <w:t xml:space="preserve">Про рівень усереднення компонентів у вугільній шихті можна також судити за показниками технічного аналізу (зокрема,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  <w:lang w:val="uk-UA"/>
        </w:rPr>
        <w:t xml:space="preserve">), які </w:t>
      </w:r>
      <w:r>
        <w:rPr>
          <w:bCs/>
          <w:sz w:val="28"/>
          <w:szCs w:val="28"/>
          <w:lang w:val="uk-UA"/>
        </w:rPr>
        <w:t>підпорядковуються правилу адитивності. Так, при високому рівні усереднення вугільної шихти показники технічного аналізу, які розраховані за правилом адитивності і визначені експериментальним шляхом повинні бути приблизно однаковими. Крім цього, для встановлення рівня усереднення можна застосовувати гранулометричний склад вугілля.</w:t>
      </w:r>
    </w:p>
    <w:p>
      <w:pPr>
        <w:pStyle w:val="3"/>
        <w:spacing w:lineRule="auto" w:line="312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роботи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роботи полягає в складанні вугільної шихти для коксування, її перемішуванні, дослідженні показників технічного аналізу вугілля і вугільної шихти і визначенні рівня усереднення шихти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боти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ісля отримання марочного складу вугільної шихти, а також </w:t>
      </w:r>
      <w:r>
        <w:rPr>
          <w:iCs/>
          <w:sz w:val="28"/>
          <w:szCs w:val="28"/>
          <w:lang w:val="uk-UA"/>
        </w:rPr>
        <w:t>вимог до рівня її подрібнення і показників технічного аналізу</w:t>
      </w:r>
      <w:r>
        <w:rPr>
          <w:sz w:val="28"/>
          <w:szCs w:val="28"/>
          <w:lang w:val="uk-UA"/>
        </w:rPr>
        <w:t>, приступають до її складання. Необхідно відмітити, що для коксування вугільної шихти в лабораторній електропечі потрібно 500 г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цес підготовки проби </w:t>
      </w:r>
      <w:r>
        <w:rPr>
          <w:bCs/>
          <w:sz w:val="28"/>
          <w:szCs w:val="28"/>
          <w:lang w:val="uk-UA"/>
        </w:rPr>
        <w:t>палива</w:t>
      </w:r>
      <w:r>
        <w:rPr>
          <w:bCs/>
          <w:color w:val="000000"/>
          <w:sz w:val="28"/>
          <w:szCs w:val="28"/>
          <w:lang w:val="uk-UA"/>
        </w:rPr>
        <w:t xml:space="preserve"> до аналізу складається з чотирьох операцій: подрібнення, перемішування, скорочення (квартування) і відбору лабораторної проби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даних лабораторних проб вугілля різних марок, необхідних для складання вугільної шихти, відбирають проби на технічний аналіз. За результатами технічного аналізу вугілля встановлюють відповідність вугілля вимогам якості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одрібнення до необхідної крупності і зважування вугілля окремих марок, у відповідності до їх участі в шихті, приступають до перемішування вугілля способом «на конус»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спосіб полягає в тому, що з проби вугілля со</w:t>
        <w:softHyphen/>
        <w:t>вком набирають порції і насипають їх у вигляді конічної купи, тобто з вугілля формують конус. Для того, щоб вугілля потрапляло на поверхню конуса рівномірно, порції насипають обов’язково на вершину, при цьому переміщуючись навколо конуса за годинни</w:t>
        <w:softHyphen/>
        <w:t>ковою стрілкою. Перемішування проби «на конус» проводять 3 рази. При створенні нового конуса порції вугілля набирають совком близько основи попереднього, посту</w:t>
        <w:softHyphen/>
        <w:t>пово переміщуючись також за годинниковою стрілкою, і зсипають його на вершину наступного. При такому способі перемішування створюється рівномірний розподіл палива по відношенню до геометричної вісі конуса, але зберігається неоднорідність (сегрегація) частинок по висоті конуса: дрібні легкі частинки вугілля залишаються на вершині, а більші і важкі – скочуються до основи конуса. Проте ця відома сис</w:t>
        <w:softHyphen/>
        <w:t>тематична похибка, що пов’язана з сегрегацією палива, може бути подолана при скороченні вугілля методом квартування.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Метод квартування</w:t>
      </w:r>
      <w:r>
        <w:rPr>
          <w:color w:val="000000"/>
          <w:sz w:val="28"/>
          <w:szCs w:val="28"/>
          <w:lang w:val="uk-UA"/>
        </w:rPr>
        <w:t xml:space="preserve"> полягає в тому, що перемішану «на конус» пробу сплющу</w:t>
        <w:softHyphen/>
        <w:t>ють в усічений конус і ділять (квартують) на чотири рівні сектори.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Для створення рівномірного розподілу вугілля в усіченому конус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лющення конуса повинне бути проведене точно вертикальним натисканням на вершину конуса металевою пластиною. При цьому не допускається розрівнювати верхній круг перене</w:t>
        <w:softHyphen/>
        <w:t xml:space="preserve">сенням або зсувом вугілля вбік. 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авильного поділення круга, квартування, зазвичай, проводять за допомогою хрестовини, виготовленої з металу або дерева. Хрестовину вдавлюють у вугілля до зіткнення з обробною плитою, при цьому центр хрестовини повинен співпадати з віссю конуса. Не знімаючи хрестовини, видаляють вугіл</w:t>
        <w:softHyphen/>
        <w:t>ля з двох протилежних секторів повністю на всю глибину шару. Паливо, що залишило</w:t>
        <w:softHyphen/>
        <w:t>ся в двох секторах, знову перемішують способом «на конус» і квартують. Скорочення квартуванням повторюють до тих пір, поки маса проби в двох секторах не досягне по</w:t>
        <w:softHyphen/>
        <w:t>трібного значення.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Існує інший спосіб скорочення проби – </w:t>
      </w:r>
      <w:r>
        <w:rPr>
          <w:bCs/>
          <w:sz w:val="28"/>
          <w:szCs w:val="28"/>
          <w:lang w:val="uk-UA"/>
        </w:rPr>
        <w:t>метод вибірки</w:t>
      </w:r>
      <w:r>
        <w:rPr>
          <w:sz w:val="28"/>
          <w:szCs w:val="28"/>
          <w:lang w:val="uk-UA"/>
        </w:rPr>
        <w:t>. Метод вибірки полягає в тому, що з проби, розташованої тонким шаром у вигляді прямокутника, наби</w:t>
        <w:softHyphen/>
        <w:t>рають певне число порцій, рівномірно розподілених по всій пробі. Для цього пробу ділять взаємно перпендикулярними лініями на однакові за площею квадрати. З середини квадратів рівномірно, наприклад, в шаховому порядку набирають порції, дотри</w:t>
        <w:softHyphen/>
        <w:t>муючись такого правила: в пробу повинна потрапити однакова маса вугілля з верхньо</w:t>
        <w:softHyphen/>
        <w:t>го і нижнього шарів, тобто необхідно провести відбір на всю глибину шару вугілля. Похибка вибірки за рахунок неповноти взяття в пробу всього шару тим менша, чим то</w:t>
        <w:softHyphen/>
        <w:t>нший шар і чим дрібніше подрібнено вугілля, тому метод вибірки застосовують найча</w:t>
        <w:softHyphen/>
        <w:t>стіше для скорочення лабораторних проб до аналітичних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емішаної і скороченої шихти відбирають пробу на проведення технічного аналізу. Підготовлену для коксування вугільну шихту зберігають в тарі, що герметично закривається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ять дослідження технічного аналізу вугільної шихти згідно встановлених стандартів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технічного аналізу чи за гранулометричним складом вугілля і вугільної шихти робиться висновок щодо рівня усереднення компонентів вугільної шихти. Для цього порівнюють показники, які були розраховані за правилом адитивності з показниками, отриманими за результатами експериментальних досліджен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spacing w:before="60" w:after="0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17:00Z</dcterms:created>
  <dc:creator>Admin</dc:creator>
  <dc:description/>
  <cp:keywords/>
  <dc:language>en-US</dc:language>
  <cp:lastModifiedBy>Admin</cp:lastModifiedBy>
  <dcterms:modified xsi:type="dcterms:W3CDTF">2022-09-08T10:19:00Z</dcterms:modified>
  <cp:revision>2</cp:revision>
  <dc:subject/>
  <dc:title>Лабораторна робота № 2</dc:title>
</cp:coreProperties>
</file>