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абораторна робота 4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СИТОВИЙ МЕТОД ВИЗНАЧЕННЯ ГРАНУЛОМЕТРИЧНОГО СКЛАДУ ВУГІЛЛЯ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 xml:space="preserve"> 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ити гранулометричний склад вугілля шляхом розсіву проби на ситах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теоретичні відом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 поділу сипучих матеріалів на класи по фракціях за допомогою одного або декількох сит</w:t>
      </w:r>
      <w:r>
        <w:rPr>
          <w:i/>
          <w:sz w:val="22"/>
          <w:szCs w:val="22"/>
          <w:lang w:val="uk-UA"/>
        </w:rPr>
        <w:t xml:space="preserve"> називається грохоченням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грохочення проводиться з метою визначення масових виходів матеріалу окремих класів фракції, то цей процес називають</w:t>
      </w:r>
      <w:r>
        <w:rPr>
          <w:i/>
          <w:sz w:val="22"/>
          <w:szCs w:val="22"/>
          <w:lang w:val="uk-UA"/>
        </w:rPr>
        <w:t xml:space="preserve"> ситовим аналізом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У техніці широко застосовують грохочення для розділення сипучих матеріалів за фракцією перед подальшою переробкою та контролем їх гранулометричного складу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ас фракції позначається двома цифрами, що характери-зують розміри отворів двох суміжних сит (найчастіше вказується спочатку менший і потім більший отвір, наприклад 3–6 мм). Якщо невідомий розмір більшого шматка, то клас позначається цифрою зі знаками &gt; або +, якщо меншого, то знаками &lt; або –. Матеріал, який залишається на ситі,</w:t>
      </w:r>
      <w:r>
        <w:rPr>
          <w:i/>
          <w:sz w:val="22"/>
          <w:szCs w:val="22"/>
          <w:lang w:val="uk-UA"/>
        </w:rPr>
        <w:t xml:space="preserve"> називається надрешітним (верхнім) продуктом, </w:t>
      </w:r>
      <w:r>
        <w:rPr>
          <w:sz w:val="22"/>
          <w:szCs w:val="22"/>
          <w:lang w:val="uk-UA"/>
        </w:rPr>
        <w:t xml:space="preserve">що пройшов через отвори сита </w:t>
      </w:r>
      <w:r>
        <w:rPr>
          <w:lang w:val="uk-UA"/>
        </w:rPr>
        <w:t>–</w:t>
      </w:r>
      <w:r>
        <w:rPr>
          <w:i/>
          <w:sz w:val="22"/>
          <w:szCs w:val="22"/>
          <w:lang w:val="uk-UA"/>
        </w:rPr>
        <w:t xml:space="preserve"> підрешітним (нижнім) продук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оділ зерен сипучого матеріалу по крупності досягається при русі зерен по поверхні просіюван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осіювання зерен нижнього продукту крізь сито можна розглядати як двохстадійне, при якому дрібні зерна повинні пройти крізь шар великих зерен, щоб досягти поверхні сита, і вони ж повинні пройти крізь отвори сита. Здійснення обох стадій відбувається при русі поверхні, що здійснює хитання, струшування та інші види руху, внаслідок чого шар зерен на ситі приходить        в розпушений стан, і сито звільняється від зерен, що застрягли        в отворах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русі короба в шарі зерен відбувається сегрегація </w:t>
      </w:r>
      <w:r>
        <w:rPr>
          <w:lang w:val="uk-UA"/>
        </w:rPr>
        <w:t>–</w:t>
      </w:r>
      <w:r>
        <w:rPr>
          <w:sz w:val="22"/>
          <w:szCs w:val="22"/>
          <w:lang w:val="uk-UA"/>
        </w:rPr>
        <w:t>найбільш великі зерна зосереджуються у верхньому шарі,                а найбільш дрібні – на поверхні сита. Дрібні частки досягають поверхні сита і проходять через його отвори. Зерна, близькі за величиною до розміру отворів сита, насилу проходять в проміжках між більш великими зернами нижнього шару матеріалу, а також через отвори сит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конання роботи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  <w:lang w:val="uk-UA"/>
        </w:rPr>
        <w:t>Сутність методу</w:t>
      </w:r>
      <w:r>
        <w:rPr>
          <w:sz w:val="22"/>
          <w:szCs w:val="22"/>
          <w:lang w:val="uk-UA"/>
        </w:rPr>
        <w:t>. Метод полягає в розсіві вугілля на ситах і визначенні виходів класів крупності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лади, реактиви та матеріали: </w:t>
      </w:r>
      <w:r>
        <w:rPr>
          <w:sz w:val="22"/>
          <w:szCs w:val="22"/>
          <w:lang w:val="uk-UA"/>
        </w:rPr>
        <w:t>грохоти або пристосування, що дозволяють встановлювати на ковзанках або підвісках одне або кілька сит з розміром отворів 3 мм і більше або 1 мм і більше;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рушувачі механічні стаціонарні або підвісні            і похилі з відкритою поверхнею сит – для розсівання мокрим способом;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ільник рифлений;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шафа сушильна;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аги технічні з відносною похибкою зважування не більше 0,1%;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ємності для зберігання проб, совки, лопати, щітки, флокулянти;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та                    з дротяними сітками і листові з квадратними та круглими отворами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дготовка до випробування.</w:t>
      </w:r>
      <w:r>
        <w:rPr>
          <w:sz w:val="22"/>
          <w:szCs w:val="22"/>
          <w:lang w:val="uk-UA"/>
        </w:rPr>
        <w:t xml:space="preserve"> Паливо з масовою часткою вологи, що перешкоджає поділу частинок, сушать на повітрі або в сушильній шафі за температури не вище 40±5 °С, а кам</w:t>
      </w:r>
      <w:r>
        <w:rPr>
          <w:spacing w:val="2"/>
          <w:sz w:val="22"/>
          <w:szCs w:val="22"/>
          <w:shd w:fill="FFFFFF" w:val="clear"/>
        </w:rPr>
        <w:t>’</w:t>
      </w:r>
      <w:r>
        <w:rPr>
          <w:sz w:val="22"/>
          <w:szCs w:val="22"/>
          <w:lang w:val="uk-UA"/>
        </w:rPr>
        <w:t>яне вугілля і антрацит – не вище (105±5) ° С до видимого відділення частинок палива один від одного. Підсушену пробу палива перед розсіванням охолоджують до кімнатної температури. В кам</w:t>
      </w:r>
      <w:r>
        <w:rPr>
          <w:spacing w:val="2"/>
          <w:sz w:val="22"/>
          <w:szCs w:val="22"/>
          <w:shd w:fill="FFFFFF" w:val="clear"/>
        </w:rPr>
        <w:t>’</w:t>
      </w:r>
      <w:r>
        <w:rPr>
          <w:sz w:val="22"/>
          <w:szCs w:val="22"/>
          <w:lang w:val="uk-UA"/>
        </w:rPr>
        <w:t>яному вугіллі, підсушених за температури 105±5 °С, не допускається визначати показники спікливості і коксівності. У період відбору, транспортування, підготовки і зберігання проб не допускається засмічення, подрібнення та втрата палива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міщення, в якому проводять ситовий аналіз, повинно бути захищене від атмосферних опадів і вітру. Підлога має бути рівною, без щілин і вибоїн або покритий брезентом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ведення випробування. </w:t>
      </w:r>
      <w:r>
        <w:rPr>
          <w:sz w:val="22"/>
          <w:szCs w:val="22"/>
          <w:lang w:val="uk-UA"/>
        </w:rPr>
        <w:t>Пробу палива перед розсіванням зважують повністю або частинами. Розсівання палива з розміром шматків 3 мм і більше або 1 мм і більше ведуть на грохотах або вручну. Ручне розсівання застосовують також для контролю просіювання механізованим способом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сівання починають на ситі з найбільшим розміром отворів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хема проведення ситового аналізу для рядового палива наведена на рис. 4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та подачі палива на сито і розвантаження підгратного продукту після розсівання повинна бути не більше 400 мм. Паливо на сито подають частинами, не допускаючи його перевантаженн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ручному способі розсівання ведуть в горизонтальній площині або з нахилом сита трохи більше 10° при рівномірному переміщенні матеріалу на ситі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2990" cy="2284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highlight w:val="yellow"/>
          <w:lang w:val="uk-UA"/>
        </w:rPr>
        <w:t>Рис. 4. Схема проведення ситового аналізу рядового палива крупністю 0–100 мм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що розсівання проводять на підвісних ситах або ситах, розташованих на ковзанках, то час переміщення сита з вихідного положення і повернення в початкове положення має становити       1–2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Розсівання вважають закінченим, якщо вихід підситового продукту протягом 1 хв становитиме менше 1% маси палива, поданого на сит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Розсівання палива крупністю менше 3 мм або менше 1 мм ведуть на механічному струшувачі сухим або мокрим способ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 сухому розсіванні пробу палива поміщають на верхнє сито, закривають його кришкою і включають струшувач. Розсівання ведуть протягом 25 хв. Надситовий продукт кожного сита переносять в окрему ємні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ри мокрому розсіванні на верхнє сито подають попередньо змочене паливо масою не більше 1 г на 1 с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. Включають струшувач і пробу безперервно поливають водою. Розсівання вважають закінченим, якщо вода, що пройшла через нижнє сито, не містить частинок палив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розсіванні на похилому струшувачі з відкритою поверхнею сит паливо і воду подають на верхнє сито; розсівання на верхньому ситі закінчують після того, як вода, що пройшла через нього, не утримує частинок палива. Потім воду подають на наступне сито і ведуть розсівання, як зазначено вище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решітний продукт з кожного сита переносять в окремі ємності. Підгратний продукт після нижнього сита осаджують, при цьому допускається застосовувати флокулянти. Всі продукти розсіву суша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Отримані при розсіванні класи крупності роздільно зважують. При необхідності від кожного класу крупності виділяють проби для визначення масової частки загальної сірки      і фракційного складу, зольності – для вугілля, питомої теплоти згорання – для сланці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У паливі розміром більше 25 мм можуть бути визначені складові компоненти – вугілля або сланець, зростки і мінеральні домішк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и зберігають до кінця випробування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бробка результатів. </w:t>
      </w:r>
      <w:r>
        <w:rPr>
          <w:sz w:val="22"/>
          <w:szCs w:val="22"/>
          <w:lang w:val="uk-UA"/>
        </w:rPr>
        <w:t>Вихід класів крупності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) в процентах розраховують за формулою: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33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uk-UA"/>
        </w:rPr>
        <w:t xml:space="preserve">– маса палива даного класу крупності, кг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uk-UA"/>
        </w:rPr>
        <w:t xml:space="preserve"> загальна сума мас класів крупності, кг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що проба піддавалася сушінню, масу палива окремих класів крупності в підсушеному стані множать на коефіцієнт К і обчислюють масу їх з масовою часткою загальної вологи в робочому стані палива в вихідній пробі. Цю масу застосовують для розрахунку виходів класів крупності. Значення коефіцієнта </w:t>
      </w:r>
      <w:r>
        <w:rPr>
          <w:i/>
          <w:sz w:val="22"/>
          <w:szCs w:val="22"/>
          <w:lang w:val="uk-UA"/>
        </w:rPr>
        <w:t>К</w:t>
      </w:r>
      <w:r>
        <w:rPr>
          <w:sz w:val="22"/>
          <w:szCs w:val="22"/>
          <w:lang w:val="uk-UA"/>
        </w:rPr>
        <w:t xml:space="preserve"> для кожного класу крупності розраховують за формулою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uk-UA"/>
        </w:rPr>
        <w:t xml:space="preserve"> – масова частка загальної вологи в робочому стані палива класів крупності в підсушеній пробі, %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uk-UA"/>
        </w:rPr>
        <w:t xml:space="preserve"> – масова частка загальної вологи в робочому стані палива в вихідній пробі, 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У разі скорочення проби при випробуванні в розрахунку виходів класів крупності масу палива скороченого класу крупності множать на коефіцієнт скорочення проби </w:t>
      </w:r>
      <w:r>
        <w:rPr>
          <w:i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, який розраховують за формулою: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  <w:lang w:val="uk-UA"/>
        </w:rPr>
        <w:t>i</w:t>
      </w:r>
      <w:r>
        <w:rPr>
          <w:sz w:val="22"/>
          <w:szCs w:val="22"/>
          <w:lang w:val="uk-UA"/>
        </w:rPr>
        <w:t xml:space="preserve"> = m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/m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 m</w:t>
      </w:r>
      <w:r>
        <w:rPr>
          <w:sz w:val="22"/>
          <w:szCs w:val="22"/>
          <w:vertAlign w:val="subscript"/>
          <w:lang w:val="uk-UA"/>
        </w:rPr>
        <w:t xml:space="preserve">1 </w:t>
      </w:r>
      <w:r>
        <w:rPr>
          <w:sz w:val="22"/>
          <w:szCs w:val="22"/>
          <w:lang w:val="uk-UA"/>
        </w:rPr>
        <w:t>– маса проби до скорочення, кг; m</w:t>
      </w:r>
      <w:r>
        <w:rPr>
          <w:sz w:val="22"/>
          <w:szCs w:val="22"/>
          <w:vertAlign w:val="subscript"/>
          <w:lang w:val="uk-UA"/>
        </w:rPr>
        <w:t xml:space="preserve">2 </w:t>
      </w:r>
      <w:r>
        <w:rPr>
          <w:sz w:val="22"/>
          <w:szCs w:val="22"/>
          <w:lang w:val="uk-UA"/>
        </w:rPr>
        <w:t>– маса проби після скорочення, кг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хід класів крупності обчислюють до другого десяткового знаку, а результати обчислень округлюють до першого десяткового зна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Втрата маси проби при просіванні повинна бути не більше     2% маси проби, взятої для випробування. В іншому випадку випробування вважають недійсни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застосуванні сит з круглими отворами в акті вказують розмір часток палива, що виділяється на них, помножений на коефіцієнт, що дорівнює 0,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Похибка визначення виходу класів крупності становить         у відсотка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0,8 – при виході класу крупності менше 5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,8 – при виході класу крупності 5–10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2,7 – при виході класу крупності 10–20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3,2 – при виході класу крупності 20–30 %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3,5 – при виході класу крупності 30–50 %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uk-UA"/>
        </w:rPr>
        <w:t>Контрольні запитання та завдання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. Поясніть сутність методу ситового аналіз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Як визначається вихід класів вугілля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18:00Z</dcterms:created>
  <dc:creator>Admin</dc:creator>
  <dc:description/>
  <cp:keywords/>
  <dc:language>en-US</dc:language>
  <cp:lastModifiedBy>Admin</cp:lastModifiedBy>
  <dcterms:modified xsi:type="dcterms:W3CDTF">2022-09-08T10:19:00Z</dcterms:modified>
  <cp:revision>2</cp:revision>
  <dc:subject/>
  <dc:title>Лабораторна робота 4</dc:title>
</cp:coreProperties>
</file>