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Лабораторна робота 5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ЗНАЧЕННЯ МІЦНОСТІ КАМ’ЯНОВУГІЛЬНОГО КОКСУ 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Мета роботи </w:t>
      </w:r>
      <w:r>
        <w:rPr>
          <w:sz w:val="22"/>
          <w:szCs w:val="22"/>
          <w:lang w:val="uk-UA"/>
        </w:rPr>
        <w:t>–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значити міцність кам’яновугільного коксу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оретичні відомості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>Кокс кам</w:t>
      </w:r>
      <w:r>
        <w:rPr>
          <w:sz w:val="22"/>
          <w:szCs w:val="22"/>
          <w:lang w:val="uk-UA"/>
        </w:rPr>
        <w:t>’</w:t>
      </w:r>
      <w:r>
        <w:rPr>
          <w:b/>
          <w:bCs/>
          <w:sz w:val="22"/>
          <w:szCs w:val="22"/>
          <w:lang w:val="uk-UA"/>
        </w:rPr>
        <w:t>яновугільний</w:t>
      </w:r>
      <w:r>
        <w:rPr>
          <w:sz w:val="22"/>
          <w:szCs w:val="22"/>
          <w:lang w:val="uk-UA"/>
        </w:rPr>
        <w:t xml:space="preserve"> (</w:t>
      </w:r>
      <w:hyperlink r:id="rId2">
        <w:r>
          <w:rPr>
            <w:rStyle w:val="InternetLink"/>
            <w:sz w:val="22"/>
            <w:szCs w:val="22"/>
            <w:lang w:val="uk-UA"/>
          </w:rPr>
          <w:t>англ.</w:t>
        </w:r>
      </w:hyperlink>
      <w:r>
        <w:rPr>
          <w:sz w:val="22"/>
          <w:szCs w:val="22"/>
          <w:lang w:val="uk-UA"/>
        </w:rPr>
        <w:t xml:space="preserve"> coal coke, </w:t>
      </w:r>
      <w:hyperlink r:id="rId3">
        <w:r>
          <w:rPr>
            <w:rStyle w:val="InternetLink"/>
            <w:sz w:val="22"/>
            <w:szCs w:val="22"/>
            <w:lang w:val="uk-UA"/>
          </w:rPr>
          <w:t>нім.</w:t>
        </w:r>
      </w:hyperlink>
      <w:r>
        <w:rPr>
          <w:sz w:val="22"/>
          <w:szCs w:val="22"/>
          <w:lang w:val="uk-UA"/>
        </w:rPr>
        <w:t xml:space="preserve"> Steinkohlenkoks) – різновид </w:t>
      </w:r>
      <w:hyperlink r:id="rId4">
        <w:r>
          <w:rPr>
            <w:rStyle w:val="InternetLink"/>
            <w:sz w:val="22"/>
            <w:szCs w:val="22"/>
            <w:lang w:val="uk-UA"/>
          </w:rPr>
          <w:t>коксу</w:t>
        </w:r>
      </w:hyperlink>
      <w:r>
        <w:rPr>
          <w:sz w:val="22"/>
          <w:szCs w:val="22"/>
          <w:lang w:val="uk-UA"/>
        </w:rPr>
        <w:t xml:space="preserve">, пористий (пористість 49 – 53 %) грудкоподібний продукт </w:t>
      </w:r>
      <w:hyperlink r:id="rId5">
        <w:r>
          <w:rPr>
            <w:rStyle w:val="InternetLink"/>
            <w:sz w:val="22"/>
            <w:szCs w:val="22"/>
            <w:lang w:val="uk-UA"/>
          </w:rPr>
          <w:t>коксування</w:t>
        </w:r>
      </w:hyperlink>
      <w:r>
        <w:rPr>
          <w:sz w:val="22"/>
          <w:szCs w:val="22"/>
          <w:lang w:val="uk-UA"/>
        </w:rPr>
        <w:t xml:space="preserve"> </w:t>
      </w:r>
      <w:hyperlink r:id="rId6">
        <w:r>
          <w:rPr>
            <w:rStyle w:val="InternetLink"/>
            <w:sz w:val="22"/>
            <w:szCs w:val="22"/>
            <w:lang w:val="uk-UA"/>
          </w:rPr>
          <w:t>вугілля</w:t>
        </w:r>
      </w:hyperlink>
      <w:r>
        <w:rPr>
          <w:sz w:val="22"/>
          <w:szCs w:val="22"/>
          <w:lang w:val="uk-UA"/>
        </w:rPr>
        <w:t xml:space="preserve">. Має сірий колір. Вміст </w:t>
      </w:r>
      <w:hyperlink r:id="rId7">
        <w:r>
          <w:rPr>
            <w:rStyle w:val="InternetLink"/>
            <w:sz w:val="22"/>
            <w:szCs w:val="22"/>
            <w:lang w:val="uk-UA"/>
          </w:rPr>
          <w:t>вуглецю</w:t>
        </w:r>
      </w:hyperlink>
      <w:r>
        <w:rPr>
          <w:sz w:val="22"/>
          <w:szCs w:val="22"/>
          <w:lang w:val="uk-UA"/>
        </w:rPr>
        <w:t xml:space="preserve"> у вугіллі становить від 78–89 до 90–95 % мас., вміст вуглецю в кам’яновугільному коксі – 96–98 % мас., </w:t>
      </w:r>
      <w:hyperlink r:id="rId8">
        <w:r>
          <w:rPr>
            <w:rStyle w:val="InternetLink"/>
            <w:sz w:val="22"/>
            <w:szCs w:val="22"/>
            <w:lang w:val="uk-UA"/>
          </w:rPr>
          <w:t>зольність</w:t>
        </w:r>
      </w:hyperlink>
      <w:r>
        <w:rPr>
          <w:sz w:val="22"/>
          <w:szCs w:val="22"/>
          <w:lang w:val="uk-UA"/>
        </w:rPr>
        <w:t xml:space="preserve"> до   9–11 % мас., </w:t>
      </w:r>
      <w:hyperlink r:id="rId9">
        <w:r>
          <w:rPr>
            <w:rStyle w:val="InternetLink"/>
            <w:sz w:val="22"/>
            <w:szCs w:val="22"/>
            <w:lang w:val="uk-UA"/>
          </w:rPr>
          <w:t>вологість</w:t>
        </w:r>
      </w:hyperlink>
      <w:r>
        <w:rPr>
          <w:sz w:val="22"/>
          <w:szCs w:val="22"/>
          <w:lang w:val="uk-UA"/>
        </w:rPr>
        <w:t xml:space="preserve"> 0,5–4,0 % мас., т</w:t>
      </w:r>
      <w:hyperlink r:id="rId10">
        <w:r>
          <w:rPr>
            <w:rStyle w:val="InternetLink"/>
            <w:sz w:val="22"/>
            <w:szCs w:val="22"/>
            <w:lang w:val="uk-UA"/>
          </w:rPr>
          <w:t>еплота згоряння</w:t>
        </w:r>
      </w:hyperlink>
      <w:r>
        <w:rPr>
          <w:sz w:val="22"/>
          <w:szCs w:val="22"/>
          <w:lang w:val="uk-UA"/>
        </w:rPr>
        <w:t xml:space="preserve">                29–33 МДж/кг. Вихід кам’яновугільного коксу при коксуванні вугілля становить 75–78 %. Він є бездимним паливом у </w:t>
      </w:r>
      <w:hyperlink r:id="rId11">
        <w:r>
          <w:rPr>
            <w:rStyle w:val="InternetLink"/>
            <w:sz w:val="22"/>
            <w:szCs w:val="22"/>
            <w:lang w:val="uk-UA"/>
          </w:rPr>
          <w:t>металургії</w:t>
        </w:r>
      </w:hyperlink>
      <w:r>
        <w:rPr>
          <w:sz w:val="22"/>
          <w:szCs w:val="22"/>
          <w:lang w:val="uk-UA"/>
        </w:rPr>
        <w:t xml:space="preserve">, при виплавці </w:t>
      </w:r>
      <w:hyperlink r:id="rId12">
        <w:r>
          <w:rPr>
            <w:rStyle w:val="InternetLink"/>
            <w:sz w:val="22"/>
            <w:szCs w:val="22"/>
            <w:lang w:val="uk-UA"/>
          </w:rPr>
          <w:t>чавуну</w:t>
        </w:r>
      </w:hyperlink>
      <w:r>
        <w:rPr>
          <w:sz w:val="22"/>
          <w:szCs w:val="22"/>
          <w:lang w:val="uk-UA"/>
        </w:rPr>
        <w:t xml:space="preserve"> слугує також відновником залізної руди й розпушувачем ших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Доменний кам’яновугільний кокс повинен мати розмір грудок не менше 10 мм, ливарний кокс використовується для ливарного виробництва, вміст сірки у ньому не повинен перевищувати 1,2–1,3 % мас. Кокс для газогенераторних установок повинен мати тугоплавку золу (температура плавлення не нижче за 1250 °C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Україні перший якісний кам’яновугільний кокс вперше було вироблено в 1799 р., набагато раніше, ніж в багатьох інших країнах·Європи. Його виготовили на вугільній копальні                    в Лисичому Байраку для потреб </w:t>
      </w:r>
      <w:hyperlink r:id="rId13">
        <w:r>
          <w:rPr>
            <w:rStyle w:val="InternetLink"/>
            <w:sz w:val="22"/>
            <w:szCs w:val="22"/>
            <w:lang w:val="uk-UA"/>
          </w:rPr>
          <w:t>Луганського чавуноливарного заводу</w:t>
        </w:r>
      </w:hyperlink>
      <w:r>
        <w:rPr>
          <w:sz w:val="22"/>
          <w:szCs w:val="22"/>
          <w:lang w:val="uk-UA"/>
        </w:rPr>
        <w:t xml:space="preserve">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Обладнання для проведення роботи</w:t>
      </w:r>
      <w:r>
        <w:rPr>
          <w:sz w:val="22"/>
          <w:szCs w:val="22"/>
          <w:lang w:val="uk-UA"/>
        </w:rPr>
        <w:t>: барабан сталевий закритого типу діаметром і довжиною (1000±5) мм (розміри внутрішні) зі стінками товщиною 8 мм. Мінімальна товщина стінок барабана в результаті зносу 5 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На внутрішній поверхні по всій довжині барабана паралельно його поздовжньої осі, через інтервали 90° по колу, кріпляться чотири кутових профілі розміром 100·50·10 мм. Кутові профілі встановлюються так, щоб полки довжиною 100 мм були спрямовані до центру барабана, а полки довжиною 50 мм –              у напрямку, протилежному його обертанню. Кутові профілі замінюють, якщо полка довжиною 100 мм зношується до 95 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вантаження і вивантаження барабана, залежно від його конструкції, здійснюють через люк на циліндричній поверхні, що закривається кришкою з гнутого листа з ущільненням, або через торцеву сторону, закривається плоскою кришкою з ущільненням. На барабані є лічильник обертів з пристроєм для автоматичної зупинки його після заданого числа обертів. Частота обертання барабана (25 ± 1) ·хв</w:t>
      </w:r>
      <w:r>
        <w:rPr>
          <w:sz w:val="22"/>
          <w:szCs w:val="22"/>
          <w:vertAlign w:val="superscript"/>
          <w:lang w:val="uk-UA"/>
        </w:rPr>
        <w:t xml:space="preserve"> – 1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еревірку технічного стану механізмів барабана проводять не рідше одного разу на квартал, а герметичність ущільнення кришки і справність автоматичного включення – не рідше одного разу в декаду; ваги з похибкою зважування не більше 0,1 кг; ящики, виготовлені з матеріалів, що не кородують· в умовах експлуатації, що вміщають не менше 25 (50) кг коксу, щітки; совкові лопати; грохоти механічні, обладнані ситами з квадратними отворами розміром 80 · 80; 60 · 60; 40 · 40 і 25 · 25 мм, а також         з круглими отворами діаметром 60, 40 і 10 мм по ГОСТ 5954.1 – 91 і ГОСТ 5954.2 – 9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опускається замість барабана і грохоту застосовувати автоматизований агрегат, що складається з барабана для випробування коксу і двохсітчастого грохоту, встановленого на загальній рамі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Підготовка до випробування: </w:t>
      </w:r>
      <w:r>
        <w:rPr>
          <w:sz w:val="22"/>
          <w:szCs w:val="22"/>
          <w:lang w:val="uk-UA"/>
        </w:rPr>
        <w:t>масова частка робочої вологи в пробі коксу не повинна перевищувати 7%. При масовій частці робочої вологи більше 7% пробу піддають природньому або штучному підсушуванню. Випробуванню в барабані піддають або безпосередньо о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днану пробу коксу, або о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днану пробу після визначення гранулометричного склад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першому випадку об’єднану пробу коксу класів крупності 60 мм і більше і 40 мм і більше і 25 мм і більше розсівають на ситі з круглими отворами діаметром 60 мм, а в разі випробування коксу класу 40–60 мм – на ситі з діаметром отворів 40 м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ля випробування з надрешітного продукту набирають три проби масою 50 ± 0,5 кг кожн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другому випадку при проведенні випробування після визначення гранулометричного складу об’єднаної проби коксу виділений при розсіві класів 80 мм і більше і 60 – 80 мм зважують   і поміщають окремо, а виділений клас 40 – 60 мм розсівають додатково на ситі з круглими отворами діаметром 60 мм і зважують надрешітний продукт. Для випробування в барабані з виділених   80 мм і більше, 60 – 80 мм і надрешітного продукту класу 40 – 60 мм складають три проби масою (50 ± 0,5) кг пропорційно виходу кожного класу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Проведення дослідження: </w:t>
      </w:r>
      <w:r>
        <w:rPr>
          <w:sz w:val="22"/>
          <w:szCs w:val="22"/>
          <w:lang w:val="uk-UA"/>
        </w:rPr>
        <w:t>приготовану пробу масою          50±0,5 кг завантажують в барабан і щільно, так, щоб не прокидалась проба, закривають кришкою. Після 100 обертів барабан автоматично зупиняється. Пробу вивантажують, ретельно збираючи весь коксовий дріб’яз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ісля випробування в барабані кокс піддають ситовому аналізу. Розсівання проводять на механічному грохоті, обладнаному ситами з круглими отворами діаметром 40 і 10 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и виході грохоту з ладу допускається проводити розсівання вручну. Розсівання проводять у три прийоми окремими порціями масою близько 17 кг кожна до повного припинення виділення підситового продукту. Розсівання починають на ситі з отворами діаметром 40 мм, а потім переходять на сито з отворами діаметром 10 мм. Кокс окремих класів, отриманих при розсіві, зважують, при цьому кокс подальшого класу додають до попередньо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Різницю між масою проби, взятої для випробування, і масою коксу всіх класів крупності після випробування в барабані додають до маси коксу класу менше 10 мм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ця різниця перевищує 0,7% від маси вихідної проби, випробування вважають недійсни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Обробка експериментальних результатів</w:t>
      </w:r>
      <w:r>
        <w:rPr>
          <w:sz w:val="22"/>
          <w:szCs w:val="22"/>
          <w:lang w:val="uk-UA"/>
        </w:rPr>
        <w:t>: на підставі даних ситового аналізу проби коксу після випробування в барабані розраховують показник виходу класу більше 40 мм (М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sz w:val="22"/>
          <w:szCs w:val="22"/>
          <w:lang w:val="uk-UA"/>
        </w:rPr>
        <w:t>), що характеризує здатність коксу до подрібнення, і показник виходу класу менше 10 мм (М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2"/>
          <w:szCs w:val="22"/>
          <w:lang w:val="uk-UA"/>
        </w:rPr>
        <w:t>), що характеризує здатність коксу до стирання, у відсотках за формулами: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center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uk-UA"/>
        </w:rPr>
        <w:t xml:space="preserve"> – маса проби, завантаженої в барабан, кг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 – маса коксу, що залишився на ситі з отворами діаметром 40 мм, кг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 – маса коксу, що пройшов через сито з отворами діаметром 10 мм, к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Отриманий результат округляють до першого десяткового знака. За результат визначення приймають середнє арифметичне результатів двох визначен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Розбіжності між результатами двох визначень не повинні перевищувати: для М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sz w:val="22"/>
          <w:szCs w:val="22"/>
          <w:lang w:val="uk-UA"/>
        </w:rPr>
        <w:t>– 2,0%; для М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2"/>
          <w:szCs w:val="22"/>
          <w:lang w:val="uk-UA"/>
        </w:rPr>
        <w:t>– 1,0% при довірчій ймовірності Р = 0,9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и отриманні результатів з більшими розбіжностями допускається проводити третє визначення і за остаточний результат приймають середнє арифметичне результатів трьох визначень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і запитання та завдання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Які бувають різновиди коксу?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2. Який вміст </w:t>
      </w:r>
      <w:hyperlink r:id="rId14">
        <w:r>
          <w:rPr>
            <w:rStyle w:val="InternetLink"/>
            <w:sz w:val="22"/>
            <w:szCs w:val="22"/>
            <w:lang w:val="uk-UA"/>
          </w:rPr>
          <w:t>вуглецю</w:t>
        </w:r>
      </w:hyperlink>
      <w:r>
        <w:rPr>
          <w:sz w:val="22"/>
          <w:szCs w:val="22"/>
          <w:lang w:val="uk-UA"/>
        </w:rPr>
        <w:t xml:space="preserve"> у вугіллі та коксі?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Яка методика проведення випробування міцності коксу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0;&#1085;&#1075;&#1083;&#1110;&#1081;&#1089;&#1100;&#1082;&#1072;_&#1084;&#1086;&#1074;&#1072;" TargetMode="External"/><Relationship Id="rId3" Type="http://schemas.openxmlformats.org/officeDocument/2006/relationships/hyperlink" Target="https://uk.wikipedia.org/wiki/&#1053;&#1110;&#1084;&#1077;&#1094;&#1100;&#1082;&#1072;_&#1084;&#1086;&#1074;&#1072;" TargetMode="External"/><Relationship Id="rId4" Type="http://schemas.openxmlformats.org/officeDocument/2006/relationships/hyperlink" Target="https://uk.wikipedia.org/wiki/&#1050;&#1086;&#1082;&#1089;" TargetMode="External"/><Relationship Id="rId5" Type="http://schemas.openxmlformats.org/officeDocument/2006/relationships/hyperlink" Target="https://uk.wikipedia.org/wiki/&#1050;&#1086;&#1082;&#1089;&#1091;&#1074;&#1072;&#1085;&#1085;&#1103;" TargetMode="External"/><Relationship Id="rId6" Type="http://schemas.openxmlformats.org/officeDocument/2006/relationships/hyperlink" Target="https://uk.wikipedia.org/wiki/&#1042;&#1091;&#1075;&#1110;&#1083;&#1083;&#1103;" TargetMode="External"/><Relationship Id="rId7" Type="http://schemas.openxmlformats.org/officeDocument/2006/relationships/hyperlink" Target="https://uk.wikipedia.org/wiki/&#1042;&#1091;&#1075;&#1083;&#1077;&#1094;&#1100;" TargetMode="External"/><Relationship Id="rId8" Type="http://schemas.openxmlformats.org/officeDocument/2006/relationships/hyperlink" Target="https://uk.wikipedia.org/wiki/&#1047;&#1086;&#1083;&#1100;&#1085;&#1110;&#1089;&#1090;&#1100;" TargetMode="External"/><Relationship Id="rId9" Type="http://schemas.openxmlformats.org/officeDocument/2006/relationships/hyperlink" Target="https://uk.wikipedia.org/wiki/&#1042;&#1086;&#1083;&#1086;&#1075;&#1110;&#1089;&#1090;&#1100;" TargetMode="External"/><Relationship Id="rId10" Type="http://schemas.openxmlformats.org/officeDocument/2006/relationships/hyperlink" Target="https://uk.wikipedia.org/wiki/&#1058;&#1077;&#1087;&#1083;&#1086;&#1090;&#1072;_&#1079;&#1075;&#1086;&#1088;&#1103;&#1085;&#1085;&#1103;" TargetMode="External"/><Relationship Id="rId11" Type="http://schemas.openxmlformats.org/officeDocument/2006/relationships/hyperlink" Target="https://uk.wikipedia.org/wiki/&#1052;&#1077;&#1090;&#1072;&#1083;&#1091;&#1088;&#1075;&#1110;&#1103;" TargetMode="External"/><Relationship Id="rId12" Type="http://schemas.openxmlformats.org/officeDocument/2006/relationships/hyperlink" Target="https://uk.wikipedia.org/wiki/&#1063;&#1072;&#1074;&#1091;&#1085;" TargetMode="External"/><Relationship Id="rId13" Type="http://schemas.openxmlformats.org/officeDocument/2006/relationships/hyperlink" Target="https://uk.wikipedia.org/wiki/&#1051;&#1091;&#1075;&#1072;&#1085;&#1089;&#1100;&#1082;&#1080;&#1081;_&#1095;&#1072;&#1074;&#1091;&#1085;&#1086;&#1083;&#1080;&#1074;&#1072;&#1088;&#1085;&#1080;&#1081;_&#1079;&#1072;&#1074;&#1086;&#1076;" TargetMode="External"/><Relationship Id="rId14" Type="http://schemas.openxmlformats.org/officeDocument/2006/relationships/hyperlink" Target="https://uk.wikipedia.org/wiki/&#1042;&#1091;&#1075;&#1083;&#1077;&#1094;&#1100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8:00Z</dcterms:created>
  <dc:creator>Admin</dc:creator>
  <dc:description/>
  <cp:keywords/>
  <dc:language>en-US</dc:language>
  <cp:lastModifiedBy>Admin</cp:lastModifiedBy>
  <dcterms:modified xsi:type="dcterms:W3CDTF">2022-09-08T10:24:00Z</dcterms:modified>
  <cp:revision>2</cp:revision>
  <dc:subject/>
  <dc:title>Лабораторна робота 5</dc:title>
</cp:coreProperties>
</file>