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12"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lang w:val="uk-UA"/>
        </w:rPr>
        <w:t>Лабораторна робота № 6</w:t>
      </w:r>
    </w:p>
    <w:p>
      <w:pPr>
        <w:pStyle w:val="Heading1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ксування вугільної шихти в лабораторній печі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та визначення гранулометричного складу отриманого коксу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оретичні положення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Коксування – це метод термічної переробки переважно кам’яного вугілля, який полягає в його нагріванні без доступу повітря до 1000 ± 50</w:t>
      </w:r>
      <w:r>
        <w:rPr>
          <w:color w:val="000000"/>
          <w:sz w:val="28"/>
          <w:szCs w:val="28"/>
          <w:vertAlign w:val="superscript"/>
          <w:lang w:val="uk-UA"/>
        </w:rPr>
        <w:t>о</w:t>
      </w:r>
      <w:r>
        <w:rPr>
          <w:color w:val="000000"/>
          <w:sz w:val="28"/>
          <w:szCs w:val="28"/>
          <w:lang w:val="uk-UA"/>
        </w:rPr>
        <w:t xml:space="preserve"> С і витримуванні при цій температурі. В результаті процесу коксування утворюються леткі продукти (коксовий газ) і твердий залишок – кок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атність вугілля при звичайних умовах коксування в пічних камерах утворю</w:t>
        <w:softHyphen/>
        <w:t xml:space="preserve">вати кокс з певними фізико-механічними і фізико-хімічними властивостями, що задовольняють промисловим вимогам, називається коксівністю. Усе коксівне вугілля є спікливим, але не все спікливе вугілля є коксівним. Коксівністю наділені і промислові суміші вугілля різних марок – вугільні ших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ід відзначити, що коксівність – поняття багато в чому технологі</w:t>
        <w:softHyphen/>
        <w:t>чне. Так, коксівність значною мірою залежить від технологічних умов підготовки і коксування вугілля. Тому коксівність вугілля оцінити тільки одним яким-небудь методом немож</w:t>
        <w:softHyphen/>
        <w:t>ливо. Для цього потрібне застосування комплексу методів, здатних охарактеризувати всі сторони коксоутворення, особливо процесів спікання вугілля і тріщиноутворенн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очнішу характеристику коксівності дають прямі методи коксування вугілля в лабораторних, напівпромислових або промислових умовах. При цьому отримують шматковий кокс і визначають його властивості: крупність, механічну міцність, реакційну здат</w:t>
        <w:softHyphen/>
        <w:t>ність та інші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ксівність вугілля можна прогнозувати також розрахунковими методами на основі оцінки властивостей початкового вугілля або на основі моделювання тих умов, які існують при коксуванні.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утність методу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 w:eastAsia="uk-UA"/>
        </w:rPr>
        <w:t>Сутність методу полягає в нагріванні вугільної шихти в шахтній електропечі при постійній температурі 850</w:t>
      </w:r>
      <w:r>
        <w:rPr>
          <w:bCs/>
          <w:sz w:val="28"/>
          <w:szCs w:val="28"/>
          <w:vertAlign w:val="superscript"/>
          <w:lang w:val="uk-UA" w:eastAsia="uk-UA"/>
        </w:rPr>
        <w:t>о</w:t>
      </w:r>
      <w:r>
        <w:rPr>
          <w:bCs/>
          <w:sz w:val="28"/>
          <w:szCs w:val="28"/>
          <w:lang w:val="uk-UA" w:eastAsia="uk-UA"/>
        </w:rPr>
        <w:t xml:space="preserve"> С протягом фіксованого часу, а також охолодженні отриманого коксу і визначенні його гранулометричного складу.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ладнання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рис. 2.1 наведений загальний вигляд лабораторної шахтної електропечі. Шахтна електропіч призначена для моделювання шарового процесу коксування, а також для швидкісного нагріву шихти і окремих марок вугілля в стаціонарних умовах.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drawing>
          <wp:inline distT="0" distB="0" distL="0" distR="0">
            <wp:extent cx="3592195" cy="367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исунок 2.1 – Загальний вигляд лабораторної шахтної електропечі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>1 – камера печі; 2 – теплоізоляція печі; 3 – спіраль з ніхрому; 4 – стальна реторта; 5 – вугільне завантаження; 6 – кришка реторти з отворами для виходу парогазових продуктів; 7 – потенціометр; 8 – тумблер живленн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абораторна шахтна електропіч складається з камери печі (1), розміром 500х500 мм і висотою 585 мм, діаметр шахтної печі – 120 мм, висота – 320 мм, теплоізоляції (2), нагрівального елементу (3), стальної реторти (4), діаметром 100 мм і висотою 440 мм, вугільного завантаження (5), кришки реторти з отвором для виходу парогазових продуктів (6), потенціометру (7) і тумблеру живлення (8)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ведення випробування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>Пробу вугільної шихти у кількості 500 г або у кількості згідно завдання, і крупністю 3-0 мм завантажують в стальну реторту, вирівнюють поверхню шихти і потім, за допомогою великих лабораторних щипців, реторту поміщають в піч, попередньо розігріту до 850</w:t>
      </w:r>
      <w:r>
        <w:rPr>
          <w:bCs/>
          <w:sz w:val="28"/>
          <w:szCs w:val="28"/>
          <w:vertAlign w:val="superscript"/>
          <w:lang w:val="uk-UA"/>
        </w:rPr>
        <w:t>о</w:t>
      </w:r>
      <w:r>
        <w:rPr>
          <w:bCs/>
          <w:sz w:val="28"/>
          <w:szCs w:val="28"/>
          <w:lang w:val="uk-UA"/>
        </w:rPr>
        <w:t xml:space="preserve"> С. На реторту опускають кришку, яка має отвори для виходу парогазових продуктів, що будуть виділятися при коксуванні. Тривалість досліду складає для проби масою 500 г – 90 хв., для проби, масою 800 г – 130 х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цес деструкції вугілля починається поблизу стінок реторти і поступово переміщується до центру завантаженн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сля закінчення часу коксування вимикають піч і виймають реторту з коксом. Розпечену реторту поміщають на підставку з жароміцної сталі. Кокс на підставці охолоджується до кімнатної температури. Можливо також застосування мокрого гасіння коксу, для цього кокс опускають в апарат для гасіння, заповнений водо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Після охолодження кокс зважують з точністю </w:t>
      </w:r>
      <w:r>
        <w:rPr>
          <w:bCs/>
          <w:sz w:val="28"/>
          <w:szCs w:val="28"/>
          <w:lang w:val="uk-UA" w:eastAsia="uk-UA"/>
        </w:rPr>
        <w:t>до 0,1 г</w:t>
      </w:r>
      <w:r>
        <w:rPr>
          <w:bCs/>
          <w:sz w:val="28"/>
          <w:szCs w:val="28"/>
          <w:lang w:val="uk-UA"/>
        </w:rPr>
        <w:t>. Маса отриманого коксу в перерахунку на суху масу завантаженого вугілля або шихти є показником В</w:t>
      </w:r>
      <w:r>
        <w:rPr>
          <w:bCs/>
          <w:sz w:val="28"/>
          <w:szCs w:val="28"/>
          <w:vertAlign w:val="subscript"/>
          <w:lang w:val="uk-UA"/>
        </w:rPr>
        <w:t>к</w:t>
      </w:r>
      <w:r>
        <w:rPr>
          <w:bCs/>
          <w:sz w:val="28"/>
          <w:szCs w:val="28"/>
          <w:lang w:val="uk-UA"/>
        </w:rPr>
        <w:t xml:space="preserve"> – вихід валового коксу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ля оцінки гранулометричного складу коксу його скидають чотири рази з висоти 1,8 м на металеву плиту (для реалізації тріщин), а потім розсіюють на ситах з квадратними отворами розміром 60х60, 40х40, 25х25 і 10х10 мм і визначають вихід (у %) класів крупності коксу: </w:t>
      </w:r>
      <w:r>
        <w:rPr>
          <w:sz w:val="28"/>
          <w:szCs w:val="28"/>
        </w:rPr>
        <w:t>&gt;40; 40 – 25; 25 – 10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</w:rPr>
        <w:t>&lt;</w:t>
      </w:r>
      <w:r>
        <w:rPr>
          <w:sz w:val="28"/>
          <w:szCs w:val="28"/>
          <w:lang w:val="uk-UA"/>
        </w:rPr>
        <w:t xml:space="preserve"> 10 </w:t>
      </w:r>
      <w:r>
        <w:rPr>
          <w:sz w:val="28"/>
          <w:szCs w:val="28"/>
        </w:rPr>
        <w:t>м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 w:eastAsia="uk-UA"/>
        </w:rPr>
        <w:t>Для кожної проби вугілля (шихти) проводиться два коксування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19:00Z</dcterms:created>
  <dc:creator>Admin</dc:creator>
  <dc:description/>
  <cp:keywords/>
  <dc:language>en-US</dc:language>
  <cp:lastModifiedBy>Admin</cp:lastModifiedBy>
  <dcterms:modified xsi:type="dcterms:W3CDTF">2022-09-08T10:21:00Z</dcterms:modified>
  <cp:revision>2</cp:revision>
  <dc:subject/>
  <dc:title>Лабораторна робота № 6</dc:title>
</cp:coreProperties>
</file>