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казників технічного аналізу кокс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 полож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сть коксу характеризується вмістом в ньому вологи, мінеральних речовин, сірки, летких речовин, а також фізико-механічними і фізико-хімічними властивостями. Всі перераховані показники є нормованими. Вміст фосфору, миш’яку та інших елементів визначається лише в коксі, призначеному для виплавки спеціальних чаву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гість коксу обумовлюється головним чином режимом мокрого гасіння, ступенем готовності і крупністю коксу. Готовий кокс мало гігроскопічний і тому слабо утримує вологу в своїх порах. При знаходженні на повітрі він швидко втрачає вологу приблизно до 1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доменне виробництво вологість коксу суттєво не впливає, оскільки волога випаровується ще на колошнику доменної печі. Проте зміни вмісту вологи в коксі позначаються на утриманні вуглецю в одиниці маси коксу, завантаженого в доменну піч. Тому якщо кокс подається в доменну піч по вазі, то коливання вмісту вуглецю в кожній подачі можуть позначитися на тепловому стані пе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сучасних автоматизованих способах гасіння коксу вміст вологи в ньому може бути практично постійним. Власне до цього і зводиться вимога до коксу за вмістом вологи. За технічними нормами вміст вологи в доменному коксі не повинен перевищувати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міст мінеральних речовин (зольність) і сірки в коксі залежить від сировини, тобто від вугільної шихти, що направляється на кокс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еральні речовини знижують якість коксу, тобто є баластом. Збільшення зольності коксу визначає зниження його теплотворної здатності. Крім того, для плавлення мінеральних домішок і флюсів, що вводяться для їх ошлакування, потрібна додаткова витрата кок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обхідно відзначити, що зольність коксу завжди дещо більша за вміст мінеральних домішок. Відмінність обумовлюється зміною з’єднань заліза, яке при спалюванні коксу від металевого і закисного переходить в трьохвалентне. Вміст останнього перевищує початкове залізо в середньому в 1,3 рази. Інакше, на кожен 1 % заліза в золі залізовмісних мінеральних домішок в коксі міститься тільки 1:1,3 = 0,8 %. При вмісті заліза в золі коксу від 15 до 25 % і при зольності коксу близько 10 % мінеральних домішок в коксі приблизно на 0,4 % менше, ніж золи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Сірка – найбільш шкідлива домішка коксу, що різко знижує його якість. У кокс переходить від 40 до 80 % сірки вугілля і тим менше, чим вище ступінь метаморфізму початкового вугілля. У коксі сірка знаходиться у вигляді сульфатів органічних сполук і в твердих з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аннях з органічною мас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менній печі ступінь видалення сірки збільшується з підвищенням температури плавлення: вона може скласти від 5 до 20 %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ірка, </w:t>
      </w:r>
      <w:r>
        <w:rPr>
          <w:bCs/>
          <w:sz w:val="28"/>
          <w:szCs w:val="28"/>
          <w:lang w:val="uk-UA"/>
        </w:rPr>
        <w:t xml:space="preserve">переходячи </w:t>
      </w:r>
      <w:r>
        <w:rPr>
          <w:bCs/>
          <w:color w:val="000000"/>
          <w:sz w:val="28"/>
          <w:szCs w:val="28"/>
          <w:lang w:val="uk-UA"/>
        </w:rPr>
        <w:t xml:space="preserve">в метал, утворює сірчисте залізо (сульфід заліза) у вигляді розкиданих </w:t>
      </w:r>
      <w:r>
        <w:rPr>
          <w:bCs/>
          <w:sz w:val="28"/>
          <w:szCs w:val="28"/>
          <w:lang w:val="uk-UA"/>
        </w:rPr>
        <w:t>вкраплень,</w:t>
      </w:r>
      <w:r>
        <w:rPr>
          <w:bCs/>
          <w:color w:val="000000"/>
          <w:sz w:val="28"/>
          <w:szCs w:val="28"/>
          <w:lang w:val="uk-UA"/>
        </w:rPr>
        <w:t xml:space="preserve"> що </w:t>
      </w:r>
      <w:r>
        <w:rPr>
          <w:bCs/>
          <w:sz w:val="28"/>
          <w:szCs w:val="28"/>
          <w:lang w:val="uk-UA"/>
        </w:rPr>
        <w:t>додають</w:t>
      </w:r>
      <w:r>
        <w:rPr>
          <w:bCs/>
          <w:color w:val="000000"/>
          <w:sz w:val="28"/>
          <w:szCs w:val="28"/>
          <w:lang w:val="uk-UA"/>
        </w:rPr>
        <w:t xml:space="preserve"> металу </w:t>
      </w:r>
      <w:r>
        <w:rPr>
          <w:bCs/>
          <w:sz w:val="28"/>
          <w:szCs w:val="28"/>
          <w:lang w:val="uk-UA"/>
        </w:rPr>
        <w:t>червоноламкість 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ластивість </w:t>
      </w:r>
      <w:r>
        <w:rPr>
          <w:bCs/>
          <w:color w:val="000000"/>
          <w:sz w:val="28"/>
          <w:szCs w:val="28"/>
          <w:lang w:val="uk-UA"/>
        </w:rPr>
        <w:t xml:space="preserve">руйнуватися при обробці в нагрітому </w:t>
      </w:r>
      <w:r>
        <w:rPr>
          <w:bCs/>
          <w:sz w:val="28"/>
          <w:szCs w:val="28"/>
          <w:lang w:val="uk-UA"/>
        </w:rPr>
        <w:t>стані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ст загальної сірки в коксі не повинен перевищувати 1,6 %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міст летких речовин в коксі свідчить про ступінь готовності «коксового пирога» і наявність в ньому недопал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міст летких речовин в коксі, зазвичай, знаходиться в межах 0,8-1,2 %, що при помилці визначення 0,3 % є фактично незмінним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иготування аналітичних проб коксу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Пробу коксу, що надходить в лабораторію, підсушують в сушильній шафі при температурі близько 105° С протягом 1,5 год., після чого за допомогою дробарки подрібнюють до крупності частинок менше 0,25 мм (сито з 540 отв/см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bCs/>
          <w:color w:val="000000"/>
          <w:sz w:val="28"/>
          <w:szCs w:val="28"/>
          <w:lang w:val="uk-UA" w:eastAsia="uk-UA"/>
        </w:rPr>
        <w:t>, сітка № 02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дрібнену пробу поміщають в банки з кришками, що щільно закриваються. Готують дві етикетки, на яких </w:t>
      </w:r>
      <w:r>
        <w:rPr>
          <w:bCs/>
          <w:color w:val="000000"/>
          <w:sz w:val="28"/>
          <w:szCs w:val="28"/>
          <w:lang w:val="uk-UA" w:eastAsia="uk-UA"/>
        </w:rPr>
        <w:t>вказують номер проби, дату і місце її відбору, а також призначення. Одну етикетку приклеюють на банку, а іншу кладуть всередину банки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 Визначення вмісту вологи в коксі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тність методу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утність методу полягає у висушуванні наважки коксу в сушильній шафі до постійної маси і визначенні втрати маси взятої наважки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илади і лабораторний посу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Сушильна шафа з електричним нагрівом до температури 240-250° С. Деко розмірами 300</w:t>
      </w:r>
      <w:r>
        <w:rPr>
          <w:bCs/>
          <w:color w:val="000000"/>
          <w:sz w:val="28"/>
          <w:szCs w:val="28"/>
          <w:lang w:eastAsia="uk-UA"/>
        </w:rPr>
        <w:t>x</w:t>
      </w:r>
      <w:r>
        <w:rPr>
          <w:bCs/>
          <w:color w:val="000000"/>
          <w:sz w:val="28"/>
          <w:szCs w:val="28"/>
          <w:lang w:val="uk-UA" w:eastAsia="uk-UA"/>
        </w:rPr>
        <w:t>200 мм заввишки 30 мм з оцинкованої сталі (при прискореному методі визначення вмісту робочої вологи застосовують дека розмірами 200</w:t>
      </w:r>
      <w:r>
        <w:rPr>
          <w:bCs/>
          <w:color w:val="000000"/>
          <w:sz w:val="28"/>
          <w:szCs w:val="28"/>
          <w:lang w:eastAsia="uk-UA"/>
        </w:rPr>
        <w:t>x</w:t>
      </w:r>
      <w:r>
        <w:rPr>
          <w:bCs/>
          <w:color w:val="000000"/>
          <w:sz w:val="28"/>
          <w:szCs w:val="28"/>
          <w:lang w:val="uk-UA" w:eastAsia="uk-UA"/>
        </w:rPr>
        <w:t>200 мм заввишки 20 мм), алюмінієві бюкси з притертими кришками  і лабораторна ложе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Ексикатор з сірчаною кислотою, густиною 1,84 г/см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bCs/>
          <w:color w:val="000000"/>
          <w:sz w:val="28"/>
          <w:szCs w:val="28"/>
          <w:lang w:val="uk-UA" w:eastAsia="uk-UA"/>
        </w:rPr>
        <w:t>, або з гранульованим хлористим кальцієм. Речовини для висушування в ексикаторі повинні періодично відновлюватися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1 Визначення вмісту робочої вологи</w:t>
      </w:r>
      <w:r>
        <w:rPr>
          <w:bCs/>
          <w:color w:val="000000"/>
          <w:sz w:val="28"/>
          <w:szCs w:val="28"/>
          <w:lang w:eastAsia="uk-UA"/>
        </w:rPr>
        <w:t xml:space="preserve"> прискореним методом </w:t>
      </w:r>
      <w:r>
        <w:rPr>
          <w:bCs/>
          <w:smallCaps/>
          <w:color w:val="000000"/>
          <w:sz w:val="28"/>
          <w:szCs w:val="28"/>
          <w:lang w:eastAsia="uk-UA"/>
        </w:rPr>
        <w:t>(</w:t>
      </w:r>
      <w:r>
        <w:rPr>
          <w:sz w:val="28"/>
          <w:szCs w:val="28"/>
        </w:rPr>
        <w:t>W</w:t>
      </w:r>
      <w:r>
        <w:rPr>
          <w:bCs/>
          <w:color w:val="000000"/>
          <w:sz w:val="28"/>
          <w:szCs w:val="28"/>
          <w:vertAlign w:val="superscript"/>
          <w:lang w:val="en-US" w:eastAsia="uk-UA"/>
        </w:rPr>
        <w:t>r</w:t>
      </w:r>
      <w:r>
        <w:rPr>
          <w:bCs/>
          <w:color w:val="000000"/>
          <w:sz w:val="28"/>
          <w:szCs w:val="28"/>
          <w:lang w:eastAsia="uk-UA"/>
        </w:rPr>
        <w:t>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Пробу коксу, що надійшла в лабораторію, поміщають на зважене деко розміром 200</w:t>
      </w:r>
      <w:r>
        <w:rPr>
          <w:bCs/>
          <w:color w:val="000000"/>
          <w:sz w:val="28"/>
          <w:szCs w:val="28"/>
          <w:lang w:eastAsia="uk-UA"/>
        </w:rPr>
        <w:t>x</w:t>
      </w:r>
      <w:r>
        <w:rPr>
          <w:bCs/>
          <w:color w:val="000000"/>
          <w:sz w:val="28"/>
          <w:szCs w:val="28"/>
          <w:lang w:val="uk-UA" w:eastAsia="uk-UA"/>
        </w:rPr>
        <w:t>200</w:t>
      </w:r>
      <w:r>
        <w:rPr>
          <w:bCs/>
          <w:color w:val="000000"/>
          <w:sz w:val="28"/>
          <w:szCs w:val="28"/>
          <w:lang w:eastAsia="uk-UA"/>
        </w:rPr>
        <w:t>x</w:t>
      </w:r>
      <w:r>
        <w:rPr>
          <w:bCs/>
          <w:color w:val="000000"/>
          <w:sz w:val="28"/>
          <w:szCs w:val="28"/>
          <w:lang w:val="uk-UA" w:eastAsia="uk-UA"/>
        </w:rPr>
        <w:t xml:space="preserve">20 мм, розрівнюють, зважують на технічних вагах і поміщають в заздалегідь нагріту до 230-235° С сушильну шафу, що має отвори для природної вентиля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ісля 20 </w:t>
      </w:r>
      <w:r>
        <w:rPr>
          <w:bCs/>
          <w:color w:val="000000"/>
          <w:sz w:val="28"/>
          <w:szCs w:val="28"/>
          <w:lang w:val="uk-UA" w:eastAsia="uk-UA"/>
        </w:rPr>
        <w:t>хвилин просушування деко виймають з шафи, охолоджують до кімнатної температури і зважують. Після зважування деко з коксом знову ставлять в шафу для контрольного просушування протягом 10 хвилин. Контрольні просушування проби коксу виконують до тих пір, поки втрата маси після визначення буде перевищувати 0,5 г. Для розрахунку беруть останню масу (а</w:t>
      </w:r>
      <w:r>
        <w:rPr>
          <w:bCs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bCs/>
          <w:color w:val="000000"/>
          <w:sz w:val="28"/>
          <w:szCs w:val="28"/>
          <w:lang w:val="uk-UA" w:eastAsia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Вміст робочої вологи </w:t>
      </w:r>
      <w:r>
        <w:rPr>
          <w:bCs/>
          <w:smallCaps/>
          <w:color w:val="000000"/>
          <w:sz w:val="28"/>
          <w:szCs w:val="28"/>
          <w:lang w:val="uk-UA" w:eastAsia="uk-UA"/>
        </w:rPr>
        <w:t>(W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r</w:t>
      </w:r>
      <w:r>
        <w:rPr>
          <w:bCs/>
          <w:color w:val="000000"/>
          <w:sz w:val="28"/>
          <w:szCs w:val="28"/>
          <w:lang w:val="uk-UA" w:eastAsia="uk-UA"/>
        </w:rPr>
        <w:t>, %) обчислюють за формулою: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bCs/>
          <w:color w:val="000000"/>
          <w:sz w:val="28"/>
          <w:szCs w:val="28"/>
          <w:lang w:val="uk-UA" w:eastAsia="uk-UA"/>
        </w:rPr>
        <w:t xml:space="preserve">, </w:t>
        <w:tab/>
        <w:tab/>
        <w:tab/>
        <w:tab/>
        <w:t xml:space="preserve">     (3.1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е а – маса коксу з деком до висушування, г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а</w:t>
      </w:r>
      <w:r>
        <w:rPr>
          <w:bCs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bCs/>
          <w:color w:val="000000"/>
          <w:sz w:val="28"/>
          <w:szCs w:val="28"/>
          <w:lang w:val="uk-UA" w:eastAsia="uk-UA"/>
        </w:rPr>
        <w:t xml:space="preserve"> – маса коксу з деком після висушування, г; </w:t>
      </w:r>
    </w:p>
    <w:p>
      <w:pPr>
        <w:pStyle w:val="Normal"/>
        <w:spacing w:lineRule="auto" w:line="360"/>
        <w:ind w:firstLine="42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б – маса дека, г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біжність між результатами двох паралельних визначень не повинна перевищувати: у одній лабораторії – 0,3 %, в різних лабораторіях – 0,5 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>1.2 Визначення вмісту вологи в аналітичній пробі (W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a</w:t>
      </w:r>
      <w:r>
        <w:rPr>
          <w:bCs/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налітичну пробу коксу перемішують у відкритій банці шпателем або ложечкою на повну глибину і відбирають з 2-3 місць по висоті шару наважку 2 ± 0,1 г в заздалегідь висушені і зважені алюмінієві бюкс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Бюкси з наважками коксу вставляють в попередньо розігріту до 180° С сушильну шафу і при цій температурі сушать 0,5 год. Потім бюкси з коксом виймають з шафи, охолоджують в ексикаторах і зважують з точністю до 0,0002 г (під час сушки в шафі і охолодженні в ексикаторі бюкси з наважками повинні бути напіввідкритими, а при зважуванні – закритими). </w:t>
      </w:r>
      <w:r>
        <w:rPr>
          <w:bCs/>
          <w:color w:val="000000"/>
          <w:sz w:val="28"/>
          <w:szCs w:val="28"/>
        </w:rPr>
        <w:t xml:space="preserve">Після цього виконують контрольні просушування тривалістю півгодини кожне до тих пір, поки маса не зменшиться менш ніж на 0,001 г або не зросте. В цьому випадку враховують передостаннє значення маси. </w:t>
      </w:r>
    </w:p>
    <w:p>
      <w:pPr>
        <w:pStyle w:val="Heading1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агальний спад маси, обчислений у відсотках, приймають за вміст вологи в аналітичній пробі 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uk-UA"/>
        </w:rPr>
        <w:t>W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vertAlign w:val="superscript"/>
          <w:lang w:eastAsia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uk-UA"/>
        </w:rPr>
        <w:t>, %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):</w:t>
      </w:r>
    </w:p>
    <w:p>
      <w:pPr>
        <w:pStyle w:val="Heading1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, </w:t>
        <w:tab/>
        <w:tab/>
        <w:tab/>
        <w:tab/>
        <w:tab/>
        <w:t>(3.2)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е б – спад маси коксу при висушуванні, г;</w:t>
      </w:r>
    </w:p>
    <w:p>
      <w:pPr>
        <w:pStyle w:val="Heading1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 – маса наважки коксу, г.</w:t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Результати обчислюють з точністю до 0,01 %; остаточні результати аналізу округляють до десятих часток відсотка.</w:t>
      </w:r>
    </w:p>
    <w:p>
      <w:pPr>
        <w:pStyle w:val="Heading1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изначення здійснюють в двох паралельних наважках. Якщо різниця між цими визначеннями не перевищує допустимої, то за результат береться середнє з обох визначень; в іншому випадку проводять повторний аналіз і визначають результат, як середнє з двох найближчих результатів в межах допустимих розбіжностей.</w:t>
      </w:r>
    </w:p>
    <w:p>
      <w:pPr>
        <w:pStyle w:val="Heading1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Розбіжність між результатами двох паралельних визначень вмісту вологи в аналітичній пробі не повинна перевищувати 0,2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%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 Визначення зольності коксу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тність методу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д полягає в спалюванні наважки коксу в муфельній печі при заданій температурі і подальшому визначенні маси зольного залишку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лади і лабораторний посу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уфельна піч з електричним обігрівом. Хромель-алюмелева термопара, яка встановлюється в спеціальний отвір в задній стінці муфеля. Фарфорові човники розмірами 25х43 і 35х47 мм (відповідно, № 1 і № 2 при повільному озолені і № 2 – при швидкісному озолені палива). Фарфорові човники повинні бути пронумеровані, пропечені до постійної ваги і зберігатися в ексикат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Аналітичні ваги, ложечка або шпатель для перемішування проб і відбору наважки. Азбестова підставка, тигельні щипці завдовжки 250-300 мм. Ексикатор з сірчаною кислотою, густиною 1,84 г/см</w:t>
      </w:r>
      <w:r>
        <w:rPr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>, або з гранульованим хлористим кальціє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етод повільного озолення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налітичну пробу коксу ретельно перемішують у відкритій банці шпателем або ложечкою і відбирають на різній глибині з 2-3 місць наважки коксу 1 ± 0,1 г в заздалегідь зважені чов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овники з наважками коксу ставлять в холодний або нагрітий до температури не більш 300° С </w:t>
      </w:r>
      <w:r>
        <w:rPr>
          <w:bCs/>
          <w:color w:val="000000"/>
          <w:sz w:val="28"/>
          <w:szCs w:val="28"/>
        </w:rPr>
        <w:t>муфель</w:t>
      </w:r>
      <w:r>
        <w:rPr>
          <w:bCs/>
          <w:color w:val="000000"/>
          <w:sz w:val="28"/>
          <w:szCs w:val="28"/>
          <w:lang w:val="uk-UA"/>
        </w:rPr>
        <w:t xml:space="preserve">, розташовуючи їх так, щоб вони знаходилися в зоні стійкої температури </w:t>
      </w:r>
      <w:r>
        <w:rPr>
          <w:bCs/>
          <w:color w:val="000000"/>
          <w:sz w:val="28"/>
          <w:szCs w:val="28"/>
        </w:rPr>
        <w:t>муфеля</w:t>
      </w:r>
      <w:r>
        <w:rPr>
          <w:bCs/>
          <w:color w:val="000000"/>
          <w:sz w:val="28"/>
          <w:szCs w:val="28"/>
          <w:lang w:val="uk-UA"/>
        </w:rPr>
        <w:t xml:space="preserve"> (800-825° С). Цю зону заздалегідь визначають при повністю нагрітому муфелі. Дверці муфеля закривають і поступово, протягом 1-1,5 год., нагрівають муфель до 800-825° С. При цій температурі наважку коксу тримають протягом 1-2 </w:t>
      </w:r>
      <w:r>
        <w:rPr>
          <w:bCs/>
          <w:color w:val="000000"/>
          <w:sz w:val="28"/>
          <w:szCs w:val="28"/>
        </w:rPr>
        <w:t>год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ісля цього човники із зольним залишком виймають щипцями з муфеля, охолоджують спершу на повітрі протягом 5 хв., а потім в ексикаторі до кімнатної температури і зважують. Після цього виконують контрольні пропечення човників із зольним залишком тривалістю півгодинні. Контрольні пропечення повторюють до тих пір, поки спад маси не стане менше 0,001 г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 разі збільшення маси приймають попереднє значення. Зважування виконують з точністю до 0,0002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Зольність аналітичної проби коксу (А</w:t>
      </w:r>
      <w:r>
        <w:rPr>
          <w:bCs/>
          <w:color w:val="000000"/>
          <w:sz w:val="28"/>
          <w:szCs w:val="28"/>
          <w:vertAlign w:val="superscript"/>
          <w:lang w:val="uk-UA"/>
        </w:rPr>
        <w:t>а</w:t>
      </w:r>
      <w:r>
        <w:rPr>
          <w:bCs/>
          <w:color w:val="000000"/>
          <w:sz w:val="28"/>
          <w:szCs w:val="28"/>
          <w:lang w:val="uk-UA"/>
        </w:rPr>
        <w:t>, %) розраховують за формулою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color w:val="000000"/>
          <w:sz w:val="28"/>
          <w:szCs w:val="28"/>
          <w:lang w:val="uk-UA"/>
        </w:rPr>
        <w:t xml:space="preserve">, </w:t>
        <w:tab/>
        <w:tab/>
        <w:tab/>
        <w:tab/>
        <w:tab/>
        <w:t>(3.3)</w:t>
      </w:r>
    </w:p>
    <w:p>
      <w:pPr>
        <w:pStyle w:val="Normal"/>
        <w:widowControl w:val="false"/>
        <w:spacing w:lineRule="auto" w:line="36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 б – маса </w:t>
      </w:r>
      <w:r>
        <w:rPr>
          <w:bCs/>
          <w:color w:val="000000"/>
          <w:sz w:val="28"/>
          <w:szCs w:val="28"/>
        </w:rPr>
        <w:t>зольного</w:t>
      </w:r>
      <w:r>
        <w:rPr>
          <w:bCs/>
          <w:color w:val="000000"/>
          <w:sz w:val="28"/>
          <w:szCs w:val="28"/>
          <w:lang w:val="uk-UA"/>
        </w:rPr>
        <w:t xml:space="preserve"> залишку, г;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а – наважка коксу, г.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Зольність коксу на суху масу (А</w:t>
      </w:r>
      <w:r>
        <w:rPr>
          <w:bCs/>
          <w:color w:val="000000"/>
          <w:sz w:val="28"/>
          <w:szCs w:val="28"/>
          <w:vertAlign w:val="superscript"/>
          <w:lang w:val="uk-UA"/>
        </w:rPr>
        <w:t>d</w:t>
      </w:r>
      <w:r>
        <w:rPr>
          <w:bCs/>
          <w:color w:val="000000"/>
          <w:sz w:val="28"/>
          <w:szCs w:val="28"/>
          <w:lang w:val="uk-UA"/>
        </w:rPr>
        <w:t>, %) обчислюють за формулою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den>
        </m:f>
      </m:oMath>
      <w:r>
        <w:rPr>
          <w:bCs/>
          <w:color w:val="000000"/>
          <w:sz w:val="28"/>
          <w:szCs w:val="28"/>
          <w:lang w:val="uk-UA"/>
        </w:rPr>
        <w:t xml:space="preserve">, </w:t>
        <w:tab/>
        <w:tab/>
        <w:tab/>
        <w:tab/>
        <w:t xml:space="preserve">     (3.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  </w:t>
      </w:r>
      <w:r>
        <w:rPr>
          <w:bCs/>
          <w:color w:val="000000"/>
          <w:sz w:val="28"/>
          <w:szCs w:val="28"/>
          <w:lang w:val="uk-UA" w:eastAsia="uk-UA"/>
        </w:rPr>
        <w:t>W</w:t>
      </w:r>
      <w:r>
        <w:rPr>
          <w:bCs/>
          <w:color w:val="000000"/>
          <w:sz w:val="28"/>
          <w:szCs w:val="28"/>
          <w:vertAlign w:val="superscript"/>
          <w:lang w:eastAsia="uk-UA"/>
        </w:rPr>
        <w:t>а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– вміст вологи аналітичної проби, що випробовується, %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Робочу зольність коксу (А</w:t>
      </w:r>
      <w:r>
        <w:rPr>
          <w:bCs/>
          <w:color w:val="000000"/>
          <w:sz w:val="28"/>
          <w:szCs w:val="28"/>
          <w:vertAlign w:val="superscript"/>
          <w:lang w:val="uk-UA"/>
        </w:rPr>
        <w:t>r</w:t>
      </w:r>
      <w:r>
        <w:rPr>
          <w:bCs/>
          <w:color w:val="000000"/>
          <w:sz w:val="28"/>
          <w:szCs w:val="28"/>
          <w:lang w:val="uk-UA"/>
        </w:rPr>
        <w:t>, %) розраховують за формулою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Cs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den>
        </m:f>
      </m:oMath>
      <w:r>
        <w:rPr>
          <w:bCs/>
          <w:color w:val="000000"/>
          <w:sz w:val="28"/>
          <w:szCs w:val="28"/>
          <w:lang w:val="uk-UA"/>
        </w:rPr>
        <w:t xml:space="preserve">, </w:t>
        <w:tab/>
        <w:tab/>
        <w:tab/>
        <w:tab/>
        <w:t xml:space="preserve">   (3.5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 </w:t>
      </w:r>
      <w:r>
        <w:rPr>
          <w:bCs/>
          <w:color w:val="000000"/>
          <w:sz w:val="28"/>
          <w:szCs w:val="28"/>
          <w:lang w:val="uk-UA" w:eastAsia="uk-UA"/>
        </w:rPr>
        <w:t>W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r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– вміст робочої вологи, %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Метод прискореного озолення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 цим методом муфельну піч заздалегідь розігрівають до температури 850 ± 25° С, відкидають її передню стінку і кладуть на неї азбестову або металеву підставку з човниками з наважками коксу 1 ± 0,1 г. Човники встановлюють на підставці в декілька рядів: перший ряд розташовують біля передньої стінці муфеля. У такому </w:t>
      </w:r>
      <w:r>
        <w:rPr>
          <w:bCs/>
          <w:sz w:val="28"/>
          <w:szCs w:val="28"/>
          <w:lang w:val="uk-UA"/>
        </w:rPr>
        <w:t>по</w:t>
      </w:r>
      <w:r>
        <w:rPr>
          <w:bCs/>
          <w:color w:val="000000"/>
          <w:sz w:val="28"/>
          <w:szCs w:val="28"/>
          <w:lang w:val="uk-UA"/>
        </w:rPr>
        <w:t>ложенні човники витримують протягом 3 хв.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тім поступово, протягом 10 хв., човники просувають в зону повністю нагрітого </w:t>
      </w:r>
      <w:r>
        <w:rPr>
          <w:bCs/>
          <w:color w:val="000000"/>
          <w:sz w:val="28"/>
          <w:szCs w:val="28"/>
        </w:rPr>
        <w:t>муфел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Після того, як всі човники з коксом просунуті в зону нагрітого муфеля, дверці муфеля закривають і витримують проби при температурі 800-825° С протягом 35 хв. (або при температурі 875</w:t>
      </w:r>
      <w:r>
        <w:rPr>
          <w:bCs/>
          <w:color w:val="000000"/>
          <w:sz w:val="28"/>
          <w:szCs w:val="28"/>
          <w:vertAlign w:val="superscript"/>
          <w:lang w:val="uk-UA"/>
        </w:rPr>
        <w:t>о</w:t>
      </w:r>
      <w:r>
        <w:rPr>
          <w:bCs/>
          <w:color w:val="000000"/>
          <w:sz w:val="28"/>
          <w:szCs w:val="28"/>
          <w:lang w:val="uk-UA"/>
        </w:rPr>
        <w:t xml:space="preserve"> С протягом 15 хв.). Після закінчення даного часу човники із золою виймають з муфеля і охолоджують спочатку на повітрі протягом 5 хв., а потім в ексикаторі і зважують. Потім виконують контрольні 15 хв. пропечення човників із залишком при температурі 800 + 25°С, повторюючи їх до тих пір, поки спад маси складе менше 0,001 г. У разі збільшення маси приймають попереднє знач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асу </w:t>
      </w:r>
      <w:r>
        <w:rPr>
          <w:bCs/>
          <w:color w:val="000000"/>
          <w:sz w:val="28"/>
          <w:szCs w:val="28"/>
        </w:rPr>
        <w:t>зольного</w:t>
      </w:r>
      <w:r>
        <w:rPr>
          <w:bCs/>
          <w:color w:val="000000"/>
          <w:sz w:val="28"/>
          <w:szCs w:val="28"/>
          <w:lang w:val="uk-UA"/>
        </w:rPr>
        <w:t xml:space="preserve"> залишку, обчислену у відсотках до наважки коксу, приймають за вихід золи з аналітичної проби (А</w:t>
      </w:r>
      <w:r>
        <w:rPr>
          <w:bCs/>
          <w:color w:val="000000"/>
          <w:sz w:val="28"/>
          <w:szCs w:val="28"/>
          <w:vertAlign w:val="superscript"/>
          <w:lang w:val="uk-UA"/>
        </w:rPr>
        <w:t>а</w:t>
      </w:r>
      <w:r>
        <w:rPr>
          <w:bCs/>
          <w:color w:val="000000"/>
          <w:sz w:val="28"/>
          <w:szCs w:val="28"/>
          <w:lang w:val="uk-UA"/>
        </w:rPr>
        <w:t>, %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рахунок зольності коксу ведуть за формулами 3.3-3.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Обчислення результатів випробування аналітичної проби палива, а також перерахунок результатів випробування на абсолютно сухе і робоче паливо виконують з точністю до 0,01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%. Остаточні результати округляють до десятих часток відсотка; при цьому частки відсотка менше 0,05 відкидають, а рівні або більше 0,05 вважають за 0,1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Розбіжність між результатами двох паралельних визначень виходу золи (А</w:t>
      </w:r>
      <w:r>
        <w:rPr>
          <w:bCs/>
          <w:color w:val="000000"/>
          <w:sz w:val="28"/>
          <w:szCs w:val="28"/>
          <w:vertAlign w:val="superscript"/>
          <w:lang w:val="uk-UA"/>
        </w:rPr>
        <w:t>а</w:t>
      </w:r>
      <w:r>
        <w:rPr>
          <w:bCs/>
          <w:color w:val="000000"/>
          <w:sz w:val="28"/>
          <w:szCs w:val="28"/>
          <w:lang w:val="uk-UA"/>
        </w:rPr>
        <w:t>) в одній лабораторії не повинна перевищувати 0,2 %, а між результатами визначення виходу золи на суху масу (А</w:t>
      </w:r>
      <w:r>
        <w:rPr>
          <w:bCs/>
          <w:color w:val="000000"/>
          <w:sz w:val="28"/>
          <w:szCs w:val="28"/>
          <w:vertAlign w:val="superscript"/>
          <w:lang w:val="uk-UA"/>
        </w:rPr>
        <w:t>d</w:t>
      </w:r>
      <w:r>
        <w:rPr>
          <w:bCs/>
          <w:color w:val="000000"/>
          <w:sz w:val="28"/>
          <w:szCs w:val="28"/>
          <w:lang w:val="uk-UA"/>
        </w:rPr>
        <w:t>) в різних лабораторіях для однієї проби – 0,5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що розбіжність в результатах двох паралельних випробуваннях перевищить зазначену межу, то виконують третє визначення і за результат приймають середнє арифметичне двох найближчих результатів (в межах розбіжностей, що допускають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uk-UA" w:eastAsia="uk-UA"/>
        </w:rPr>
        <w:t xml:space="preserve">3 </w:t>
      </w:r>
      <w:r>
        <w:rPr>
          <w:sz w:val="28"/>
          <w:szCs w:val="28"/>
          <w:lang w:val="uk-UA"/>
        </w:rPr>
        <w:t>Визначення виходу летких речовин з коксу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етоду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тність методу полягає в нагріванні наважки коксу в муфельній печі при температурі 850 ± 10° С протягом 3 хв. і визначенні втрати маси взятої наважки коксу.</w:t>
      </w:r>
    </w:p>
    <w:p>
      <w:pPr>
        <w:pStyle w:val="Heading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и і лабораторний посуд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уфельна піч з терморегулятором і електричним обігрівом. Хромель-алюмелева термопара, яка встановлюється в спеціальний отвір в задній стінці муфеля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арфорові або кварцові тиглі високої форми № 3, з кришками. Тиглі з кришками повинні бути пронумеровані, заздалегідь пропечені до постійної маси, зважені і зберігатися в ексикаторі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ка з жароміцного дроту для встановлення тиглів в муфельну піч. Відстань між дном встановленого в підставці тигля і поверхнею робочої зони муфельної печі повинна складати 10-20 м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збестова або металева підставка, тигельні щипці, шпатель або ложечка. Ексикатор з сірчаною кислотою, густиною 1,84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з гранульованим хлористим кальціє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иконання роботи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ед випробуванням в муфельну піч встановлюють підставки з жароміцного дроту для тиглів і нагрівають піч до отримання стійкої температури 850 ± 10° С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налітичну пробу коксу перемішують в банці шпателем або ложечкою і з деякої глибини беруть наважку коксу 1 ± 0,05 г у зважені фарфорові тиглі. Легким постукуванням вирівнюють в тиглях шар коксу і закривають їх кришк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муфеля виймають дротяні підставки, встановлюють на них накриті кришками тиглі з коксом, і вводять в зону стійкої температури печі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сля досягнення температури 850 ± 10° С тиглі витримують в муфелі протягом 3 хв., після чого їх виймають, встановлюють на азбестову або металеву підставку і охолоджують на повітрі 5 хв., потім переносять в ексикатор і після охолодження до кімнатної температури зважують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ід летких речовин визначають паралельно в двох наважках. Всі зважування виконуються з точністю до 0,0002 г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рахунок виходу летких речовин в аналітичній пробі коксу, на суху і  беззольну (горючу) масу виконують за формулами: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color w:val="000000"/>
          <w:sz w:val="28"/>
          <w:szCs w:val="28"/>
          <w:lang w:val="uk-UA"/>
        </w:rPr>
        <w:t xml:space="preserve">, % </w:t>
        <w:tab/>
        <w:tab/>
        <w:tab/>
        <w:tab/>
        <w:t>(3.6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bCs/>
          <w:color w:val="000000"/>
          <w:sz w:val="28"/>
          <w:szCs w:val="28"/>
          <w:lang w:val="uk-UA"/>
        </w:rPr>
        <w:t>, %</w:t>
        <w:tab/>
        <w:tab/>
        <w:tab/>
        <w:tab/>
        <w:t xml:space="preserve">     (3.7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bCs/>
          <w:color w:val="000000"/>
          <w:sz w:val="28"/>
          <w:szCs w:val="28"/>
          <w:lang w:val="uk-UA"/>
        </w:rPr>
        <w:t xml:space="preserve">, % </w:t>
        <w:tab/>
        <w:tab/>
        <w:tab/>
        <w:tab/>
        <w:t>(3.8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 а – наважка коксу, г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b </w:t>
      </w:r>
      <w:r>
        <w:rPr>
          <w:bCs/>
          <w:color w:val="000000"/>
          <w:sz w:val="28"/>
          <w:szCs w:val="28"/>
          <w:lang w:val="uk-UA"/>
        </w:rPr>
        <w:t>– залишок золи після нагрівання, г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W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a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– вміст вологи в аналітичній пробі коксу, %;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  <w:vertAlign w:val="superscript"/>
          <w:lang w:val="uk-UA"/>
        </w:rPr>
        <w:t>а</w:t>
      </w:r>
      <w:r>
        <w:rPr>
          <w:bCs/>
          <w:color w:val="000000"/>
          <w:sz w:val="28"/>
          <w:szCs w:val="28"/>
          <w:lang w:val="uk-UA"/>
        </w:rPr>
        <w:t xml:space="preserve"> – вихід золи в аналітичній пробі коксу,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Розбіжність між результатами двох паралельних визначень виходу летких речовин (</w:t>
      </w:r>
      <w:r>
        <w:rPr>
          <w:bCs/>
          <w:color w:val="000000"/>
          <w:sz w:val="28"/>
          <w:szCs w:val="28"/>
          <w:lang w:val="uk-UA" w:eastAsia="uk-UA"/>
        </w:rPr>
        <w:t>V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а</w:t>
      </w:r>
      <w:r>
        <w:rPr>
          <w:bCs/>
          <w:color w:val="000000"/>
          <w:sz w:val="28"/>
          <w:szCs w:val="28"/>
          <w:lang w:val="uk-UA"/>
        </w:rPr>
        <w:t>) в одній лабораторії не повинна перевищувати 0,3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%, а в різних лабораторіях – 0,5 % на горючу масу (</w:t>
      </w:r>
      <w:r>
        <w:rPr>
          <w:bCs/>
          <w:color w:val="000000"/>
          <w:sz w:val="28"/>
          <w:szCs w:val="28"/>
          <w:lang w:val="uk-UA" w:eastAsia="uk-UA"/>
        </w:rPr>
        <w:t>V</w:t>
      </w:r>
      <w:r>
        <w:rPr>
          <w:bCs/>
          <w:color w:val="000000"/>
          <w:sz w:val="28"/>
          <w:szCs w:val="28"/>
          <w:vertAlign w:val="superscript"/>
          <w:lang w:val="uk-UA" w:eastAsia="uk-UA"/>
        </w:rPr>
        <w:t>daf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розбіжність в результатах двох паралельних визначень виходу летких речовин перевищить межу, що допускається, то виконується третє визначення і за результат приймають середнє арифметичне двох найближчих результатів (в межах розбіжностей, що допускаються).</w:t>
      </w:r>
    </w:p>
    <w:p>
      <w:pPr>
        <w:pStyle w:val="Normal"/>
        <w:spacing w:lineRule="auto" w:line="312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 Визначення вмісту сірки в коксі</w:t>
      </w:r>
    </w:p>
    <w:p>
      <w:pPr>
        <w:pStyle w:val="Heading2"/>
        <w:spacing w:lineRule="auto" w:line="31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Сутність методу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>
          <w:sz w:val="28"/>
          <w:szCs w:val="28"/>
          <w:lang w:val="uk-UA"/>
        </w:rPr>
        <w:t>Прискорений метод визначення вмісту сірки в коксі полягає в спалюванні наважки в струмені повітря в трубчастій печі при температурі 85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С і йодометричному визначенні сірчистого газу, що утворюється при цьому, з подальшим перерахунком на вміст сірк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лади і лабораторний посу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іч трубчаста (тип № 2; 2,5 А; 220 </w:t>
      </w:r>
      <w:r>
        <w:rPr>
          <w:bCs/>
          <w:sz w:val="28"/>
          <w:szCs w:val="28"/>
          <w:lang w:val="uk-UA" w:eastAsia="uk-UA"/>
        </w:rPr>
        <w:t>V</w:t>
      </w:r>
      <w:r>
        <w:rPr>
          <w:bCs/>
          <w:sz w:val="28"/>
          <w:szCs w:val="28"/>
          <w:lang w:val="uk-UA"/>
        </w:rPr>
        <w:t xml:space="preserve">), реостат для регулювання нагріву печі, трубка кварцова або фарфорова довжиною 1 м і з внутрішнім діаметром 18 мм, фарфорові човники (№ 1 або № 2), </w:t>
      </w:r>
      <w:r>
        <w:rPr>
          <w:sz w:val="28"/>
          <w:szCs w:val="28"/>
          <w:lang w:val="uk-UA"/>
        </w:rPr>
        <w:t xml:space="preserve">повітродувка або лабораторний компресор, склянки Дрекселя або Тищенко, бюретка, конічна колба на 500-700 мл, скляний барботер, гачок з ніхромового дроту, йод (0,01 </w:t>
      </w:r>
      <w:r>
        <w:rPr>
          <w:sz w:val="28"/>
          <w:szCs w:val="28"/>
          <w:lang w:val="uk-UA" w:eastAsia="uk-UA"/>
        </w:rPr>
        <w:t xml:space="preserve">N </w:t>
      </w:r>
      <w:r>
        <w:rPr>
          <w:sz w:val="28"/>
          <w:szCs w:val="28"/>
          <w:lang w:val="uk-UA"/>
        </w:rPr>
        <w:t>водний розчин), крохмаль (0,2 %-ий водний розчин), калій марганцевокислий (5 %-ий водний розчин), їдкий калій (10 %-ий водний розчин).</w:t>
      </w:r>
    </w:p>
    <w:p>
      <w:pPr>
        <w:pStyle w:val="Heading4"/>
        <w:spacing w:lineRule="auto" w:line="312" w:before="0" w:after="0"/>
        <w:ind w:left="0" w:right="0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конання роботи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ру збирають згідно схеми, яка наведена на рис. 3.1. Кварцову або фарфорову трубку (4) вставляють в піч (3) так, щоби її кінець, який направлений до поглинальної склянки (9), виходив з печі на 10-15 см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кремі частини апаратури з’єднуються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яними і каучуковими трубками за допомогою каучукових або кіркових пробок, що щільно вставляються в отвори склянок. Всі з’єднання апаратури повинні бути перевірені на герметичність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3727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552" w:hanging="1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унок 3.1. – Схема приладу для прискореного визначення вмісту сірки в коксі: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– склянка з розчином марганцевокислого калію; 2 – склянка з розчином їдкого калію; 3 – трубчаста піч; 4 – кварцова або фарфорова трубка; 5 – термопара з фіксуючим пристроєм; 6 – </w:t>
      </w:r>
      <w:r>
        <w:rPr>
          <w:sz w:val="28"/>
          <w:szCs w:val="28"/>
          <w:lang w:val="uk-UA"/>
        </w:rPr>
        <w:t>човник з наважкою; 7 – амперметр; 8 – ЛАТР; 9 – поглинальна склянка; 10 – бюретка.</w:t>
      </w:r>
    </w:p>
    <w:p>
      <w:pPr>
        <w:pStyle w:val="TextBodyIndent"/>
        <w:ind w:left="28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" w:firstLine="709"/>
        <w:rPr/>
      </w:pPr>
      <w:r>
        <w:rPr>
          <w:sz w:val="28"/>
          <w:szCs w:val="28"/>
          <w:lang w:val="uk-UA"/>
        </w:rPr>
        <w:t>Після перевірки апаратури на герметичність відділяють від кінця трубки (4) поглинальну склянку (9) і нагрівають піч (3) до температури 85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С. Протягом досліду температура печі повинна залишатися постійною 850 ± 1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С.</w:t>
      </w:r>
    </w:p>
    <w:p>
      <w:pPr>
        <w:pStyle w:val="TextBodyIndent"/>
        <w:spacing w:lineRule="auto" w:line="312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фарфоровий човник (6) зважують наважку аналітичної проби коксу, масою 0,2 г (з точністю 0,0002 г). Пробу рівномірно розподіляють на всю довжину човника. Далі обережно, за допомогою гачка з ніхромової проволоки, вводять човник з наважкою в зону найбільшого нагріву трубки (4) і приєднують кінець трубки (4) до поглинальної склянки (9).</w:t>
      </w:r>
    </w:p>
    <w:p>
      <w:pPr>
        <w:pStyle w:val="TextBodyIndent"/>
        <w:autoSpaceDE w:val="false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дають струм повітря зі швидкістю 25-30 л в годину. Повітря поступає спочатку в склянку з розчином марганцевокислого калію (1), потім в склянку з розчином лугу (2) і надходить в трубку (4).</w:t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згоранні вуглецю коксу одночасно згорає органічна і сульфідна сірка з утворенням сірчистого ангідриду, який струменем повітря виноситься з трубки (4) і уловлюється в поглинальній склянці (9). Склянку наполовину заповнюють дистильованою водою, додають 0,5 мл крохмалю і декілька крапель розчину йоду. Барботер, що підводить газ в склянку, повинен бути занурений у воду на 5 см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рчиста кислота, що утворюється в склянці, відновлює йод і розчин знебарвлюється:</w:t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H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>SO</w:t>
      </w:r>
      <w:r>
        <w:rPr>
          <w:bCs/>
          <w:sz w:val="28"/>
          <w:szCs w:val="28"/>
          <w:vertAlign w:val="subscript"/>
          <w:lang w:val="uk-UA" w:eastAsia="uk-UA"/>
        </w:rPr>
        <w:t>3</w:t>
      </w:r>
      <w:r>
        <w:rPr>
          <w:bCs/>
          <w:sz w:val="28"/>
          <w:szCs w:val="28"/>
          <w:lang w:val="uk-UA" w:eastAsia="uk-UA"/>
        </w:rPr>
        <w:t xml:space="preserve"> + I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 xml:space="preserve"> + H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>O → H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>SO</w:t>
      </w:r>
      <w:r>
        <w:rPr>
          <w:bCs/>
          <w:sz w:val="28"/>
          <w:szCs w:val="28"/>
          <w:vertAlign w:val="subscript"/>
          <w:lang w:val="uk-UA" w:eastAsia="uk-UA"/>
        </w:rPr>
        <w:t>4</w:t>
      </w:r>
      <w:r>
        <w:rPr>
          <w:bCs/>
          <w:sz w:val="28"/>
          <w:szCs w:val="28"/>
          <w:lang w:val="uk-UA" w:eastAsia="uk-UA"/>
        </w:rPr>
        <w:t xml:space="preserve"> + 2HI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ягом всього досліду здійснюють повільне титрування водного розчину розчином йоду з бюретки (10) з таким розрахунком, щоб під кінець досліду розчин мав слабко-синє фарбування.</w:t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ind w:left="0" w:firstLine="720"/>
        <w:rPr/>
      </w:pPr>
      <w:r>
        <w:rPr>
          <w:iCs/>
          <w:sz w:val="28"/>
          <w:szCs w:val="28"/>
          <w:lang w:val="uk-UA"/>
        </w:rPr>
        <w:t xml:space="preserve">Дослід закінчують після встановлення фарбування, що не зникає протягом 2-3 хв., і визначають витрату розчину йоду на титрування (мл). Човник із золою за допомогою </w:t>
      </w:r>
      <w:r>
        <w:rPr>
          <w:sz w:val="28"/>
          <w:szCs w:val="28"/>
          <w:lang w:val="uk-UA"/>
        </w:rPr>
        <w:t>гачка з ніхромової проволоки</w:t>
      </w:r>
      <w:r>
        <w:rPr>
          <w:iCs/>
          <w:sz w:val="28"/>
          <w:szCs w:val="28"/>
          <w:lang w:val="uk-UA"/>
        </w:rPr>
        <w:t xml:space="preserve"> обережно виймають на азбестову підставку.</w:t>
      </w:r>
    </w:p>
    <w:p>
      <w:pPr>
        <w:pStyle w:val="2"/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результат приймають середнє арифметичне з визначення двох наважок. </w:t>
      </w:r>
      <w:r>
        <w:rPr>
          <w:bCs/>
          <w:sz w:val="28"/>
          <w:szCs w:val="28"/>
          <w:lang w:val="uk-UA"/>
        </w:rPr>
        <w:t xml:space="preserve">Вміст горючої сірки </w:t>
      </w:r>
      <w:r>
        <w:rPr>
          <w:bCs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bCs/>
          <w:sz w:val="28"/>
          <w:szCs w:val="28"/>
          <w:lang w:val="uk-UA"/>
        </w:rPr>
        <w:t xml:space="preserve"> у відсотках підраховують за формулою:</w:t>
      </w:r>
    </w:p>
    <w:p>
      <w:pPr>
        <w:pStyle w:val="Normal"/>
        <w:spacing w:lineRule="auto" w:line="312" w:before="120" w:after="120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%</w:t>
        <w:tab/>
        <w:tab/>
        <w:tab/>
        <w:tab/>
        <w:t xml:space="preserve">        (3.9)</w:t>
      </w:r>
    </w:p>
    <w:p>
      <w:pPr>
        <w:pStyle w:val="Normal"/>
        <w:spacing w:lineRule="auto" w:line="312" w:before="120" w:after="120"/>
        <w:ind w:left="851" w:hanging="851"/>
        <w:jc w:val="both"/>
        <w:rPr/>
      </w:pPr>
      <w:r>
        <w:rPr>
          <w:bCs/>
          <w:sz w:val="28"/>
          <w:szCs w:val="28"/>
          <w:lang w:val="uk-UA"/>
        </w:rPr>
        <w:t xml:space="preserve">де </w:t>
      </w:r>
      <w:r>
        <w:rPr>
          <w:bCs/>
          <w:sz w:val="28"/>
          <w:szCs w:val="28"/>
          <w:lang w:val="uk-UA" w:eastAsia="uk-UA"/>
        </w:rPr>
        <w:t xml:space="preserve">V </w:t>
      </w:r>
      <w:r>
        <w:rPr>
          <w:bCs/>
          <w:sz w:val="28"/>
          <w:szCs w:val="28"/>
          <w:lang w:val="uk-UA"/>
        </w:rPr>
        <w:t xml:space="preserve">– кількість водного розчину йоду, витраченого на титрування сірчистого газу, </w:t>
      </w:r>
      <w:r>
        <w:rPr>
          <w:bCs/>
          <w:sz w:val="28"/>
          <w:szCs w:val="28"/>
        </w:rPr>
        <w:t>м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992" w:hanging="566"/>
        <w:jc w:val="both"/>
        <w:rPr/>
      </w:pPr>
      <w:r>
        <w:rPr>
          <w:bCs/>
          <w:sz w:val="28"/>
          <w:szCs w:val="28"/>
          <w:lang w:val="uk-UA" w:eastAsia="uk-UA"/>
        </w:rPr>
        <w:t xml:space="preserve">G </w:t>
      </w:r>
      <w:r>
        <w:rPr>
          <w:bCs/>
          <w:sz w:val="28"/>
          <w:szCs w:val="28"/>
          <w:lang w:val="uk-UA"/>
        </w:rPr>
        <w:t>– маса наважки коксу, г;</w:t>
      </w:r>
    </w:p>
    <w:p>
      <w:pPr>
        <w:pStyle w:val="Normal"/>
        <w:autoSpaceDE w:val="false"/>
        <w:spacing w:lineRule="auto" w:line="312"/>
        <w:ind w:left="992" w:hanging="56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,00016 – кількість сірки, що відповідає 1 мл 0,01 </w:t>
      </w:r>
      <w:r>
        <w:rPr>
          <w:bCs/>
          <w:sz w:val="28"/>
          <w:szCs w:val="28"/>
          <w:lang w:val="uk-UA" w:eastAsia="uk-UA"/>
        </w:rPr>
        <w:t xml:space="preserve">N </w:t>
      </w:r>
      <w:r>
        <w:rPr>
          <w:bCs/>
          <w:sz w:val="28"/>
          <w:szCs w:val="28"/>
          <w:lang w:val="uk-UA"/>
        </w:rPr>
        <w:t>розчину йоду, г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бчислення результатів дослідження аналітичної проби палива проводять з точністю до 0,001 %. Остаточні результати округляють до сотих часток відсотка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біжності між результатами двох паралельних визначень в одній аналітичній пробі не повинні перевищувати: 0,1 % (абс.) – при вмісті сірки менше 2 % і 0,05 % – при вмісті сірки більше 2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ind w:left="567" w:right="567" w:hanging="0"/>
      <w:jc w:val="center"/>
      <w:textAlignment w:val="baseline"/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840" w:after="600"/>
      <w:jc w:val="center"/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5:00Z</dcterms:created>
  <dc:creator>Admin</dc:creator>
  <dc:description/>
  <cp:keywords/>
  <dc:language>en-US</dc:language>
  <cp:lastModifiedBy>Admin</cp:lastModifiedBy>
  <dcterms:modified xsi:type="dcterms:W3CDTF">2022-09-08T10:22:00Z</dcterms:modified>
  <cp:revision>2</cp:revision>
  <dc:subject/>
  <dc:title>Лабораторна робота № 7</dc:title>
</cp:coreProperties>
</file>