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left="10" w:hanging="1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АБОРАТОРНА РОБОТА 8</w:t>
      </w:r>
    </w:p>
    <w:p>
      <w:pPr>
        <w:pStyle w:val="Normal"/>
        <w:shd w:fill="FFFFFF" w:val="clear"/>
        <w:spacing w:lineRule="exact" w:line="494"/>
        <w:ind w:left="10" w:hanging="1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Визначення питомої теплоти згоряння твердого палива</w:t>
      </w:r>
    </w:p>
    <w:p>
      <w:pPr>
        <w:pStyle w:val="Normal"/>
        <w:shd w:fill="FFFFFF" w:val="clear"/>
        <w:spacing w:lineRule="exact" w:line="494"/>
        <w:ind w:left="10" w:hanging="10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792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Ціль: Навчитись дослідним шляхом визначати питому теплоту згоряння твердого палива.</w:t>
      </w:r>
    </w:p>
    <w:p>
      <w:pPr>
        <w:pStyle w:val="Normal"/>
        <w:shd w:fill="FFFFFF" w:val="clear"/>
        <w:ind w:left="10" w:firstLine="792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1. Використана апаратура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Для проведення досліду використовують 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калориметр спалювання з бомбою, рідинний, типу В-08-М по ГОСТ 18587-73 чи інші калориметри, забезпечуючи одержання результатів визначення в межах з допустимих розходжень, вказаних в п.4.9[1] (рис. 1,2,3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терези аналітичні АДВ-200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терези лабораторні технічні  ВЛТ-10 з граничним   навантаженням   10  кг і похибкою зважування не більше ±0,5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термометри   ртутні   постійного   наповнення   (калориметричні)   та   змінного наповнення. Термометри повинні бути перевірені через кожні 0,5°С, при чому поправки повинні бути приведенні з похибкою не більш ±0,001°С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термометр ртутний лабораторний з метою виміру від 0 до 50°С по ГОСТ 215-73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секундомір по ГОСТ 5072-72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інцет для закріплення проволочки для запалу на внутрішній арматурі бомб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кисень по ГОСТ 5583-68, отриманий методом глибокого охолодження повітря. Використовувати кисень, отриманий електролізом води, не допускаєть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папір фільтрувальний лабораторний по ГОСТ 12026-66 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асбест волокнистий прокал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оволочка для запалу (залізна, нікелінова, константанова чи мідна) діаметром від 0,1 до 0,2 мм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итому теплоту згоряння проволоки для запалу в залежності від матеріалу, котрого вона виготовлена приймають згідно табл.1.</w:t>
      </w:r>
    </w:p>
    <w:p>
      <w:pPr>
        <w:pStyle w:val="Normal"/>
        <w:shd w:fill="FFFFFF" w:val="clear"/>
        <w:jc w:val="right"/>
        <w:rPr/>
      </w:pPr>
      <w:r>
        <w:rPr/>
        <w:t>Таблиця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Найменування матеріалу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Питома теплота згоряння проволочки, МДж/кг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Заліз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6,6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Нікелі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3,2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Константан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3,1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Мідь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>2,5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drawing>
          <wp:inline distT="0" distB="0" distL="0" distR="0">
            <wp:extent cx="4511040" cy="67792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 w:eastAsia="en-US"/>
        </w:rPr>
      </w:pPr>
      <w:r>
        <w:rPr>
          <w:color w:val="000000"/>
          <w:spacing w:val="7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857500</wp:posOffset>
            </wp:positionH>
            <wp:positionV relativeFrom="paragraph">
              <wp:posOffset>-95250</wp:posOffset>
            </wp:positionV>
            <wp:extent cx="3622675" cy="5331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570865</wp:posOffset>
            </wp:positionH>
            <wp:positionV relativeFrom="paragraph">
              <wp:posOffset>-14605</wp:posOffset>
            </wp:positionV>
            <wp:extent cx="3504565" cy="5288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15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2. Підготовка до досліду</w:t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ослід повинен проводитись, в окремій кімнаті, захищеній від безпосередньої дії сонячного проміння. Двері та вікна повинні бути щільно зачинені. В приміщенні не повинно бути ніяких нагрівальних приладів, що впливатимуть на визначення питомої теплоти згоряння. Під час проведення досліду приміщення забороняється вентилювати і температура повітря в приміщенні повинна бути постійною . Значення температури вказують при запису результатів дослід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Аналітичну пробу палива перемішують в банці та беруть наважку палива в зважену чашечку, дно котрої передчасно покривають шаром пропаленого при 800°С волокнистого азбесту , та зважують з похибкою не більш ±0,2 мг. Маса наважки повніша бути 0,8-1,5 г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Торф, буре та кам'яне вугілля з зольністю до 35% спалюють в вигляді брикету. Після пресування брикет повинен бути зважений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Наважки палива з зольністю більш 35% чи палива, з котрих неможливо виготовити брикет (напр. антрацит, горючі сланці), кладуть у чашечку у вигляді порош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пальну проволочку прикріплюють до внутрішньої арматури бомби, щільно приєднуючи один кінець її до трубки для підведення кисню, інший — до струмоведучого штифта, і витягують середню частину відрізку проволочки, не скручуючи її в петл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Чашечку з наважкою палива (в вигляді брикету чи порошку) кладуть в кільце струмоведучого штифта. Витягнута середня частина закріпленого відрізку проволоки повинна щільно приєднуватись до брикету палива, що знаходиться в чашечці, а при дослідженні палива в вигляді порошку проволоку необхідно трохи заглибити в цей порошок . Середню частину запальної проволоки при готуванні брикету з наважки палива можливо опресувати в брик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використанні для роботи бомби з клапанами в верхній частині, наливають в корпус бомби дистильовану воду об'ємом 1см3 ; підготовлений до досліду вкладиш знімають з підставки для вкладиша, обережно опускають в корпус бомби та навертають на нього гай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використанні для роботи бомби з клапанами в нижній частині, наливають дистильовану воду об'ємом 1см3 в бороздку на вкладиш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цьому вкладиш, зібраний з гайкою та контргайкою, встановлюю на підставку так, щоб клапани були знизу. На вкладиш надівають корпус бомби та вгвинчують в накидну гайку, потім затягують контргайку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Бомбу встановлюють у кисневого редуктора (чи манометра із запобіжними клапанами). Трубку, що підводить кисень, приєднують до відкритого вентиля бомби. Після цього обережно повертають вентиль кисневого редуктора, заповнюють бомбу киснем, не витісняючи з неї повітря (щоб не розбризкувати воду на дно бомби). Тиск бомби доводять до 2,5-2,9 МПа (25-30 кгс/см3), а при спалюванні палива з низькою питомою теплотою згоряння до 3,4 МПа (35 кгс/см3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оли стрілка манометра зупиниться на необхідному тиску, закривають спочатку впускний вентиль бомби, потім вентиль балону та відключають трубку, що відводить кисень від бомби. На клапани бомби надівають ковпачки 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ерметичність бомби перевіряють заглибленням її в прозору посудину з водою. Виділення бульбашок кисня з бомби не допускаєть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струмоводу бомби приєднують контактний провід. Другий контакт проводу замикають на ізольований контакт на кришці сосуд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Бомбу встановлюють на дно калориметричного сосуда. Сосуд заливають дистильованою водою з розрахунком повного занурення бомби. Сосуд закривають кришкою та зважують на технічних терезах з похибкою не більш ±0,5 г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пускається зважувати сосуд з водою без бомб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осуд з водою і бомбою ставлять в оболонку калориметра на ізоляційну підставку . Оболонку обов'язково заземляють за допомогою контакту " Земля ". До двигуна підключають електроз'ємни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Обережно вставляють в калориметричний сосуд термометр (постійного чи перемінного наповнення) з розрахунку, щоб глибина його заглиблення була 180 мм відносно верхньої поверхні кришки оболонки. Температуру води в оболонці 26-28°С підтримують за допомогою нагрівача оболонки. Температура води в сосуді повинна бути на 0,5-1,5°С нижче температури води в оболонц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ключають перемішувачи сосуду і оболон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3. Проведення дослід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мірюють температуру приміщення біля дослідної установки. При перемішуванні води в калориметрі температура всіх частин калориметричної системи вирівнюється, а потім починається рівномірне підвищення температури. Після початку перемішування, але не раніше, ніж через 10 хвилин занотовують температуру води в калориметричному сосуді (нульовий відлік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ісля цього впродовж всього досліду (через 1 чи 0,5 хвилин) вимірюють температуру в калориметрі і виражають її в цілих та дольних частинах найбільшої (основної) поділки шкали термометра. За допомогою збільшувача підліковують тисячні долі градуса Цельсія поділенням на 10 рівних часток проміжок між двома сусідніми поділками шкали термометра.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ля переборення дії капілярних сил, перед кожним відліком впродовж 5 секунд, роблять легке постукування по термометру кінцем тонкої палочки, на котру надіта гумова трубка чи м'яка коркова труб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алориметричні досліди ділять на три періоди 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а) початковий - попередній перед спалюванням наважки та використовуємий для врахування теплообміну калориметричної системи з оточуючим середовищем  в умовах початкової температури досліду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б) головний - впродовж котрого спалюється  наважка палива, виділена теплота передається калориметричній системі і вирівнюється температура всіх її частин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) кінцевий - служить для  врахування теплообміну калориметричної системи з оточуючим середовищем в умовах кінцевої температури дослідж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лік температури по термометру вимірюють в цілих та дольних частинах поділки шкал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ісля нульової відліку температури роблять 5 відліків за шкалою термометра, кожний через 1 хвилину з похибкою не більш ±0,001 поділки. Показання термометра знімають за сигналом зумера чи секундомі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 момент останнього відліку температури калориметра в початковому періоді замикають на 1-2 с ланцюг електричного струму напругою 8-12 В, приєднану до клем бомби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ісля цього, через кожні 0,5 хвилин (головний період) виконують виміри температури з похибкою не більш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±0,1 поділки - при підвищенні температури за 0,5 хвил. більш ніж на 0,5 поділк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±0.01 поділки - при підвищенні температури за 0,5 хвил. від 0,1 до 0,5 поділки;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±0,002 поділки - при підвищенні температури за 0,5 хвил. менш між на 0,1 поділ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ерший відлік температури калориметра в головному періоді виконують безпосередньо через 0.5 хвил. після останнього відліку в початковому періоді. Цей проміжок між відліками є першим проміжком головного період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Головний період вважають закінченим з початком рівномірної зміни температури води в калориметричному сосуді: півхвилинні проміжки з рівномірним зміненням температури відносять до кінцевого періоду 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утрудненнях з визначенням кінця головною періоду, півхвилинні проміжки з результатами відліку, що виключають сумнів в рівномірності змінення температури, відносять до головного періоду, збільшуючи тим самим його тривалість на 1-2 півхвилинних проміж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За останнім відліком головного періоду безпосередньо йде перший півхвилинний проміжок кінцевого періоду. Всього до кінцевого періоду відносять десять відліків температури, що слідують через кожні 0,5 хвил. і показують рівномірне змінення калориметричної системи, що характеризує теплообмін її з оточуючим середовищем в умовах кінцевого періоду дослідже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Відліки виконуються з похибкою не більш ±0,001°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 закінченню досліду виключають електродвигун, що приводить в дію мішалку, підіймають (чи виймають) термометр, витирають його насухо, знімають кришку калориметра, відключають провода від клем бомби, виймають бомбу з калориметричного сосуду і витирають її зовн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ідкручують ковпачок з вихідною клапану, відкривають випускний вентиль і повільно, впродовж 4-5 хвил. випускають гази. Потім відкручують вкладиш бомби і старанно оглядають внутрішню поверхню корпусу, вкладиша і чашеч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наявності нальоту сажі на внутрішній поверхні бомби данне визначення вважають недійсним і його повторюють знов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Якщо наважка торфу чи вугілля при спаленні розкидається і частки, попадаючи на дно бомби, лишаються такими що незгоріли, то аналіз таких проб виконують без введення во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ри відсутності нальоту сажі, рідину з бомби виливають  в чистий стакан, старанно миють промивалкою всі внутрішні частини бомби, в тому числі й чашечку (зовні та всередині), гарячою дистильованою водою, відкривають випускний вентиль і промивають водою обидва вентиля і трубк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сі промивні води (150-200 см3) збирають в той же стакан. Вміст стакану (злив бомби) піддають аналізу для визначення маси сірки, що перейшла при спаленні палива в бомбі в сірчану кислот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Корпус бомби і вкладиш витирають чистим рушником і, не закриваючи вентилів, залишають до наступного досліду відкритим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мив бомби фільтрують, додають дистильовану воду до об'єму 300-350 см3 і визначають вміст сірки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 (необхідного для визначе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>) ваговим методом по ГОСТ 8606-72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4. Обробка результатів досліду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Питому теплоту згорання в бомбі досліджуваної аналітичної проби палив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) в Дж/кг розраховують за формулою: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*k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spacing w:val="-2"/>
          <w:sz w:val="28"/>
          <w:szCs w:val="28"/>
          <w:lang w:val="uk-UA"/>
        </w:rPr>
        <w:t>,                                 (1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е с -  теплоємність калориметричної системи, визначається за інструкцією (див. додаток [3]), Дж/°С; к- ціна поділки шкали термометра (після внесення поправки на калібр згідно з додатком 2 ), °С; n1 - дані термометра, відповідаючи початковій температурі головного періоду в поділках шкали термометра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n1 поправка до даних термометра на калібр ( при даних термометра n1) в поділках шкали (див. додаток 2 ); п2 - дані термометра, відповідаючи кінцевій температурі головного періоду в поділках шкали термометра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n2 - поправка до даних термометра на калібр (при даних термометра  n2) в поділках шкали (див. додаток 2)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2"/>
          <w:sz w:val="28"/>
          <w:szCs w:val="28"/>
          <w:lang w:val="uk-UA"/>
        </w:rPr>
        <w:t>n - поправка до даних термометра, що враховує теплообмін калориметра з оточуючим середовищем в поділках шкали термометра, розрахована за формулою (2); n - маса проволоки для запала, кг; q - питома теплота згоряння проволоки для  запалу (за табл. 1), Дж/кг; m - маса наважки досліджуваного палива, кг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використанні для вимірів температури в калориметрі ртутним термометром змінного наповнення, ціну поділки шкали к визначають, як вказано в додатку 2[ І]; при використанні ртутного термометра постійного наповнення к = 1,000 °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оправку до даних термометра, враховуючу теплообмін калориметра з оточуючим середовищем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spacing w:val="-2"/>
          <w:sz w:val="28"/>
          <w:szCs w:val="28"/>
          <w:lang w:val="uk-UA"/>
        </w:rPr>
        <w:t>n), розраховують за формулою: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>,                                       (2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- середня швидкість змінення даних термометра за півхвилинний проміжок в початковому періоді в поділках шкали термомет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- середня швидкість змінення даних термометра за півхвилинний проміжок в кінцевому періоді в поділках шкали термомет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- кількість півхвилинних проміжків головного періоду з швидким підйомом температури (0,3°С і більш за 0,5 хвил.); д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завжди відносять перший проміжок головного періоду, незалежно від значення підвищення температури за цей проміжок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- число півхвилинних проміжків головного періоду, не віднесених до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(якщо загальна кількість півхвилинних проміжків головного періоду складає  </w:t>
      </w:r>
      <w:r>
        <w:rPr>
          <w:color w:val="000000"/>
          <w:spacing w:val="-2"/>
          <w:sz w:val="28"/>
          <w:szCs w:val="28"/>
          <w:lang w:val="en-US"/>
        </w:rPr>
        <w:t>Z</w:t>
      </w:r>
      <w:r>
        <w:rPr>
          <w:color w:val="000000"/>
          <w:spacing w:val="-2"/>
          <w:sz w:val="28"/>
          <w:szCs w:val="28"/>
        </w:rPr>
        <w:t xml:space="preserve">, то </w:t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ля горючих сланців, багатозольних сланців збагачення вуглів та інших палив з низькою питомою теплотою спалення чис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може бути встановлено також за табл. 2, розробленою Всесоюзним Технологічним науково-дослідним інститут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 цих випадках при визначенні теплоємності калориметричної системи числ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изначають також за допомогою цієї ж таблиці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начення критерія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Числ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о 0,5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 0,50 до 0,6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 0,64 до 0,7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 0,73 до 0,8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 0,82 до 0,9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 0,91 до 0,9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ільше 0,9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Умовні позначки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- дані термометра, відповідаючи температурі по закінченні 2 хвил. головного періоду    в поділках  шкали термометра; 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- дані термометра,  відповідаючи початковій температурі головного періоду в поділках шкали термометра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 - дані термометра, відповідаючи кінцевій температурі головного періоду в поділках шкали термомет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итому  теплоту  згоряння  в  бомбі  повністю  сухою  палива  в  розраховують за формулою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>
          <w:color w:val="000000"/>
          <w:spacing w:val="-2"/>
          <w:sz w:val="28"/>
          <w:szCs w:val="28"/>
          <w:lang w:val="uk-UA"/>
        </w:rPr>
        <w:t xml:space="preserve">,                                                  </w:t>
        <w:tab/>
        <w:t>(3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- питома теплота згорання в бомбі дослідженої аналітичної проби, Дж/кг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>- вміст вологи в досліджуємій аналітичній пробі, визначене в залежності від виду дослідженого палива по ГОСТ 11014-70 та ГОСТ 11305-65,%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итому теплоту згоряння умовної гарячої маси вуглів і торфу () в Дж/кг розраховують за формул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- при вмісті вуглекислоти карбонатів в дослідженого аналітичній пробі до 2%: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right" w:pos="9639" w:leader="none"/>
        </w:tabs>
        <w:ind w:firstLine="567"/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2"/>
          <w:sz w:val="28"/>
          <w:szCs w:val="28"/>
          <w:lang w:val="uk-UA"/>
        </w:rPr>
        <w:t xml:space="preserve">,                                       </w:t>
        <w:tab/>
        <w:t>(4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- при вмісті вуглекислоти карбонатів в досліджуємій аналітичній пробі більше 2%: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right" w:pos="9639" w:leader="none"/>
        </w:tabs>
        <w:ind w:firstLine="567"/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2"/>
          <w:sz w:val="28"/>
          <w:szCs w:val="28"/>
          <w:lang w:val="uk-UA"/>
        </w:rPr>
        <w:t>,</w:t>
        <w:tab/>
        <w:t>(5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- зольність аналітичної проби що досліджується, визначена в залежності від виду дослідженого палива по ГОСТ  11022-64 та ГОСТ  11306-65,%;</w:t>
      </w:r>
      <w:r>
        <w:rPr>
          <w:lang w:val="uk-U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  - вміст вуглекислоти карбонатів в досліджуємій аналітичній пробі, визначене по ГОСТ 13455-68, %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щу  питому теплоту  згоряння   палива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>) в  Дж/кг розраховують  за наступними формулами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ля аналітичної проби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)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ля всіх видів палива, в тому числі й для горючих сланців з питомою теплотою згоряння більше 5,44 МДж/кг (1300 ккал/кг)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8"/>
          <w:szCs w:val="28"/>
          <w:lang w:val="uk-UA"/>
        </w:rPr>
        <w:t>,</w:t>
        <w:tab/>
        <w:t>(6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 - розраховується за формулою (1), кДж/кг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- коефіцієнт, враховуючий теплоту виникнення сірчаної кислоти з двоокису сірки і розчинення цієї кислоти в воді, чисельно рівній 94*10³ (22,5 ккал) на 1,0% (на 0,01кг) сірки, що перейшла при спаленні в калориметричній бомбі в сірчану кислоту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- маса сірки, що перейшла при спаленні палива в бомбі в сірчану кислоту, розраховуєма на дослідну аналітичну пробу палив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sz w:val="28"/>
          <w:szCs w:val="28"/>
          <w:lang w:val="uk-UA"/>
        </w:rPr>
        <w:t>- коефіцієнт, враховуючий теплоту виникнення та розчинення в воді азотної кислоти, що рівний: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0,001 – при дослідженні тощих вуглів та антрацитів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0,0015 – при дослідженні інших вуглів, горючих сланців та торф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ля торфу середнє значення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=29*10³ Дж/кг (7 ккал/кг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 тих випадках, коли при дослідженні палива з вмістом загальної сірки до 4% і питомою теплотою згоряння більше 14,65 МДж/кг (3500 ккал/кг) в дослідній пробі визначають вміст загальної сірки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 по ГОСТ 8606-72; результати цього визначення можуть бути прийняті для розрахунку вищої питомої теплоти згоряння замість вмісту сірки в змиві бомби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, визначаєме за стандар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ля робочого палив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)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W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</m:den>
        </m:f>
      </m:oMath>
      <w:r>
        <w:rPr>
          <w:color w:val="000000"/>
          <w:spacing w:val="-2"/>
          <w:sz w:val="28"/>
          <w:szCs w:val="28"/>
          <w:lang w:val="uk-UA"/>
        </w:rPr>
        <w:t xml:space="preserve">,           </w:t>
        <w:tab/>
        <w:t>(7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- вища питома теплота згоряння аналітичної проби палива, Дж/кг; 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 xml:space="preserve">- вміст вологи в робочому паливі по досліджуємій пробі, %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>- вміст вологи в досліджуємій аналітичній пробі, 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ля абсолютно сухого палив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-W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</m:den>
        </m:f>
      </m:oMath>
      <w:r>
        <w:rPr>
          <w:color w:val="000000"/>
          <w:spacing w:val="-2"/>
          <w:sz w:val="28"/>
          <w:szCs w:val="28"/>
          <w:lang w:val="uk-UA"/>
        </w:rPr>
        <w:t>.</w:t>
        <w:tab/>
        <w:t>(8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ля умовної горючої маси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) вуглів на торфу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вмісті вуглекислоти карбонатів в аналітичній пробі до 2%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-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-2"/>
          <w:sz w:val="28"/>
          <w:szCs w:val="28"/>
          <w:lang w:val="uk-UA"/>
        </w:rPr>
        <w:t>,</w:t>
        <w:tab/>
        <w:t>(9)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При вмісті вуглекислоти карбонатів в аналітичній пробі більше 2%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  <w:spacing w:val="-2"/>
          <w:sz w:val="28"/>
          <w:szCs w:val="28"/>
          <w:lang w:val="uk-UA"/>
        </w:rPr>
        <w:t>,</w:t>
        <w:tab/>
        <w:t>(10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 xml:space="preserve"> - вміст вологи в дослідній аналітичній пробі, визначений в залежності від виду дослідного палива по ГОСТ 11014-70 чи ГОСТ 11305-65, %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а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 xml:space="preserve"> - зольність дослідної аналітичної проби, визначена в залежності від виду дослідного палива по ГОСТ 11014-70 чи ГОСТ 11305-65, %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 - вміст вуглекислоти карбонатів в дослідній аналітичній пробі, 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Нижчу питому теплоту згоряння палива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>) в кДж/кг розраховують за наступними формулам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ля робочого палива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)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pacing w:val="-2"/>
          <w:sz w:val="28"/>
          <w:szCs w:val="28"/>
          <w:lang w:val="uk-UA"/>
        </w:rPr>
        <w:t>,</w:t>
        <w:tab/>
        <w:t>(11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- вища питома теплота згоряння робочого палива, Дж/кг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color w:val="000000"/>
          <w:spacing w:val="-2"/>
          <w:sz w:val="28"/>
          <w:szCs w:val="28"/>
          <w:lang w:val="uk-UA"/>
        </w:rPr>
        <w:t xml:space="preserve"> - коефіцієнт для розрахунку теплоти утворення пари і охолодження води, виділеної при згорянні палива в калориметричній бомбі, чисельно рівній 25*10³ дж чи 6 ккал на 1% (на 0,001 кг виділеної води); 9 – коефіцієнт перерахунку вмісту водню на воду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 xml:space="preserve"> - вміст водню в робочому паливі, визначене по ГОСТ 2408-49 чи ГОСТ 6389-71 чи за формулою (13) даних вказівок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Для умовної горючої маси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) вуглів і торфу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-9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>,</w:t>
        <w:tab/>
        <w:t>(12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-  вища питома теплота згоряння умовної горючої маси вуглів та торфу, Дж/кг (ккал/кг)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>- вміст водню в умовній горючій масі, визначене по ГОСТ 2408-49 чи ГОСТ 6389-71,%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За даними вмісту водню в умовній горючій масі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>) для вуглів та торфу може бути розраховано вміст водню в робочому паливі (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>) за формулою: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right" w:pos="9639" w:leader="none"/>
        </w:tabs>
        <w:rPr/>
      </w:pPr>
      <w:r>
        <w:rPr>
          <w:color w:val="000000"/>
          <w:spacing w:val="-2"/>
          <w:sz w:val="28"/>
          <w:szCs w:val="28"/>
          <w:lang w:val="uk-UA"/>
        </w:rPr>
        <w:tab/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г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-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pacing w:val="-2"/>
          <w:sz w:val="28"/>
          <w:szCs w:val="28"/>
          <w:lang w:val="uk-UA"/>
        </w:rPr>
        <w:t>,</w:t>
        <w:tab/>
        <w:t>(13)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де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 xml:space="preserve">- зольність робочого палива по дослідній пробі, визначена по ГОСТ 11022-64,%;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р</m:t>
            </m:r>
          </m:sup>
        </m:sSup>
      </m:oMath>
      <w:r>
        <w:rPr>
          <w:color w:val="000000"/>
          <w:spacing w:val="-2"/>
          <w:sz w:val="28"/>
          <w:szCs w:val="28"/>
          <w:lang w:val="uk-UA"/>
        </w:rPr>
        <w:t>- вміст вологи в робочому паливі по дослідній пробі, визначене по ГОСТ 11014-70,%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изначення питомої теплоти згоряння палива в бомбі по кожній пробі ведуть сумісно в двох наважках і за кінцевий результат приймають середнє арифметичне результатів двох визначень. При отриманні результатів з розходженням більше 0,085 МДж/кг (20 ккал/кг) приводять третє визначення, і за результат приймають середнє арифметичне двох найбільш близьких визначень в межах допустимих розходжень. Якщо результат третього визначення в межах допустимих розходжень по відношенню до кожного з попередніх визначень, то за результат визначення приймають середні: арифметичне результатів трьох визначень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ля горючих сланців, а також для кам'яновугільного палива з питомою теплотою згоряння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 менше 14,65 МДж/кг (3500 ккал/кг) при вмісті сірки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більше 4% розходження між результатами сумісних визначень не повинно перевищувати 0,125 МДж/кг (30 ккал/кг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Розходження між результатами визначення вищої питомої теплоти згоряння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color w:val="000000"/>
          <w:spacing w:val="-2"/>
          <w:sz w:val="28"/>
          <w:szCs w:val="28"/>
          <w:lang w:val="uk-UA"/>
        </w:rPr>
        <w:t xml:space="preserve">за дублікатами однієї лабораторної проби в різних лабораторіях не повинно перевищувати 0,170 МДж/кг (40 ккал/кг), а для палива з питомою теплотою згоряння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 xml:space="preserve">менше 14,65 МДж/кг (3500 ккал/кг) при вмісті сірки </w:t>
      </w:r>
      <w:r>
        <w:rPr>
          <w:color w:val="000000"/>
          <w:spacing w:val="-2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  <m:sup>
            <m:r>
              <w:rPr>
                <w:rFonts w:ascii="Cambria Math" w:hAnsi="Cambria Math"/>
              </w:rPr>
              <m:t xml:space="preserve">а</m:t>
            </m:r>
          </m:sup>
        </m:sSubSup>
      </m:oMath>
      <w:r>
        <w:rPr>
          <w:color w:val="000000"/>
          <w:spacing w:val="-2"/>
          <w:sz w:val="28"/>
          <w:szCs w:val="28"/>
          <w:lang w:val="uk-UA"/>
        </w:rPr>
        <w:t>більше 4% розходження між результатами визначень не повинно перевищувати 0,210 МДж/кг (50 ккал/кг).</w:t>
      </w:r>
      <w:r>
        <w:br w:type="page"/>
      </w:r>
    </w:p>
    <w:p>
      <w:pPr>
        <w:pStyle w:val="Default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 </w:t>
      </w:r>
    </w:p>
    <w:p>
      <w:pPr>
        <w:pStyle w:val="Default"/>
        <w:rPr>
          <w:sz w:val="29"/>
          <w:szCs w:val="29"/>
        </w:rPr>
      </w:pPr>
      <w:r>
        <w:rPr>
          <w:b/>
          <w:bCs/>
          <w:sz w:val="29"/>
          <w:szCs w:val="29"/>
        </w:rPr>
        <w:t xml:space="preserve">Контрольні питання. 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  <w:t xml:space="preserve">1. Для чого проводять технічний аналіз? Які основні показники визначають? 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  <w:t xml:space="preserve">2. Що таке робоче, повітряне-сухе і абсолютно сухе паливо? 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  <w:t xml:space="preserve">3. Які види палива Ви знаєте, їх коротка характеристика і значення в народному господарстві? </w:t>
      </w:r>
    </w:p>
    <w:p>
      <w:pPr>
        <w:pStyle w:val="Default"/>
        <w:spacing w:before="0" w:after="21"/>
        <w:rPr>
          <w:sz w:val="29"/>
          <w:szCs w:val="29"/>
        </w:rPr>
      </w:pPr>
      <w:r>
        <w:rPr>
          <w:sz w:val="29"/>
          <w:szCs w:val="29"/>
        </w:rPr>
        <w:t xml:space="preserve">4.Які види вологи Ви знаєте, як вона впливає на якість палива і які методи її визначення? </w:t>
      </w:r>
    </w:p>
    <w:p>
      <w:pPr>
        <w:pStyle w:val="Default"/>
        <w:rPr>
          <w:sz w:val="29"/>
          <w:szCs w:val="29"/>
        </w:rPr>
      </w:pPr>
      <w:r>
        <w:rPr>
          <w:sz w:val="29"/>
          <w:szCs w:val="29"/>
        </w:rPr>
        <w:t xml:space="preserve">5.Як вливає зола на якість палива і які методи її визначання?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7:00Z</dcterms:created>
  <dc:creator>Admin</dc:creator>
  <dc:description/>
  <cp:keywords/>
  <dc:language>en-US</dc:language>
  <cp:lastModifiedBy>Admin</cp:lastModifiedBy>
  <dcterms:modified xsi:type="dcterms:W3CDTF">2022-09-08T10:24:00Z</dcterms:modified>
  <cp:revision>2</cp:revision>
  <dc:subject/>
  <dc:title>ЛАБОРАТОРНА РОБОТА 10</dc:title>
</cp:coreProperties>
</file>