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ПЕРЕЛІК ПИТАНЬ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до заліку з дисципліни «Банківські операції»</w:t>
      </w:r>
    </w:p>
    <w:p>
      <w:pPr>
        <w:pStyle w:val="Normal"/>
        <w:widowControl w:val="false"/>
        <w:ind w:firstLine="720"/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</w:r>
    </w:p>
    <w:p>
      <w:pPr>
        <w:pStyle w:val="Normal"/>
        <w:widowControl w:val="false"/>
        <w:ind w:firstLine="720"/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Поняття та класифікація банкі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Порядок реєстрації банків та відкриття відокремлених підрозділі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Ліцензування банківської діяльності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Функції та операції Національного банку Україн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Економічні нормативи ліквідності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Нормативи кредитного ризику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Нормативи інвестуванн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Характеристика активних операцій банків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Характеристика пасивних операцій банкі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Економічна суть, призначення та класифікація ресурсів банку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Сутність, структура, функції та порядок формування власного капіталу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Достатність капіталу банку згідно з вимогами НБУ і міжнародними стандартам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Суть, призначення та класифікація депозитів банку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Механізм нарахування процентів за депозитам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Система страхування вкладів та тенденції її розвитку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Сутність, значення та характеристика запозичених ресурсів банку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Механізм здійснення операцій з міжбанківського кредитуванн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Рефінансування банків Національним банком Україн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Порядок відкриття, ведення та закриття банківських рахункі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Форми та способи безготівкових розрахункі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Види та порядок здійснення міжбанківських розрахункі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Суть і призначення касових операцій банку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Характеристика банківських операцій з векселям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Факторингові операції банкі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Характеристика лізингових операцій банку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Оцінювання кредитоспроможності позичальник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Структурування банківського кредиту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sz w:val="28"/>
          <w:lang w:val="uk-UA"/>
        </w:rPr>
        <w:t>Розвиток кредитних послуг банків корпоративним клієнтам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sz w:val="28"/>
          <w:lang w:val="uk-UA"/>
        </w:rPr>
        <w:t>Перспективи розвитку споживчого кредитування в Україні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sz w:val="28"/>
          <w:lang w:val="uk-UA"/>
        </w:rPr>
        <w:t>Розвиток банківських операцій з платіжними карткам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bCs/>
          <w:sz w:val="28"/>
          <w:szCs w:val="34"/>
          <w:lang w:val="uk-UA"/>
        </w:rPr>
        <w:t>Кредитна політика банку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bCs/>
          <w:sz w:val="28"/>
          <w:szCs w:val="34"/>
          <w:lang w:val="uk-UA"/>
        </w:rPr>
        <w:t>Управління банківськими ризикам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Операції банків з цінними паперам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Емісійні операції банків з цінними паперам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Операції професійної діяльності банків з торгівлі цінними паперам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Інвестиційні операції банкі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Сутність і класифікація валютних операцій банкі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Економічна сутність міжнародних розрахункі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Сутність і основні складові фінансової стійкості банку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Cs/>
          <w:color w:val="231F20"/>
          <w:sz w:val="28"/>
          <w:szCs w:val="23"/>
          <w:lang w:val="uk-UA" w:eastAsia="uk-UA"/>
        </w:rPr>
      </w:pPr>
      <w:r>
        <w:rPr>
          <w:rFonts w:cs="Tahoma"/>
          <w:bCs/>
          <w:color w:val="231F20"/>
          <w:sz w:val="28"/>
          <w:szCs w:val="23"/>
          <w:lang w:val="uk-UA" w:eastAsia="uk-UA"/>
        </w:rPr>
        <w:t>Реорганізація та реструктуризація банків в умовах ринк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pacing w:val="-10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rFonts w:ascii="Century Schoolbook" w:hAnsi="Century Schoolbook" w:cs="Century Schoolbook"/>
      <w:b/>
      <w:bCs/>
      <w:spacing w:val="-1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38:00Z</dcterms:created>
  <dc:creator>Elli 2.1 Full</dc:creator>
  <dc:description/>
  <cp:keywords/>
  <dc:language>en-US</dc:language>
  <cp:lastModifiedBy>User</cp:lastModifiedBy>
  <dcterms:modified xsi:type="dcterms:W3CDTF">2022-09-11T15:38:00Z</dcterms:modified>
  <cp:revision>2</cp:revision>
  <dc:subject/>
  <dc:title>Сутність, принципи організації та функції фінансів підприємств</dc:title>
</cp:coreProperties>
</file>