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ому випадку  контролюючий орган не направляє платнику податку  податкову-вимогу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Якщо платник податку не підписує акт перевірк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и нарахуванні платнику  податку податкового зобов’язання з єдиного податку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якщо загальна сума податкового боргу платника податку не перевищує  180 неоподатковуваних мінімумів доходів громадян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в випадку виникнення податкового боргу у платника податку в сумі 3080 гр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перелічених документів  не є підставою для проведення контролюючими органами  документальної виїзної, фактичної перевірки 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копія наказу на проведення  перевірк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аправлення на проведення такої перевірк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копія постанови про проведення перевірк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лужбові посвідчення перевіряючих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й  термін контролюючий орган  має право провести перевірку та самостійно визначити суму грошових зобов’язань платника  податку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е пізніше 365 днів, що настає за останнім днем граничного строку подання податкової  декларації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пізніше 1095 днів, що настає за останнім днем граничного строку подання податкової  декларації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трок не визначено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е пізніше 730 днів, що настає за останнім днем граничного строку подання податкової  декларації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а особа утримує двох дітей віком до 18 років, одна з яких є дитиною з інвалідністю. За серпень нараховано  ЗП в розмірі  6100 грн. Прожитковий мінімум 2270грн. Базова пільга 1135 грн. Розрахуйте суму ПДФО до утримання за місяць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1098,00 грн.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485,10 грн.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689,40 грн.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587,25 гр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із перерахованих  доходів   фізичної особи, отриманих в 2021 році, звільняються від обкладення ПДФО без обмеження іх розміру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інвестиційний дохід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играш  в державну  грошову лотерею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ідсоткі, отримані за банківським депозитом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продаж протягом року одного легкового автомобіл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 з перелічених доходів фізичної особи не є виключенням з загального місячного  оподатковуваного доходу ПДФО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кошти, отримані як хабар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артість товарів, які надходять фізичній особі як гарантійна заміна товару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аліменти, що виплачуються  за добровільним рішенням сторін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) допомога на поховання, що виплачується роботодавцем, в розмірі, що не перевищує  5880 грн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єдиного внеску здійснюєтьс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 межах  двохкратного розміру мінімальної заробітної плати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 межах максимальної величини бази нарахування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 межах прожиткового мінімуму помноженого на 1,4 та округленого до найближчих 10 грн.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е обмеже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який строк зобов’язані сплачувати ЄСВ фізичні особи-підприємці на спрощеній системі оподаткуванн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 20 числа місяця, що настає за кварталом за який сплачується внесок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е пізніше 20 числа наступного місяця за календарний місяць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е пізніше 28 числа наступного місяця за календарний місяць;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до 20 числа поточного місяця за календарний місяц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иплачує працівнику такі доходи: нарахована ЗП 9500 грн., сплачує за договором добровільного медичного страхування працівника та його дитини 1500 грн., компенсація  працівнику витрат на дитячий садок за дитину 2500 грн. Розрахуйте суму ЄСВ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2090 грн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2970 грн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2640 грн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3219,51 гр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иплачує працівнику такі доходи: нарахована ЗП 6500 грн., виплачена єдиноразова матеріальна допомога  за заявою працівника 4000 грн. Розрахувати ПДФО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350 грн.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1317,60 грн.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1170 грн.;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2048,05 гр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1:00Z</dcterms:created>
  <dc:creator>ELENA</dc:creator>
  <dc:description/>
  <cp:keywords/>
  <dc:language>en-US</dc:language>
  <cp:lastModifiedBy>Professor</cp:lastModifiedBy>
  <dcterms:modified xsi:type="dcterms:W3CDTF">2022-09-12T09:3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2103A6ED3F1F469A3B58E1ADED0D0D</vt:lpwstr>
  </property>
</Properties>
</file>