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и добровільній реєстрації платником ПДВ, в  який строк необхідно подати заяву на реєстраці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не пізніше 10 числа календарного місяця, що настає за місяцем, в якому досягнуто обсягу оподатковуваних операц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е пізніше ніж за 10 календарних днів до початку податкового періоду, з якого особи вважатимуться платниками ПД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е пізніше 10 числа першого календарного місяця, в якому здійснено перехід на сплату інших податків і збо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 пізніше 15 числа календарного місяця, що настає за місяцем, в якому досягнуто обсягу оподатковуваних опер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ата виписки податкової накладної становить  16 березня. До якої дати податкова накладна повинна бути зареєстрована в ЕРП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 15 квітня вклю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 31 березня вклю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6 берез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 10квітня вклю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мови визнання господарських операцій контрольовани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річний дохід платника податків від будь-якої діяльності перевищує 160 млн.грн., обсяг господарських операцій з кожним контрагентом-нерезидентом перевищує 10 млн.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ічний дохід платника податків від будь-якої діяльності перевищує 550 млн.грн., обсяг господарських операцій з кожним контрагентом-нерезидентом перевищує 10 млн.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ічний дохід платника податків від будь-якої діяльності перевищує 150 млн.грн., обсяг господарських операцій з кожним контрагентом-нерезидентом перевищує 10 млн.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ічний дохід платника податків від будь-якої діяльності перевищує 150 млн.грн., обсяг господарських операцій з кожним контрагентом-нерезидентом перевищує 15 млн.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до питань 4, 5:  ФОП-платник ПДВ, на загальним умовах оподаткування в 2020 році здійснив наступні операції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рузив товарів на загальну суму 7 800 тис.грн. з ПДВ, оплату отримав 90%;</w:t>
      </w:r>
      <w:r>
        <w:rPr>
          <w:rFonts w:cs="Times New Roman" w:ascii="Times New Roman" w:hAnsi="Times New Roman"/>
          <w:sz w:val="28"/>
          <w:szCs w:val="28"/>
        </w:rPr>
        <w:t xml:space="preserve">  585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в оплату за товар, який реалізовано в 2019 році, в розмірі 1 200 тис.грн. з ПДВ;</w:t>
      </w:r>
      <w:r>
        <w:rPr>
          <w:rFonts w:cs="Times New Roman" w:ascii="Times New Roman" w:hAnsi="Times New Roman"/>
          <w:sz w:val="28"/>
          <w:szCs w:val="28"/>
        </w:rPr>
        <w:t xml:space="preserve"> 1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ив товар для перепродажу на суму 5 800 тис.грн. з ПДВ, з цього товару  реалізовано 80%. З реалізованого товару оплачено постачальнику товару 90%. Покупці товару сплатили товар повністю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00*80%/1,2-дох 3866,66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00*0,8*0,9/1,2-расх 34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оплату праці та податки з ЗП – 380 тис. грн.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лачено за рекламу товару 5 тис. грн.. без ПДВ,  сплачено за оренду складу  144 тис. грн.. з ПДВ.</w:t>
      </w:r>
      <w:r>
        <w:rPr>
          <w:rFonts w:cs="Times New Roman" w:ascii="Times New Roman" w:hAnsi="Times New Roman"/>
          <w:sz w:val="28"/>
          <w:szCs w:val="28"/>
          <w:lang w:val="en-US"/>
        </w:rPr>
        <w:t>1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10716,667-Р3635=7081,667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Який розмір ПДФО ФОП задекларує за 2020 рі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13857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1055100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1211700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12126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Який розмір військового збору буде нараховано за 2020 рі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100975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101050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115475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87925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 несвоєчасне подання податкової звітності повторно протягом одного року накладається штраф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340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1020 грн.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2040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17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Декларація з екологічного податку за викиди в атмосферне повітря забруднюючих речовин стаціонарними джерелами подає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тягом 20 календарних днів, що настають за останнім днем податкового (звітного) місяця, за місцем розміщення стаціонарних джер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тягом 20 календарних днів, що настають за останнім днем податкового (звітного) місяця, за місцем основної реєстрації платника  подат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тягом 40 календарних днів, що настають за останнім днем податкового (звітного) кварталу, за місцем основної реєстрації платника подат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тягом 40 календарних днів, що настають за останнім днем податкового (звітного) кварталу, за місцем розміщення стаціонарних джер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е є платниками рентної плати за користування надрами для видобування корисних копа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фермерські господарства, що провадять господарську діяльність з видобування підземних вод на підставі дозволів на спеціальне водокористу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громадяни України, які в межах наданих їм земельних ділянок, розмір яких перевищує норму згідно Земельного Кодексу, видобувають прісні підземні води в обсязі понад 13 куб.м. на особу в місяц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Г- платник єдиного податку  3 група, що провадять господарську діяльність з видобування підземних вод на підставі дозволів на спеціальне водокористу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ФОП, який отримав спеціальний дозвіл на користування н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Що з переліченого не є об’єктом оподаткування податком на нерухоме майно, відмінне від земельної діля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житлова  кварти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комерційна нерухомі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гуртожи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дачний буди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Декларація про максимальні роздрібні ціни на підакцизні товари подається виробником або імпортером товарів до центрального органу виконавчої влади, що реалізує державну податкову політику не пізніш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5 к.днів, наступних за останнім днем звітного місяц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20 к.днів, наступних за останнім днем звітного місяц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0 к.днів, наступних за останнім днем звітного місяц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10 та 25 числа місяц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Зеленбуд» є лісокористувачем. У лісорубному квитку ТОВ «Зеленбуд» за 1-й квартал 2021 року підкреслено наступ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а порода - сосна 5-го розряду 700 куб. метрів дереви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нтна плата - 42 0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ично за результатами 1-го кварталу 2021 року ТОВ «Зеленбуд» використовувало 650 куб метрів деревини. Яку суму рентної плати за спеціальне використання лісових ресурсів сплатить ТОВ «Зеленбуд» за 1-й квартал 2021 роки?</w:t>
      </w:r>
    </w:p>
    <w:p>
      <w:pPr>
        <w:pStyle w:val="TextBody"/>
        <w:ind w:left="592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42 0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TextBody"/>
        <w:ind w:left="592" w:firstLine="709"/>
        <w:jc w:val="both"/>
        <w:rPr/>
      </w:pPr>
      <w:r>
        <w:rPr>
          <w:sz w:val="28"/>
          <w:szCs w:val="28"/>
        </w:rPr>
        <w:t>б) 3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TextBody"/>
        <w:ind w:left="592" w:firstLine="709"/>
        <w:jc w:val="both"/>
        <w:rPr/>
      </w:pPr>
      <w:r>
        <w:rPr>
          <w:sz w:val="28"/>
          <w:szCs w:val="28"/>
        </w:rPr>
        <w:t>в)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37 800</w:t>
      </w:r>
      <w:r>
        <w:rPr>
          <w:sz w:val="28"/>
          <w:szCs w:val="28"/>
        </w:rPr>
        <w:t xml:space="preserve"> грн.</w:t>
      </w:r>
    </w:p>
    <w:p>
      <w:pPr>
        <w:pStyle w:val="TextBody"/>
        <w:ind w:left="592" w:firstLine="709"/>
        <w:jc w:val="both"/>
        <w:rPr/>
      </w:pPr>
      <w:r>
        <w:rPr>
          <w:sz w:val="28"/>
          <w:szCs w:val="28"/>
        </w:rPr>
        <w:t>г) 3</w:t>
      </w:r>
      <w:r>
        <w:rPr>
          <w:sz w:val="28"/>
          <w:szCs w:val="28"/>
          <w:lang w:val="uk-UA"/>
        </w:rPr>
        <w:t>9 000</w:t>
      </w:r>
      <w:r>
        <w:rPr>
          <w:sz w:val="28"/>
          <w:szCs w:val="28"/>
        </w:rPr>
        <w:t>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hanging="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6:00Z</dcterms:created>
  <dc:creator>ELENA</dc:creator>
  <dc:description/>
  <cp:keywords/>
  <dc:language>en-US</dc:language>
  <cp:lastModifiedBy>Professor</cp:lastModifiedBy>
  <dcterms:modified xsi:type="dcterms:W3CDTF">2022-09-14T19:1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2103A6ED3F1F469A3B58E1ADED0D0D</vt:lpwstr>
  </property>
</Properties>
</file>