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Новини як основний медіапродукт З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, роль і значення новин у журналістиці та системі масмеді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и новин, професійно підготовлених журналістами. Зміст поняття «медіановина», його відмінність від новини в побутовому значенні: актуальність, спрямованість на широку аудиторію, чітка структура, лаконічність, аргументованість, відсутність емоцій та авторського «я» тощ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зниця між матеріалами інформаційного і аналітичного, художньо-публіцистичного спрямування, довідкового характеру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ня для самоперевір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характеризуються новинні матеріали (за обсягом, за змістом, оформленням тощо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и розумієте поняття «медіановина»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кими критеріями відбувається поділ журналістських матеріалів на жанри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0" w:right="63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Xfmc4">
    <w:name w:val="xfm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42:00Z</dcterms:created>
  <dc:creator>Ck</dc:creator>
  <dc:description/>
  <cp:keywords/>
  <dc:language>en-US</dc:language>
  <cp:lastModifiedBy>Юлия</cp:lastModifiedBy>
  <dcterms:modified xsi:type="dcterms:W3CDTF">2022-09-15T17:35:00Z</dcterms:modified>
  <cp:revision>9</cp:revision>
  <dc:subject/>
  <dc:title/>
</cp:coreProperties>
</file>