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ЕТИЧНІ 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НОВ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ОРМУВАННЯ ДІЛОВОГО ИМД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. Теми для виступ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начення іміджу для формування репутації ділової лю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Елегантність і харизматичність як результат гармонійності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Блог як засіб формування ділового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икористання можливостей соціальних мереж для просування персонального ділового іміджу (на прикладі декількох мереж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Аналіз іміджу знаменит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аше завдання - коротко проаналізувати імідж якого-небудь відомого бізнесмена, артиста, спортсмена або політика (по вашому вибору), заповнивши таблицю. У лівому стовпці дайте 8-10 характеристик образу. У правому стовпці вкажіть, якими засобами кожна характеристика формується в аудиторії, що сприймає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сновні риси іміджу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асоби формування враження</w:t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Особові характеристик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іде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Упевнена мова і манера тримати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на публіці, яскравий зовнішній вигляд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Неординар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Афористичні і емоційні висловлювання. Цитата: «Покупе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повинен бути облизав і обібрав 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Сайт «Наш товариш Чи» (в обра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Чегевара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Книга М. Котина «Чичварк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Е ... геній »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Схильний до епатаж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Порушення ділового дрес-коду: яскрава спортивна одяг або од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в стилі casual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нецензурної лексик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Замішаний в скандалі про викра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А. Власкін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Креатив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Агресивна і гнучка стратегія ведення бізнес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Нестандартні висловлюванн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Листи до підлеглих як 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олективом.</w:t>
            </w:r>
          </w:p>
        </w:tc>
      </w:tr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Основні риси іміджу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Засоби формування враження</w:t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Характеристики зовнішності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Мужні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рна фізична фор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Яскрав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Яскраві кольори, строкаті поє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кольорів в одязі.</w:t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Відкрит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uk-UA"/>
              </w:rPr>
              <w:t>Демократичний зовнішній вигля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Основные черты имидж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>Личностные характери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Средства формирования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печат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де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рдинар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лонный к эпатаж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еатив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веренная речь и манера держать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публике, яркий внешний ви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фористичные и эмоциональные вы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азывания. Цитата: «Покуп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жен быть облизан и обобран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йт «Наш товарищ Чи» (в образ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гевар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нига М. Котина «Чичвар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…гений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делового дресс*кода: яр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я спортивная одежда или одеж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иле casu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нецензурной лекс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шан в скандале о похищ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 Власки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грессивная и гибкая стратегия веде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я бизн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тандартные высказы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исьма к подчиненным как 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коллективом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имчи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стро принимает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вел компанию «Евросеть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лидеры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Основные черты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 xml:space="preserve">Характеристики внеш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жествен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ы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 xml:space="preserve">Средства формир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печатления</w:t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рошая физическая фор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р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ркие цвета, пестрые сочета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ов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крытый Демократичный внешний вид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19:00Z</dcterms:created>
  <dc:creator>Иванов</dc:creator>
  <dc:description/>
  <cp:keywords/>
  <dc:language>en-US</dc:language>
  <cp:lastModifiedBy>Иванов</cp:lastModifiedBy>
  <dcterms:modified xsi:type="dcterms:W3CDTF">2020-10-18T07:07:00Z</dcterms:modified>
  <cp:revision>10</cp:revision>
  <dc:subject/>
  <dc:title/>
</cp:coreProperties>
</file>