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lang w:val="uk-UA"/>
        </w:rPr>
        <w:t>Семінар 1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Державне управління: поняття та наукові засади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8"/>
          <w:lang w:val="uk-UA"/>
        </w:rPr>
        <w:t xml:space="preserve">Поняття, сутність та методологічні основи адміністративно-державного управлінн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і етапи формування адміністративно-державного управлінн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укові школи адміністративно-державного управлін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Французька школа держаного управлінн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імецька школа держаного управлінн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Американська школа держаного управлінн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 : підручник : у 2 т. / Нац. акад. держ. упр. при Президентові України ; ред. кол. : Ю. В. Ковбасюк (голова), К. О. Ващенко (заст. голови), Ю. П. Сурмін (заст. голови) [та ін.]. – К. ; Дніпропетровськ : НАДУ, 2012. – Т. 1. – 5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ун М. Пол. Посібник з аналізу державної політики : пер. з англ. / М. Пол Браун. – К. : Основи, 2000. – 2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: основи теорії, історія і практика : навч. посіб. / В. Д. Бакуменко, П. І. Надолішній, М. М. Іжа, Г. І. Арабаджи / за заг. ред. П. І. Надолішнього, В. Д. Бакуменка. – Одеса : ОРІДУ НАДУ, 2009. – 39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циклопедія державного управління : у 8 т. / Нац. акад. держ. упр. при Президентові України ; наук.-ред. колегія : Ю. В. Ковбасюк (голова) та ін. – К. : НАДУ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ик Н. Р. Системний підхід в організації державного управління / Н. Р. Нижник, О. А. Машков. – К. : Вид-во УАДУ, 1998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чак О. В. Проектний підхід як інноваційний механізм державного управління [Електронний ресурс] / О. В. Федорчак // Державне управління: теорія та практика. – 2006. – Вип. 1. – Режим доступу : </w:t>
      </w:r>
      <w:hyperlink r:id="rId2">
        <w:r>
          <w:rPr>
            <w:rStyle w:val="InternetLink"/>
            <w:sz w:val="28"/>
            <w:szCs w:val="28"/>
            <w:lang w:val="uk-UA"/>
          </w:rPr>
          <w:t>http://www.nbuv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 В. В. Державне управління: основні фактори ефективності (політико-правовий аспект) / В. В. Цвєтков. – X. : Право, 1996. – 1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ов Ю. П. Стратегічне планування в муніципальному менеджменті: концептуальні аспекти / Ю. П. Шаров. – К. : Вид-во УАДУ, 2001. – 3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rStyle w:val="Appleconvertedspace"/>
          <w:rFonts w:ascii="Arial" w:hAnsi="Arial" w:cs="Arial"/>
          <w:color w:val="303030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Державне управління [Текст] : базовий підруч. / авт. кол. : Ю. В. Ковбасюк, К. О. Ващенко, Ю. П. Сурмін, Загорський В.С. [та ін.]; за заг.ред. д-ра наук з держ. упр., проф. Ю. В. Ковбасюка, д-ра політ. наук, проф. К. О. Ващенка, д-ра соц. наук, проф. Ю. П. Сурміна. — К. : НАДУ, 2013. — 772 с.</w:t>
      </w:r>
      <w:r>
        <w:rPr>
          <w:rStyle w:val="Appleconvertedspace"/>
          <w:color w:val="222222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та історія державного управління : навч. посіб. / Г. С. Одінцова, В. Б. Дзюндзюк, Н. М. Мельтюхова та ін. – К. : “Видавн. дім “Професіонал”, 2008. – 228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аспекти державного управління: досвід країн Балтії та Канади / Л. Вілкончюс, П. Вілкс, Б. Генбері та ін. ; за заг. ред. І. В. Розпутенка, Б. Лессера; Нац. акад. держ. упр. при Президентові України ; Ін-т підвищення кваліфікації керів. кадрів. – К. : К.І.С., 2004. – 266 c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00:00Z</dcterms:created>
  <dc:creator>Домашний</dc:creator>
  <dc:description/>
  <cp:keywords/>
  <dc:language>en-US</dc:language>
  <cp:lastModifiedBy>asus</cp:lastModifiedBy>
  <dcterms:modified xsi:type="dcterms:W3CDTF">2022-09-17T08:40:00Z</dcterms:modified>
  <cp:revision>7</cp:revision>
  <dc:subject/>
  <dc:title>Семінар 1</dc:title>
</cp:coreProperties>
</file>