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CCCCC"/>
        <w:spacing w:beforeAutospacing="0" w:before="0" w:afterAutospacing="0" w:after="0"/>
        <w:ind w:left="-990" w:right="-326" w:firstLine="150"/>
        <w:jc w:val="center"/>
        <w:rPr>
          <w:color w:val="000000"/>
          <w:sz w:val="24"/>
          <w:szCs w:val="24"/>
        </w:rPr>
      </w:pPr>
      <w:r>
        <w:rPr>
          <w:color w:val="000000"/>
          <w:sz w:val="24"/>
          <w:szCs w:val="24"/>
        </w:rPr>
        <w:t>КОРОТКИЙ ДОВІДНИК ДИПЛОМАТИЧНИХ ТЕРМІНІВ І ПОНЯТЬ.</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втаркія</w:t>
      </w:r>
      <w:r>
        <w:rPr>
          <w:rStyle w:val="Appleconvertedspace"/>
          <w:color w:val="000000"/>
        </w:rPr>
        <w:t> </w:t>
      </w:r>
      <w:r>
        <w:rPr>
          <w:color w:val="000000"/>
        </w:rPr>
        <w:t>— створення замкненого самодостатнього господарства в межах окремої країни або групи країн, спрямоване на максимальне обмеження імпорту, стимулювання експорту товарів і капітал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втократія</w:t>
      </w:r>
      <w:r>
        <w:rPr>
          <w:rStyle w:val="Appleconvertedspace"/>
          <w:color w:val="000000"/>
        </w:rPr>
        <w:t> </w:t>
      </w:r>
      <w:r>
        <w:rPr>
          <w:color w:val="000000"/>
        </w:rPr>
        <w:t>— форма правління, що являє собою необмежене і безконтрольне повновладдя однієї особи в державі або політичний режим з верховною владою лідера, що не контролюється представницькими органам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греман</w:t>
      </w:r>
      <w:r>
        <w:rPr>
          <w:rStyle w:val="Appleconvertedspace"/>
          <w:color w:val="000000"/>
        </w:rPr>
        <w:t> </w:t>
      </w:r>
      <w:r>
        <w:rPr>
          <w:color w:val="000000"/>
        </w:rPr>
        <w:t>— згода приймаючої держави на призначення певної особи дипломатичним представником акредитуючої держави. Запит на А. подають тільки на глав дипломатичних представництв, переважно через відомство закордонних справ. При запиті повідомляються деякі біографічні дані про особу, намічену до призначення. Запит, як правило, дається в письмовій формі; листування щодо А. і можлива відмова в ньому не розголошуються. У деяких країнах запит на А. подають усно, так само дається і відповідь. Після одержання А. кандидат стає "персоною грата" ("бажаною особою"); негативна відповідь свідчить про те, що ця особа є "персоною нон грата" ("небажаною особою"). Приймаюча держава не зобов’язана повідомляти мотиви відмови А.</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кламація</w:t>
      </w:r>
      <w:r>
        <w:rPr>
          <w:rStyle w:val="Appleconvertedspace"/>
          <w:color w:val="000000"/>
        </w:rPr>
        <w:t> </w:t>
      </w:r>
      <w:r>
        <w:rPr>
          <w:color w:val="000000"/>
        </w:rPr>
        <w:t>— трапляється в практиці міжнародних організацій та конференцій як метод прийняття рішень без проведення голосування, на основі реакції учасників, вираженої вигуками, репліками, аплодисментами тощ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кредитування</w:t>
      </w:r>
      <w:r>
        <w:rPr>
          <w:rStyle w:val="Appleconvertedspace"/>
          <w:color w:val="000000"/>
        </w:rPr>
        <w:t> </w:t>
      </w:r>
      <w:r>
        <w:rPr>
          <w:color w:val="000000"/>
        </w:rPr>
        <w:t>— процес призначення дипломатичного представника однієї держави в іншій. Завершенням його є вручення дипломатичним представником вірчих грамот главі держави перебування. У більшості держав дипломатичний представник вважається таким, що приступив до виконання своїх обов’язків з моменту вручення вірчих грамот; у деяких державах — з моменту нотифікації відомству закордонних справ про прибуття і представлення завіреної копії вірчих грамот. Існує також практика А. журналістів.</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льтернат</w:t>
      </w:r>
      <w:r>
        <w:rPr>
          <w:rStyle w:val="Appleconvertedspace"/>
          <w:color w:val="000000"/>
        </w:rPr>
        <w:t> </w:t>
      </w:r>
      <w:r>
        <w:rPr>
          <w:color w:val="000000"/>
        </w:rPr>
        <w:t>(поперемінно) — правило, за яким у примірнику міжнародного договору, призначеного для підписання певною договірною стороною, назва сторони, підписи уповноважених, печатки, а також сам текст договору мовою певної договірної сторони розміщаються на першому місці. Для підписання першим вважається місце під текстом договору з лівого боку, а якщо підписи ставляться один під другим, — місце зверху. Застосування А. підкреслює рівність сторін, які домовляються. А. суворо дотримується в двосторонніх договорах. У багатосторонніх договорах застосовується порівняно рідк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нексія</w:t>
      </w:r>
      <w:r>
        <w:rPr>
          <w:rStyle w:val="Appleconvertedspace"/>
          <w:color w:val="000000"/>
        </w:rPr>
        <w:t> </w:t>
      </w:r>
      <w:r>
        <w:rPr>
          <w:color w:val="000000"/>
        </w:rPr>
        <w:t>(приєднання) — протиправне приєднання (загарбання) державою території, яка належить іншій державі. А. є грубим порушенням міжнародного права.</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нклав</w:t>
      </w:r>
      <w:r>
        <w:rPr>
          <w:rStyle w:val="Appleconvertedspace"/>
          <w:color w:val="000000"/>
        </w:rPr>
        <w:t> </w:t>
      </w:r>
      <w:r>
        <w:rPr>
          <w:color w:val="000000"/>
        </w:rPr>
        <w:t>— територія держави, яка повністю оточена сухопутною територією іншої держави, або частина території держави, повністю оточена сухопутною територією однієї чи кількох держав. У тих випадках, коли частина території держави оточена сухопутною територією іншої держави неповністю, оскільки є вихід до моря, її називають напіванкла- во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нулювання</w:t>
      </w:r>
      <w:r>
        <w:rPr>
          <w:rStyle w:val="Appleconvertedspace"/>
          <w:color w:val="000000"/>
        </w:rPr>
        <w:t> </w:t>
      </w:r>
      <w:r>
        <w:rPr>
          <w:color w:val="000000"/>
        </w:rPr>
        <w:t>— див. Денонсаці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патрідизм</w:t>
      </w:r>
      <w:r>
        <w:rPr>
          <w:rStyle w:val="Appleconvertedspace"/>
          <w:color w:val="000000"/>
        </w:rPr>
        <w:t> </w:t>
      </w:r>
      <w:r>
        <w:rPr>
          <w:color w:val="000000"/>
        </w:rPr>
        <w:t>— див. Безгромадянств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рбітраж зовнішньоторговельний</w:t>
      </w:r>
      <w:r>
        <w:rPr>
          <w:rStyle w:val="Appleconvertedspace"/>
          <w:color w:val="000000"/>
        </w:rPr>
        <w:t> </w:t>
      </w:r>
      <w:r>
        <w:rPr>
          <w:color w:val="000000"/>
        </w:rPr>
        <w:t>— вирішення суперечності із зовнішньоторговельних угод третейським судом (арбітрами), які призначаються відповідно до порядку, погодженому між сторонами, або встановленому законо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рбітраж міжнародний</w:t>
      </w:r>
      <w:r>
        <w:rPr>
          <w:rStyle w:val="Appleconvertedspace"/>
          <w:color w:val="000000"/>
        </w:rPr>
        <w:t> </w:t>
      </w:r>
      <w:r>
        <w:rPr>
          <w:color w:val="000000"/>
        </w:rPr>
        <w:t>— розгляд міжнародних суперечок, який здійснюється за добровільною згодою сторін, що сперечаються, одним або декількома арбітрами. Характерною рисою А. м. є обов’язкова юридична сила його рішень для сторін і вибір арбітра (арбітрів) самими сторонами, які мають спір.</w:t>
      </w:r>
    </w:p>
    <w:p>
      <w:pPr>
        <w:pStyle w:val="NormalWeb"/>
        <w:shd w:val="clear" w:color="auto" w:fill="CCCCCC"/>
        <w:spacing w:beforeAutospacing="0" w:before="0" w:afterAutospacing="0" w:after="0"/>
        <w:ind w:left="-990" w:right="-326" w:firstLine="225"/>
        <w:jc w:val="both"/>
        <w:rPr>
          <w:color w:val="000000"/>
        </w:rPr>
      </w:pPr>
      <w:r>
        <w:rPr>
          <w:color w:val="000000"/>
        </w:rPr>
        <w:t>Існує два види А. м.: 1) утворені із конкретної суперечки; 2) передбачені в міжнародних договорах для вирішення суперечок, що можуть виникнути при їх виконанні (таку договірну норму називають третейським записо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таше</w:t>
      </w:r>
      <w:r>
        <w:rPr>
          <w:rStyle w:val="Appleconvertedspace"/>
          <w:color w:val="000000"/>
        </w:rPr>
        <w:t> </w:t>
      </w:r>
      <w:r>
        <w:rPr>
          <w:color w:val="000000"/>
        </w:rPr>
        <w:t>— посада або ранг дипломатичного представника. У міжнародній практиці існують такі категорії А.:</w:t>
      </w:r>
    </w:p>
    <w:p>
      <w:pPr>
        <w:pStyle w:val="NormalWeb"/>
        <w:shd w:val="clear" w:color="auto" w:fill="CCCCCC"/>
        <w:spacing w:beforeAutospacing="0" w:before="0" w:afterAutospacing="0" w:after="0"/>
        <w:ind w:left="-990" w:right="-326" w:firstLine="225"/>
        <w:jc w:val="both"/>
        <w:rPr>
          <w:color w:val="000000"/>
        </w:rPr>
      </w:pPr>
      <w:r>
        <w:rPr>
          <w:color w:val="000000"/>
        </w:rPr>
        <w:t>1. Військові, військово-морські, військово-повітряні — представники військового відомства держав, що їх призначили, при військовому відомстві держави перебування. Разом з тим, вони є радниками дипломатичного представника з військових питань.</w:t>
      </w:r>
    </w:p>
    <w:p>
      <w:pPr>
        <w:pStyle w:val="NormalWeb"/>
        <w:shd w:val="clear" w:color="auto" w:fill="CCCCCC"/>
        <w:spacing w:beforeAutospacing="0" w:before="0" w:afterAutospacing="0" w:after="0"/>
        <w:ind w:left="-990" w:right="-326" w:firstLine="225"/>
        <w:jc w:val="both"/>
        <w:rPr>
          <w:color w:val="000000"/>
        </w:rPr>
      </w:pPr>
      <w:r>
        <w:rPr>
          <w:color w:val="000000"/>
        </w:rPr>
        <w:t>2. Спеціальні — представники різних відомств своєї держави з питань сільського господарства, фінансів, торгівлі, культури, науки тощо. Вони вивчають у країні перебування питання за їхньою спеціальністю, ведуть роботу, пов’язану із розвитком зв’язків між представленими ними відомствами і відповідними відомствами країни перебування.</w:t>
      </w:r>
    </w:p>
    <w:p>
      <w:pPr>
        <w:pStyle w:val="NormalWeb"/>
        <w:shd w:val="clear" w:color="auto" w:fill="CCCCCC"/>
        <w:spacing w:beforeAutospacing="0" w:before="0" w:afterAutospacing="0" w:after="0"/>
        <w:ind w:left="-990" w:right="-326" w:firstLine="225"/>
        <w:jc w:val="both"/>
        <w:rPr>
          <w:color w:val="000000"/>
        </w:rPr>
      </w:pPr>
      <w:r>
        <w:rPr>
          <w:color w:val="000000"/>
        </w:rPr>
        <w:t>3. З питань преси (прес-аташе) — відповідальний працівник, що відає в дипломатичному представництві питаннями преси та інформації.</w:t>
      </w:r>
    </w:p>
    <w:p>
      <w:pPr>
        <w:pStyle w:val="NormalWeb"/>
        <w:shd w:val="clear" w:color="auto" w:fill="CCCCCC"/>
        <w:spacing w:beforeAutospacing="0" w:before="0" w:afterAutospacing="0" w:after="0"/>
        <w:ind w:left="-990" w:right="-326" w:firstLine="225"/>
        <w:jc w:val="both"/>
        <w:rPr>
          <w:color w:val="000000"/>
        </w:rPr>
      </w:pPr>
      <w:r>
        <w:rPr>
          <w:color w:val="000000"/>
        </w:rPr>
        <w:t>4. Дипломатичні — молодші дипломатичні працівники центрального апарату відомства закордонних справ чи дипломатичного представництва.</w:t>
      </w:r>
    </w:p>
    <w:p>
      <w:pPr>
        <w:pStyle w:val="NormalWeb"/>
        <w:shd w:val="clear" w:color="auto" w:fill="CCCCCC"/>
        <w:spacing w:beforeAutospacing="0" w:before="0" w:afterAutospacing="0" w:after="0"/>
        <w:ind w:left="-990" w:right="-326" w:firstLine="225"/>
        <w:jc w:val="both"/>
        <w:rPr>
          <w:color w:val="000000"/>
        </w:rPr>
      </w:pPr>
      <w:r>
        <w:rPr>
          <w:color w:val="000000"/>
        </w:rPr>
        <w:t>5. Почесні (в практиці деяких країн) — особи, що вибрали дипломатичну кар’єру, але ще не зараховані в штат і не отримують грошового утримання. Вони користуються правом проходити стажування в дипломатичному представництві, після закінчення якого можуть бути зараховані в штат.</w:t>
      </w:r>
    </w:p>
    <w:p>
      <w:pPr>
        <w:pStyle w:val="NormalWeb"/>
        <w:shd w:val="clear" w:color="auto" w:fill="CCCCCC"/>
        <w:spacing w:beforeAutospacing="0" w:before="0" w:afterAutospacing="0" w:after="0"/>
        <w:ind w:left="-990" w:right="-326" w:firstLine="225"/>
        <w:jc w:val="both"/>
        <w:rPr>
          <w:color w:val="000000"/>
        </w:rPr>
      </w:pPr>
      <w:r>
        <w:rPr>
          <w:color w:val="000000"/>
        </w:rPr>
        <w:t>Усі категорії А., включаючи членів їхніх сімей, входять до складу дипломатичного корпусу і користуються дипломатичними привілеями та імунітетам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рхіви дипломатичні</w:t>
      </w:r>
      <w:r>
        <w:rPr>
          <w:rStyle w:val="Appleconvertedspace"/>
          <w:color w:val="000000"/>
        </w:rPr>
        <w:t> </w:t>
      </w:r>
      <w:r>
        <w:rPr>
          <w:color w:val="000000"/>
        </w:rPr>
        <w:t>— сукупність документальних матеріалів, які відклалися в результаті діяльності відомства закордонних справ та його закордонних представництв.</w:t>
      </w:r>
    </w:p>
    <w:p>
      <w:pPr>
        <w:pStyle w:val="NormalWeb"/>
        <w:shd w:val="clear" w:color="auto" w:fill="CCCCCC"/>
        <w:spacing w:beforeAutospacing="0" w:before="0" w:afterAutospacing="0" w:after="0"/>
        <w:ind w:left="-990" w:right="-326" w:firstLine="225"/>
        <w:jc w:val="both"/>
        <w:rPr>
          <w:color w:val="000000"/>
        </w:rPr>
      </w:pPr>
      <w:r>
        <w:rPr>
          <w:color w:val="000000"/>
        </w:rPr>
        <w:t>У міжнародній практиці поняття А. д. закріпилося головним чином за архівами дипломатичних і консульських установ. Відповідно до Віденської конвенції про дипломатичні відносини 1961 року, архіви і документи дипломатичних представництв недоторкані у будь-який час і незалежно від місця їх знаходженн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удієнція дипломатична</w:t>
      </w:r>
      <w:r>
        <w:rPr>
          <w:rStyle w:val="Appleconvertedspace"/>
          <w:color w:val="000000"/>
        </w:rPr>
        <w:t> </w:t>
      </w:r>
      <w:r>
        <w:rPr>
          <w:color w:val="000000"/>
        </w:rPr>
        <w:t>(слухання) — прийом главою держави, главою уряду, міністром закордонних справ або іншим членом уряду дипломатичного представника.</w:t>
      </w:r>
    </w:p>
    <w:p>
      <w:pPr>
        <w:pStyle w:val="NormalWeb"/>
        <w:shd w:val="clear" w:color="auto" w:fill="CCCCCC"/>
        <w:spacing w:beforeAutospacing="0" w:before="0" w:afterAutospacing="0" w:after="0"/>
        <w:ind w:left="-990" w:right="-326" w:firstLine="225"/>
        <w:jc w:val="both"/>
        <w:rPr>
          <w:color w:val="000000"/>
        </w:rPr>
      </w:pPr>
      <w:r>
        <w:rPr>
          <w:color w:val="000000"/>
        </w:rPr>
        <w:t>Залежно від місцевих протокольних правил, класу дипломата і характеру, А. д. може проходити в урочистій обстановці або без протокольних церемоній. В урочистій обстановці відбувається прийом главою держави іноземного дипломатичного представника при врученні ним своїх вірчих грамот.</w:t>
      </w:r>
    </w:p>
    <w:p>
      <w:pPr>
        <w:pStyle w:val="NormalWeb"/>
        <w:shd w:val="clear" w:color="auto" w:fill="CCCCCC"/>
        <w:spacing w:beforeAutospacing="0" w:before="0" w:afterAutospacing="0" w:after="0"/>
        <w:ind w:left="-990" w:right="-326" w:firstLine="225"/>
        <w:jc w:val="both"/>
        <w:rPr>
          <w:color w:val="000000"/>
        </w:rPr>
      </w:pPr>
      <w:r>
        <w:rPr>
          <w:rStyle w:val="Strong"/>
          <w:color w:val="000000"/>
        </w:rPr>
        <w:t>Аутентичний текст</w:t>
      </w:r>
      <w:r>
        <w:rPr>
          <w:rStyle w:val="Appleconvertedspace"/>
          <w:color w:val="000000"/>
        </w:rPr>
        <w:t> </w:t>
      </w:r>
      <w:r>
        <w:rPr>
          <w:color w:val="000000"/>
        </w:rPr>
        <w:t>(оригінальний) — оригінальний текст будь-якого документа. У міжнародному праві прийнятий текст міжнародного договору називається аутентичним. Якщо договір складений двома або кількома мовами, то в його заключних статтях зазначається, що всі тексти мають однакову силу, тобто вважаються аутентичними, однаково оригінальним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Безгромадянство</w:t>
      </w:r>
      <w:r>
        <w:rPr>
          <w:rStyle w:val="Appleconvertedspace"/>
          <w:color w:val="000000"/>
        </w:rPr>
        <w:t> </w:t>
      </w:r>
      <w:r>
        <w:rPr>
          <w:color w:val="000000"/>
        </w:rPr>
        <w:t>(аполітизм, апатрідизм) — правовий стан особи, яка не має громадянства (апатрід, аполіт). З питань Б. є дві міжнародні конвенції: Конвенція про статус апатрідів від 28.09.1954 року та Конвенція про скорочення випадків безгромадянства від 30.08.1961 рок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Бенілюкс</w:t>
      </w:r>
      <w:r>
        <w:rPr>
          <w:rStyle w:val="Appleconvertedspace"/>
          <w:color w:val="000000"/>
        </w:rPr>
        <w:t> </w:t>
      </w:r>
      <w:r>
        <w:rPr>
          <w:color w:val="000000"/>
        </w:rPr>
        <w:t>— економічний союз Бельгії, Нідерландів і Люксембургу. З 1.01.1958 року держави Б. входять до складу Європейської Економічної Співдружності.</w:t>
      </w:r>
    </w:p>
    <w:p>
      <w:pPr>
        <w:pStyle w:val="NormalWeb"/>
        <w:shd w:val="clear" w:color="auto" w:fill="CCCCCC"/>
        <w:spacing w:beforeAutospacing="0" w:before="0" w:afterAutospacing="0" w:after="0"/>
        <w:ind w:left="-990" w:right="-326" w:firstLine="225"/>
        <w:jc w:val="both"/>
        <w:rPr>
          <w:color w:val="000000"/>
        </w:rPr>
      </w:pPr>
      <w:r>
        <w:rPr>
          <w:rStyle w:val="Strong"/>
          <w:color w:val="000000"/>
        </w:rPr>
        <w:t>Бойкот у міжнародних відносинах</w:t>
      </w:r>
      <w:r>
        <w:rPr>
          <w:rStyle w:val="Appleconvertedspace"/>
          <w:color w:val="000000"/>
        </w:rPr>
        <w:t> </w:t>
      </w:r>
      <w:r>
        <w:rPr>
          <w:color w:val="000000"/>
        </w:rPr>
        <w:t>— відмова держави встановлювати або підтримувати ті чи інші відносини з державою чи групою держав. Статут ООН передбачає можливість Б. як одного із примусових заходів для підтримання миру, які не пов’язані з використанням збройних сил. Б. може бути використаний також як репресалій.</w:t>
      </w:r>
    </w:p>
    <w:p>
      <w:pPr>
        <w:pStyle w:val="NormalWeb"/>
        <w:shd w:val="clear" w:color="auto" w:fill="CCCCCC"/>
        <w:spacing w:beforeAutospacing="0" w:before="0" w:afterAutospacing="0" w:after="0"/>
        <w:ind w:left="-990" w:right="-326" w:firstLine="225"/>
        <w:jc w:val="both"/>
        <w:rPr>
          <w:color w:val="000000"/>
        </w:rPr>
      </w:pPr>
      <w:r>
        <w:rPr>
          <w:rStyle w:val="Strong"/>
          <w:color w:val="000000"/>
        </w:rPr>
        <w:t>Брифінг</w:t>
      </w:r>
      <w:r>
        <w:rPr>
          <w:rStyle w:val="Appleconvertedspace"/>
          <w:color w:val="000000"/>
        </w:rPr>
        <w:t> </w:t>
      </w:r>
      <w:r>
        <w:rPr>
          <w:color w:val="000000"/>
        </w:rPr>
        <w:t>— зустрічі, бесіди представників зовнішньополітичних відомств та інших державних органів, міжнародних та інших організацій з представниками преси, радіо, телебачення з метою інформування їх про важливі події, хід міжнародних переговорів, конференції, симпозіуми, засідання, про позиції і погляди учасників і досягнуті результати. Б. відрізняється від прес-конференції своєю короткістю, він менш офіційний і носить характер інформації.</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алютне застереження</w:t>
      </w:r>
      <w:r>
        <w:rPr>
          <w:rStyle w:val="Appleconvertedspace"/>
          <w:color w:val="000000"/>
        </w:rPr>
        <w:t> </w:t>
      </w:r>
      <w:r>
        <w:rPr>
          <w:color w:val="000000"/>
        </w:rPr>
        <w:t>— форма обмеження та застереження так званих валютних ризиків у галузі зовнішньоторговельного обігу — використовується в міжнародних кредитних, платіжних та інших відносинах, а також у довгострокових зовнішньоторговельних договорах у зв’язку із знеціненням валют.</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вічливість міжнародна</w:t>
      </w:r>
      <w:r>
        <w:rPr>
          <w:rStyle w:val="Appleconvertedspace"/>
          <w:color w:val="000000"/>
        </w:rPr>
        <w:t> </w:t>
      </w:r>
      <w:r>
        <w:rPr>
          <w:color w:val="000000"/>
        </w:rPr>
        <w:t>— акти добросусідства, дружелюбства, доброзичливості, підкресленої поваги, а також скасування формальностей, надання пільг, привілеїв та послуг іноземним державам та їхнім громадянам не в силу вимог міжнародно-правових норм, а з доброї волі держави, яка здійснює такі акти.</w:t>
      </w:r>
    </w:p>
    <w:p>
      <w:pPr>
        <w:pStyle w:val="NormalWeb"/>
        <w:shd w:val="clear" w:color="auto" w:fill="CCCCCC"/>
        <w:spacing w:beforeAutospacing="0" w:before="0" w:afterAutospacing="0" w:after="0"/>
        <w:ind w:left="-990" w:right="-326" w:firstLine="225"/>
        <w:jc w:val="both"/>
        <w:rPr>
          <w:color w:val="000000"/>
        </w:rPr>
      </w:pPr>
      <w:r>
        <w:rPr>
          <w:color w:val="000000"/>
        </w:rPr>
        <w:t>Акти В. м. не обов’язково тягнуть за собою відповідні дії і не супроводжуються вимогами взаємності, проте такі дії часто очікуються і є бажаними.</w:t>
      </w:r>
    </w:p>
    <w:p>
      <w:pPr>
        <w:pStyle w:val="NormalWeb"/>
        <w:shd w:val="clear" w:color="auto" w:fill="CCCCCC"/>
        <w:spacing w:beforeAutospacing="0" w:before="0" w:afterAutospacing="0" w:after="0"/>
        <w:ind w:left="-990" w:right="-326" w:firstLine="225"/>
        <w:jc w:val="both"/>
        <w:rPr>
          <w:color w:val="000000"/>
        </w:rPr>
      </w:pPr>
      <w:r>
        <w:rPr>
          <w:color w:val="000000"/>
        </w:rPr>
        <w:t>Невиконання актів В. м. може бути розцінене як недружелюбна дія, але не вважається порушенням міжнародних обов’язків і не тягне за собою відповідальності держав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ето</w:t>
      </w:r>
      <w:r>
        <w:rPr>
          <w:rStyle w:val="Appleconvertedspace"/>
          <w:color w:val="000000"/>
        </w:rPr>
        <w:t> </w:t>
      </w:r>
      <w:r>
        <w:rPr>
          <w:color w:val="000000"/>
        </w:rPr>
        <w:t>— брак одностайності, що дає змогу відхилити певне рішення, наприклад, на засіданнях Ради Безпеки 00Н достатньо незгоди одного постійного члена Рад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заємність</w:t>
      </w:r>
      <w:r>
        <w:rPr>
          <w:rStyle w:val="Appleconvertedspace"/>
          <w:color w:val="000000"/>
        </w:rPr>
        <w:t> </w:t>
      </w:r>
      <w:r>
        <w:rPr>
          <w:color w:val="000000"/>
        </w:rPr>
        <w:t>— загальновизнаний принцип міждержавних відносин, за яким держави повинні будувати відносини між собою на взаємовигідній, рівноправній основі, з урахуванням законних інтересів другої сторони. На основі В. держава може приймати належні дії у відповідь на будь-яку акцію з боку іншої держави. Застосування принципу В. неприпустиме, якщо такі дії-відповіді супроводжуються порушенням міжнародно-правових норм чи загальноприйнятих норм людськості чи моралі.</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ідомство закордонних справ</w:t>
      </w:r>
      <w:r>
        <w:rPr>
          <w:rStyle w:val="Appleconvertedspace"/>
          <w:color w:val="000000"/>
        </w:rPr>
        <w:t> </w:t>
      </w:r>
      <w:r>
        <w:rPr>
          <w:color w:val="000000"/>
        </w:rPr>
        <w:t>— внутрішньодержавний орган зовнішніх відносин, який здійснює практичну діяльність щодо втілення зовнішньої політики держави. У більшості країн — міністерство закордонних справ. В. з. с. представляє і захищає права й інтереси держави в сфері міжнародних відносин, здійснює дипломатичні та консульські відносини з іноземними державами, забезпечує участь у міжнародних міжурядових організаціях, дає вказівки дипломатичним представникам і консульським установам за кордоном, направляє та контролює їхню діяльність. Відомство закордонних справ підтримує зв’язки і веде переговори з іноземними дипломатичними представниками та делегаціями, готує проекти угод, обробляє інформацію, що надходить. На В. з. с. покладено захист прав й інтересів громадян держави за кордоном. Воно подає на рішення уряду важливі питання зовнішньої політики.</w:t>
      </w:r>
    </w:p>
    <w:p>
      <w:pPr>
        <w:pStyle w:val="NormalWeb"/>
        <w:shd w:val="clear" w:color="auto" w:fill="CCCCCC"/>
        <w:spacing w:beforeAutospacing="0" w:before="0" w:afterAutospacing="0" w:after="0"/>
        <w:ind w:left="-990" w:right="-326" w:firstLine="225"/>
        <w:jc w:val="both"/>
        <w:rPr>
          <w:color w:val="000000"/>
        </w:rPr>
      </w:pPr>
      <w:r>
        <w:rPr>
          <w:color w:val="000000"/>
        </w:rPr>
        <w:t>Глава В. з. в. входить до складу уряду. При перебуванні за кордоном він користується дипломатичними привілеями та імунітетами.</w:t>
      </w:r>
    </w:p>
    <w:p>
      <w:pPr>
        <w:pStyle w:val="NormalWeb"/>
        <w:shd w:val="clear" w:color="auto" w:fill="CCCCCC"/>
        <w:spacing w:beforeAutospacing="0" w:before="0" w:afterAutospacing="0" w:after="0"/>
        <w:ind w:left="-990" w:right="-326" w:firstLine="225"/>
        <w:jc w:val="both"/>
        <w:rPr>
          <w:color w:val="000000"/>
        </w:rPr>
      </w:pPr>
      <w:r>
        <w:rPr>
          <w:color w:val="000000"/>
        </w:rPr>
        <w:t>Віза дипломатична — особлива позначка, яку проставляє відомство закордонних справ, дипломатичне представництво або консульська установа, означає визнання дипломатичного статусу особи, в паспорті якої вона ставиться: членів урядів та вищих посадових осіб держав, делегатів на міжнародні конференції, осіб, які направляються з надзвичайними дипломатичними місіями, дипломатичних співробітників відомства закордонних справ, відряджених з офіційною метою, дипломатичних кур’єрів тощо. В. д. прийнято надавати і тоді, коли особи, що мають на них право, їдуть у приватних справах. В. д. може видаватися в порядку люб’язності й особі, яка не має дипломатичного паспорта.</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ізити державні</w:t>
      </w:r>
      <w:r>
        <w:rPr>
          <w:rStyle w:val="Appleconvertedspace"/>
          <w:color w:val="000000"/>
        </w:rPr>
        <w:t> </w:t>
      </w:r>
      <w:r>
        <w:rPr>
          <w:color w:val="000000"/>
        </w:rPr>
        <w:t>— одна із важливих форм зовнішньополітичної діяльності держав, яка сприяє розвитку міжнародних зв’язків, терміновому авторитетному вирішенню важливих міжнародних чи міждержавних питань. До В. д. належать візити глав держав, урядів, офіційних делегацій на високому рівні. Відповідно до дипломатичного протоколу, В. д. мають класифікацію, порядок їхнього здійснення та відповідний церемоніал.</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ізити дипломатичні</w:t>
      </w:r>
      <w:r>
        <w:rPr>
          <w:rStyle w:val="Appleconvertedspace"/>
          <w:color w:val="000000"/>
        </w:rPr>
        <w:t> </w:t>
      </w:r>
      <w:r>
        <w:rPr>
          <w:color w:val="000000"/>
        </w:rPr>
        <w:t>— важливий засіб установлення, підтримання та розвитку зв’язків з представниками офіційних, громадських та ділових кіл країни перебування, а також з дипломатичним корпусом.</w:t>
      </w:r>
    </w:p>
    <w:p>
      <w:pPr>
        <w:pStyle w:val="NormalWeb"/>
        <w:shd w:val="clear" w:color="auto" w:fill="CCCCCC"/>
        <w:spacing w:beforeAutospacing="0" w:before="0" w:afterAutospacing="0" w:after="0"/>
        <w:ind w:left="-990" w:right="-326" w:firstLine="225"/>
        <w:jc w:val="both"/>
        <w:rPr>
          <w:color w:val="000000"/>
        </w:rPr>
      </w:pPr>
      <w:r>
        <w:rPr>
          <w:color w:val="000000"/>
        </w:rPr>
        <w:t>До В. д. офіційного характеру й обов’язкових належать візити, які наносяться дипломатичним представником до та після вручення вірчих грамот. В. д.</w:t>
      </w:r>
      <w:r>
        <w:rPr>
          <w:color w:val="000000"/>
          <w:vertAlign w:val="subscript"/>
        </w:rPr>
        <w:t>у</w:t>
      </w:r>
      <w:r>
        <w:rPr>
          <w:rStyle w:val="Appleconvertedspace"/>
          <w:color w:val="000000"/>
        </w:rPr>
        <w:t> </w:t>
      </w:r>
      <w:r>
        <w:rPr>
          <w:color w:val="000000"/>
        </w:rPr>
        <w:t>які наносить дипломатичний представник з метою підтримання знайомств та поза передбаченими місцевими протокольними правилами, вважаються приватними. В. д. наносять у точно обумовлений час. Ініціатива в закінченні В. д. належить гостю, за винятком В. д. до глави держави, який першим дає знати, що В. д. закінчений. В. д. також наносять дипломатичні співробітники представництв та їхні дружин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ізитна картка</w:t>
      </w:r>
      <w:r>
        <w:rPr>
          <w:rStyle w:val="Appleconvertedspace"/>
          <w:color w:val="000000"/>
        </w:rPr>
        <w:t> </w:t>
      </w:r>
      <w:r>
        <w:rPr>
          <w:color w:val="000000"/>
        </w:rPr>
        <w:t>— широко використовується в дипломатичній практиці. На В. к. друкується ім’я (в деяких країнах також по батькові) та прізвище, а під ними посада. В. к. прийнято передавати, надсилати або залишати особисто. Якщо В. к. доставляється адресату особисто її власником, але без нанесення візиту, її загинають з правого боку по всій ширині картки. На В. к., яку надсилають жінці, посада не зазначається. Розмір та шрифт В. к. залежить від місцевої практики.</w:t>
      </w:r>
    </w:p>
    <w:p>
      <w:pPr>
        <w:pStyle w:val="NormalWeb"/>
        <w:shd w:val="clear" w:color="auto" w:fill="CCCCCC"/>
        <w:spacing w:beforeAutospacing="0" w:before="0" w:afterAutospacing="0" w:after="0"/>
        <w:ind w:left="-990" w:right="-326" w:firstLine="225"/>
        <w:jc w:val="both"/>
        <w:rPr>
          <w:color w:val="000000"/>
        </w:rPr>
      </w:pPr>
      <w:r>
        <w:rPr>
          <w:color w:val="000000"/>
        </w:rPr>
        <w:t>Залежно від конкретного випадку, в лівому нижньому куті В. к. олівцем пишуть такі літери латинського алфавіту: p.f. — вітання, р.г. — подяка, p.c. — співчуття, p.p. — заочне представлення нового співробітника дипломатичного представництва (надсилається разом з В. к. старшого дипломатичного співробітника представництва); р.р.с. — остаточний від’їзд із країни перебування (замість нанесення особистого візиту) і p.p.N.a. — вітання з Новим роком. На В. к. можуть бути й інші написи в третій особі: "вітає зі святом", "дякує за вітання", "дякує за увагу" тощ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Вірчі грамоти</w:t>
      </w:r>
      <w:r>
        <w:rPr>
          <w:rStyle w:val="Appleconvertedspace"/>
          <w:color w:val="000000"/>
        </w:rPr>
        <w:t> </w:t>
      </w:r>
      <w:r>
        <w:rPr>
          <w:color w:val="000000"/>
        </w:rPr>
        <w:t>— документ, який посвідчує представницький характер дипломатичного представника й акредитує його в цій якості в іноземній державі. В. г. адресуються главі приймаючої держави, підписуються главою держави, який призначає дипломатичного представника, та міністром закордонних справ. В. г. видаються послам, посланникам, а також главам спеціальних (надзвичайних) делегацій. Мають характер загальних повноважень дипломатичного представника; для ведення переговорів з будь-якого питання чи підписання угоди або договору йому надаються спеціальні повноваженн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Гарантії міжнародні</w:t>
      </w:r>
      <w:r>
        <w:rPr>
          <w:rStyle w:val="Appleconvertedspace"/>
          <w:color w:val="000000"/>
        </w:rPr>
        <w:t> </w:t>
      </w:r>
      <w:r>
        <w:rPr>
          <w:color w:val="000000"/>
        </w:rPr>
        <w:t>— один із способів забезпечення норм міжнародного права та виконання міжнародних зобов’язань. Міжнародні гарантії бувають колективними (з боку кількох держав) або одностороннім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Гаряче переслідування"</w:t>
      </w:r>
      <w:r>
        <w:rPr>
          <w:rStyle w:val="Appleconvertedspace"/>
          <w:color w:val="000000"/>
        </w:rPr>
        <w:t> </w:t>
      </w:r>
      <w:r>
        <w:rPr>
          <w:color w:val="000000"/>
        </w:rPr>
        <w:t>— юридична доктрина, яка застосовується на морі і дозволяє затримувати судна, котрі здійснили злочини в територіальних водах будь-якої держави, а потім сховались у відкритому морі. Цей термін використовується для визначення подібних дій стосовно осіб, які нелегально перетнули сухопутний кордон.</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енеральна Асамблея ООН</w:t>
      </w:r>
      <w:r>
        <w:rPr>
          <w:rStyle w:val="Appleconvertedspace"/>
          <w:color w:val="000000"/>
        </w:rPr>
        <w:t> </w:t>
      </w:r>
      <w:r>
        <w:rPr>
          <w:color w:val="000000"/>
        </w:rPr>
        <w:t>(ГА ООН) — один із основних органів Організації Об’єднаних Націй. До її складу входять усі члени ООН. Уповноважена розглядати загальні засади міжнародного співробітництва в справі підтримання міжнародного миру і безпеки, у тому числі щодо розброєння та регулювання озброєнь, а також будь-які інші питання або справи в межах ООН, які належать до повноважень і функцій будь-якого органу ООН, і давати рекомендації з цих питань. До функцій ГА ООН належить затвердження бюджету ООН.</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енеральна угода з тарифів та торгівлі (ГАТТ)</w:t>
      </w:r>
      <w:r>
        <w:rPr>
          <w:rStyle w:val="Appleconvertedspace"/>
          <w:color w:val="000000"/>
        </w:rPr>
        <w:t> </w:t>
      </w:r>
      <w:r>
        <w:rPr>
          <w:color w:val="000000"/>
        </w:rPr>
        <w:t>— багатостороння уго- да-кодекс правових норм, на яких будуються торговельні відносини між країнами-учасницями. Таку назву мала міжнародна організація з питань торгівлі, зараз — СОТ.</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еноцид</w:t>
      </w:r>
      <w:r>
        <w:rPr>
          <w:rStyle w:val="Appleconvertedspace"/>
          <w:color w:val="000000"/>
        </w:rPr>
        <w:t> </w:t>
      </w:r>
      <w:r>
        <w:rPr>
          <w:color w:val="000000"/>
        </w:rPr>
        <w:t>— дії, які вчиняються з наміром знищити повністю або частково будь-яку національну, етнічну, расову або релігійну груп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імн державний</w:t>
      </w:r>
      <w:r>
        <w:rPr>
          <w:rStyle w:val="Appleconvertedspace"/>
          <w:color w:val="000000"/>
        </w:rPr>
        <w:t> </w:t>
      </w:r>
      <w:r>
        <w:rPr>
          <w:color w:val="000000"/>
        </w:rPr>
        <w:t>— урочиста пісня, символ суверенітету держави. Виконується під час офіційних державних заходів, на зустрічах і проводах іноземних державних делегацій, високопоставлених іноземних госте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лава держави</w:t>
      </w:r>
      <w:r>
        <w:rPr>
          <w:rStyle w:val="Appleconvertedspace"/>
          <w:color w:val="000000"/>
        </w:rPr>
        <w:t> </w:t>
      </w:r>
      <w:r>
        <w:rPr>
          <w:color w:val="000000"/>
        </w:rPr>
        <w:t>— вищий конституційний орган державного керівництва та зовнішнього представництва країни. Може бути одноосібним (президент країни тощо) або колективним. Користується всіма дипломатичними привілеями й імунітетами при перебуванні в іноземних державах.</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лава уряду</w:t>
      </w:r>
      <w:r>
        <w:rPr>
          <w:rStyle w:val="Appleconvertedspace"/>
          <w:color w:val="000000"/>
        </w:rPr>
        <w:t> </w:t>
      </w:r>
      <w:r>
        <w:rPr>
          <w:color w:val="000000"/>
        </w:rPr>
        <w:t>— посадова особа, яка керує діяльністю уряду. Під час перебування на території іноземних держав користується дипломатичними привілеями та імунітетам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Група семи</w:t>
      </w:r>
      <w:r>
        <w:rPr>
          <w:rStyle w:val="Appleconvertedspace"/>
          <w:color w:val="000000"/>
        </w:rPr>
        <w:t> </w:t>
      </w:r>
      <w:r>
        <w:rPr>
          <w:color w:val="000000"/>
        </w:rPr>
        <w:t>— провідні промислові країни — Великобританія, Італія, Канада, Німеччина, СІЛА, Франція, Японія, а також Росія і президент Європейської коміс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аунінг стріт</w:t>
      </w:r>
      <w:r>
        <w:rPr>
          <w:rStyle w:val="Appleconvertedspace"/>
          <w:color w:val="000000"/>
        </w:rPr>
        <w:t> </w:t>
      </w:r>
      <w:r>
        <w:rPr>
          <w:color w:val="000000"/>
        </w:rPr>
        <w:t>— вулиця в центрі Лондона, названа на честь англійського дипломата часів Реставрації Дж. Даунінга. На Д. с. розташоване Міністерство закордонних справ та офіційна резиденція прем’єр-міністра Великої Британ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кларація</w:t>
      </w:r>
      <w:r>
        <w:rPr>
          <w:rStyle w:val="Appleconvertedspace"/>
          <w:color w:val="000000"/>
        </w:rPr>
        <w:t> </w:t>
      </w:r>
      <w:r>
        <w:rPr>
          <w:color w:val="000000"/>
        </w:rPr>
        <w:t>— одно-, дво- чи багатостороння заява, в якій держави проголошують принципи своєї зовнішньої і внутрішньої політики або висловлюють свою позицію з конкретних питань. У формі Д. може здійснюватись визнання держав і уряд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маркація кордону</w:t>
      </w:r>
      <w:r>
        <w:rPr>
          <w:rStyle w:val="Appleconvertedspace"/>
          <w:color w:val="000000"/>
        </w:rPr>
        <w:t> </w:t>
      </w:r>
      <w:r>
        <w:rPr>
          <w:color w:val="000000"/>
        </w:rPr>
        <w:t>— проведення державного кордону на місцевості з позначенням його спеціальними знакам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марш</w:t>
      </w:r>
      <w:r>
        <w:rPr>
          <w:rStyle w:val="Appleconvertedspace"/>
          <w:color w:val="000000"/>
        </w:rPr>
        <w:t> </w:t>
      </w:r>
      <w:r>
        <w:rPr>
          <w:color w:val="000000"/>
        </w:rPr>
        <w:t>— дипломатична акція, яка застосовується урядом, відомством закордонних справ перед урядом іншої держави. Д. може бути різним за формою (нота, меморандум, заява тощо) та змістом (від простого зондажу чи прохання до протест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мілітаризація</w:t>
      </w:r>
      <w:r>
        <w:rPr>
          <w:rStyle w:val="Appleconvertedspace"/>
          <w:color w:val="000000"/>
        </w:rPr>
        <w:t> </w:t>
      </w:r>
      <w:r>
        <w:rPr>
          <w:color w:val="000000"/>
        </w:rPr>
        <w:t>— міжнародно-правовий режим певної території, який забороняє використовувати її у військових цілях у мирний час.</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мпінг</w:t>
      </w:r>
      <w:r>
        <w:rPr>
          <w:rStyle w:val="Appleconvertedspace"/>
          <w:color w:val="000000"/>
        </w:rPr>
        <w:t> </w:t>
      </w:r>
      <w:r>
        <w:rPr>
          <w:color w:val="000000"/>
        </w:rPr>
        <w:t>— продаж товарів на зовнішніх ринках за цінами, нижчими від їхньої "чистої" вартості на вітчизняному ринку. Термін "некомерцій- на конкуренція" застосовується щодо послуг, наприклад, транспортува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нонсація</w:t>
      </w:r>
      <w:r>
        <w:rPr>
          <w:rStyle w:val="Appleconvertedspace"/>
          <w:color w:val="000000"/>
        </w:rPr>
        <w:t> </w:t>
      </w:r>
      <w:r>
        <w:rPr>
          <w:color w:val="000000"/>
        </w:rPr>
        <w:t>— належним чином оформлена відмова держави від укладеного нею міжнародного договор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позитарій</w:t>
      </w:r>
      <w:r>
        <w:rPr>
          <w:rStyle w:val="Appleconvertedspace"/>
          <w:color w:val="000000"/>
        </w:rPr>
        <w:t> </w:t>
      </w:r>
      <w:r>
        <w:rPr>
          <w:color w:val="000000"/>
        </w:rPr>
        <w:t>— одна або кілька держав, міжнародна міжурядова організація або головна адміністративна особа такої організації, які зберігають оригінал міжнародного багатостороннього договору і всіх документів, що належать до нього (заяви, ратифікаційні грамоти, денонсації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епонування</w:t>
      </w:r>
      <w:r>
        <w:rPr>
          <w:rStyle w:val="Appleconvertedspace"/>
          <w:color w:val="000000"/>
        </w:rPr>
        <w:t> </w:t>
      </w:r>
      <w:r>
        <w:rPr>
          <w:color w:val="000000"/>
        </w:rPr>
        <w:t>— передача на зберігання депозитарію оригіналу міжнародного договору та інших, що належать до ньог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жентльменська угода</w:t>
      </w:r>
      <w:r>
        <w:rPr>
          <w:rStyle w:val="Appleconvertedspace"/>
          <w:color w:val="000000"/>
        </w:rPr>
        <w:t> </w:t>
      </w:r>
      <w:r>
        <w:rPr>
          <w:color w:val="000000"/>
        </w:rPr>
        <w:t>— прийнята в міжнародній практиці назва договору, який укладено в усній форм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w:t>
      </w:r>
      <w:r>
        <w:rPr>
          <w:rStyle w:val="Appleconvertedspace"/>
          <w:color w:val="000000"/>
        </w:rPr>
        <w:t> </w:t>
      </w:r>
      <w:r>
        <w:rPr>
          <w:color w:val="000000"/>
        </w:rPr>
        <w:t>— посадова особа держави, яка веде роботу, спрямовану на здійснення офіційних відносин власної держави з іноземною і має для цього спеціальну підготовку; досягає своєї мети, діючи обережно і вміло, тактовна в стосунках з іншим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е листування</w:t>
      </w:r>
      <w:r>
        <w:rPr>
          <w:rStyle w:val="Appleconvertedspace"/>
          <w:color w:val="000000"/>
        </w:rPr>
        <w:t> </w:t>
      </w:r>
      <w:r>
        <w:rPr>
          <w:color w:val="000000"/>
        </w:rPr>
        <w:t>— сукупність різних видів офіційної кореспонденції і документації дипломатичного характеру, за допомогою якої здійснюються відносини між державами. Види Д. л.: послання, телеграми, листи, ноти, а також декларації, заяви, офіційні повідомлення інформаційних агентст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е представництво</w:t>
      </w:r>
      <w:r>
        <w:rPr>
          <w:rStyle w:val="Appleconvertedspace"/>
          <w:color w:val="000000"/>
        </w:rPr>
        <w:t> </w:t>
      </w:r>
      <w:r>
        <w:rPr>
          <w:color w:val="000000"/>
        </w:rPr>
        <w:t>— закордонний державний орган зовнішніх зносин, який очолює дипломатичний працівник: посольство — посол, місію — постійний повірений у справах.</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ий корпус</w:t>
      </w:r>
      <w:r>
        <w:rPr>
          <w:rStyle w:val="Appleconvertedspace"/>
          <w:color w:val="000000"/>
        </w:rPr>
        <w:t> </w:t>
      </w:r>
      <w:r>
        <w:rPr>
          <w:color w:val="000000"/>
        </w:rPr>
        <w:t>— сукупність глав іноземних дипломатичних представництв, акредитованих у країні. У широкому розумінні Д. к. — всі дипломатичні працівники дипломатичних представництв, визнані в цій якості урядом країни перебування, та члени їх сіме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ий притулок</w:t>
      </w:r>
      <w:r>
        <w:rPr>
          <w:rStyle w:val="Appleconvertedspace"/>
          <w:color w:val="000000"/>
        </w:rPr>
        <w:t> </w:t>
      </w:r>
      <w:r>
        <w:rPr>
          <w:color w:val="000000"/>
        </w:rPr>
        <w:t>— надання укриття в приміщеннях дипломатичних та консульських представницт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і відносини</w:t>
      </w:r>
      <w:r>
        <w:rPr>
          <w:rStyle w:val="Appleconvertedspace"/>
          <w:color w:val="000000"/>
        </w:rPr>
        <w:t> </w:t>
      </w:r>
      <w:r>
        <w:rPr>
          <w:color w:val="000000"/>
        </w:rPr>
        <w:t>— основна форма підтримання офіційних відносин між державами відповідно до норм міжнародного права і практики міжнародного спілкува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і контакти</w:t>
      </w:r>
      <w:r>
        <w:rPr>
          <w:rStyle w:val="Appleconvertedspace"/>
          <w:color w:val="000000"/>
        </w:rPr>
        <w:t> </w:t>
      </w:r>
      <w:r>
        <w:rPr>
          <w:color w:val="000000"/>
        </w:rPr>
        <w:t>— особисті контакти між керівними діячами держав або особами, які мають спеціальні повноваження. Д. к. підтримуються на рівні глав держав і урядів, міністрів закордонних справ та інших офіційних представників. На практиці Д. к. здійснюються під час періодичних зустрічей у ході дипломатичних конференцій, візитів, переговорів, дипломатичних прийомів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і переговори</w:t>
      </w:r>
      <w:r>
        <w:rPr>
          <w:rStyle w:val="Appleconvertedspace"/>
          <w:color w:val="000000"/>
        </w:rPr>
        <w:t> </w:t>
      </w:r>
      <w:r>
        <w:rPr>
          <w:color w:val="000000"/>
        </w:rPr>
        <w:t>— офіційне обговорення представниками держав політичних, економічних та інших питань дво- та багатосторонніх відносин з метою погодження зовнішньополітичної стратегії, практики або відповідно акцій обміну думками та інформацією, підготовки й укладання договорів, урегулювання спірних питань. Д. п. здійснюються шляхом особистих зустрічей їх учасників або письмово — дипломатичним листуванням.</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ичні привілеї та імунітети</w:t>
      </w:r>
      <w:r>
        <w:rPr>
          <w:rStyle w:val="Appleconvertedspace"/>
          <w:color w:val="000000"/>
        </w:rPr>
        <w:t> </w:t>
      </w:r>
      <w:r>
        <w:rPr>
          <w:color w:val="000000"/>
        </w:rPr>
        <w:t>— права і переваги, які надаються дипломатичним представництвам, спеціальним місіям, представництвам держав та міжнародних міжурядових організацій, їх главам та співробітникам. Д. п. та і. викладені у Віденських конвенціях про дипломатичні зносини 1961 року, про консульські зносини 1963 року та про представництва держав в їх відносинах з міжнародними організаціями універсального характеру 1975 рок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ія</w:t>
      </w:r>
      <w:r>
        <w:rPr>
          <w:rStyle w:val="Appleconvertedspace"/>
          <w:color w:val="000000"/>
        </w:rPr>
        <w:t> </w:t>
      </w:r>
      <w:r>
        <w:rPr>
          <w:color w:val="000000"/>
        </w:rPr>
        <w:t>— засіб здійснення зовнішньої політики держави; офіційна діяльність глав держав і урядів, міністрів закордонних справ, відомств закордонних справ, дипломатичних представництв, делегацій на міжнародних конференціях з метою втілення завдань зовнішньої політики держави, захисту прав та інтересів держави, її установ і громадян за кордоном; мистецтво досягти своєї мети методами, притаманними дипломатов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Дипломатія багатостороння</w:t>
      </w:r>
      <w:r>
        <w:rPr>
          <w:rStyle w:val="Appleconvertedspace"/>
          <w:color w:val="000000"/>
        </w:rPr>
        <w:t> </w:t>
      </w:r>
      <w:r>
        <w:rPr>
          <w:color w:val="000000"/>
        </w:rPr>
        <w:t>— дипломатична діяльність за участю представників кількох держав, пов’язаних з роботою міжнародних міжурядових організацій та конференцій, проведення переговорів, консультацій тощ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Добрі послуга</w:t>
      </w:r>
      <w:r>
        <w:rPr>
          <w:rStyle w:val="Appleconvertedspace"/>
          <w:color w:val="000000"/>
        </w:rPr>
        <w:t> </w:t>
      </w:r>
      <w:r>
        <w:rPr>
          <w:color w:val="000000"/>
        </w:rPr>
        <w:t>— один із засобів мирного вирішення міжнародних суперечок і конфліктів. Являє собою сукупність дій держав чи міжнародних організацій, що не є учасниками суперечки чи конфлікту, як посередництво в їхньому вирішенні. Д. п. здійснюють за особистої ініціативи або на прохання конфліктуючих сторін.</w:t>
      </w:r>
    </w:p>
    <w:p>
      <w:pPr>
        <w:pStyle w:val="NormalWeb"/>
        <w:shd w:val="clear" w:color="auto" w:fill="CCCCCC"/>
        <w:spacing w:beforeAutospacing="0" w:before="0" w:afterAutospacing="0" w:after="0"/>
        <w:ind w:left="-990" w:right="-326" w:firstLine="225"/>
        <w:jc w:val="both"/>
        <w:rPr>
          <w:color w:val="000000"/>
        </w:rPr>
      </w:pPr>
      <w:r>
        <w:rPr>
          <w:rStyle w:val="Strong"/>
          <w:color w:val="000000"/>
        </w:rPr>
        <w:t>Договори міжнародні</w:t>
      </w:r>
      <w:r>
        <w:rPr>
          <w:rStyle w:val="Appleconvertedspace"/>
          <w:color w:val="000000"/>
        </w:rPr>
        <w:t> </w:t>
      </w:r>
      <w:r>
        <w:rPr>
          <w:color w:val="000000"/>
        </w:rPr>
        <w:t>— явно виражена згода між двома або кількома суб’єктами міжнародного права, яка регулює їхні відносини шляхом створення взаємних прав та обов’язків у політичній, економічній, науково-технічній, культурній та інших галузях.</w:t>
      </w:r>
    </w:p>
    <w:p>
      <w:pPr>
        <w:pStyle w:val="NormalWeb"/>
        <w:shd w:val="clear" w:color="auto" w:fill="CCCCCC"/>
        <w:spacing w:beforeAutospacing="0" w:before="0" w:afterAutospacing="0" w:after="0"/>
        <w:ind w:left="-990" w:right="-326" w:firstLine="225"/>
        <w:jc w:val="both"/>
        <w:rPr>
          <w:color w:val="000000"/>
        </w:rPr>
      </w:pPr>
      <w:r>
        <w:rPr>
          <w:color w:val="000000"/>
        </w:rPr>
        <w:t>Порядок укладання, виконання та денонсації Д. м. регулюється правом міжнародних договорів. Д. м. присвячені Віденська конвенція про право міжнародних договорів 1969 року і Віденська конвенція про пра- вонаступництво держав у відношенні договорів 1978 року.</w:t>
      </w:r>
    </w:p>
    <w:p>
      <w:pPr>
        <w:pStyle w:val="NormalWeb"/>
        <w:shd w:val="clear" w:color="auto" w:fill="CCCCCC"/>
        <w:spacing w:beforeAutospacing="0" w:before="0" w:afterAutospacing="0" w:after="0"/>
        <w:ind w:left="-990" w:right="-326" w:firstLine="225"/>
        <w:jc w:val="both"/>
        <w:rPr>
          <w:color w:val="000000"/>
        </w:rPr>
      </w:pPr>
      <w:r>
        <w:rPr>
          <w:color w:val="000000"/>
        </w:rPr>
        <w:t>Доктрини зовнішньополітичні — прийнята в тій чи іншій державі система поглядів на цілі, завдання і характер зовнішньополітичної діяльності, а також на способи її реалізації та забезпеченн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Дуайєн дипломатичного корпусу</w:t>
      </w:r>
      <w:r>
        <w:rPr>
          <w:rStyle w:val="Appleconvertedspace"/>
          <w:color w:val="000000"/>
        </w:rPr>
        <w:t> </w:t>
      </w:r>
      <w:r>
        <w:rPr>
          <w:color w:val="000000"/>
        </w:rPr>
        <w:t>— глава дипломатичного представництва, який перший серед колег по дипломатичному корпусу в країні перебування вручив вірчі грамоти. Функції Д. д. к. мають, передусім, протокольний характер.</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кспансія</w:t>
      </w:r>
      <w:r>
        <w:rPr>
          <w:rStyle w:val="Appleconvertedspace"/>
          <w:color w:val="000000"/>
        </w:rPr>
        <w:t> </w:t>
      </w:r>
      <w:r>
        <w:rPr>
          <w:color w:val="000000"/>
        </w:rPr>
        <w:t>— 1) загарбання чужих територій, ринків, джерел сировини; 2) політика, спрямована на економічне та політичне поневолення інших країн.</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кспатріація</w:t>
      </w:r>
      <w:r>
        <w:rPr>
          <w:rStyle w:val="Appleconvertedspace"/>
          <w:color w:val="000000"/>
        </w:rPr>
        <w:t> </w:t>
      </w:r>
      <w:r>
        <w:rPr>
          <w:color w:val="000000"/>
        </w:rPr>
        <w:t>— втрата громадянства. Е. виникає, наприклад, при оптації, виході із громадянства, а також у примусовому порядку за рішенням вищих законодавчих або судових органів держави (позбавлення громадянства).</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кстрадиція</w:t>
      </w:r>
      <w:r>
        <w:rPr>
          <w:rStyle w:val="Appleconvertedspace"/>
          <w:color w:val="000000"/>
        </w:rPr>
        <w:t> </w:t>
      </w:r>
      <w:r>
        <w:rPr>
          <w:color w:val="000000"/>
        </w:rPr>
        <w:t>— видача іноземній державі особи, що вчинила злочин проти цієї держав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мбарго</w:t>
      </w:r>
      <w:r>
        <w:rPr>
          <w:rStyle w:val="Appleconvertedspace"/>
          <w:color w:val="000000"/>
        </w:rPr>
        <w:t> </w:t>
      </w:r>
      <w:r>
        <w:rPr>
          <w:color w:val="000000"/>
        </w:rPr>
        <w:t>— заборона або обмеження на ввезення в яку небудь країну певних товарів або валюти, на передачу науково-технічної інформації, авторських та інших прав, на певні види комерційної діяльності тощо. Заборона входити в порти і виходити з них іноземним судна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мігрант</w:t>
      </w:r>
      <w:r>
        <w:rPr>
          <w:rStyle w:val="Appleconvertedspace"/>
          <w:color w:val="000000"/>
        </w:rPr>
        <w:t> </w:t>
      </w:r>
      <w:r>
        <w:rPr>
          <w:color w:val="000000"/>
        </w:rPr>
        <w:t>— особа, яка покинула країну свого громадянства або постійного мешкання і виїхала на постійне проживання в іншу країн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Емісар</w:t>
      </w:r>
      <w:r>
        <w:rPr>
          <w:rStyle w:val="Appleconvertedspace"/>
          <w:color w:val="000000"/>
        </w:rPr>
        <w:t> </w:t>
      </w:r>
      <w:r>
        <w:rPr>
          <w:color w:val="000000"/>
        </w:rPr>
        <w:t>— спеціальний представник держави або приватної організації (інколи особистий представник якоїсь особи), який виконує різні (переважно таємні) доручення в іншій країні. Як правило, місія Е. не мас офіційного характер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Європейське космічне агентство (ЄКА)</w:t>
      </w:r>
      <w:r>
        <w:rPr>
          <w:rStyle w:val="Appleconvertedspace"/>
          <w:color w:val="000000"/>
        </w:rPr>
        <w:t> </w:t>
      </w:r>
      <w:r>
        <w:rPr>
          <w:color w:val="000000"/>
        </w:rPr>
        <w:t>— міжнародно міжурядова організація зі співпраці держав у галузі космічних досліджень та розробки космічної техніки в мирних цілях.</w:t>
      </w:r>
    </w:p>
    <w:p>
      <w:pPr>
        <w:pStyle w:val="NormalWeb"/>
        <w:shd w:val="clear" w:color="auto" w:fill="CCCCCC"/>
        <w:spacing w:beforeAutospacing="0" w:before="0" w:afterAutospacing="0" w:after="0"/>
        <w:ind w:left="-990" w:right="-326" w:firstLine="225"/>
        <w:jc w:val="both"/>
        <w:rPr>
          <w:color w:val="000000"/>
        </w:rPr>
      </w:pPr>
      <w:r>
        <w:rPr>
          <w:rStyle w:val="Strong"/>
          <w:color w:val="000000"/>
        </w:rPr>
        <w:t>Європейський банк реконструкції і розвитку (ЄБРР)</w:t>
      </w:r>
      <w:r>
        <w:rPr>
          <w:rStyle w:val="Appleconvertedspace"/>
          <w:color w:val="000000"/>
        </w:rPr>
        <w:t> </w:t>
      </w:r>
      <w:r>
        <w:rPr>
          <w:color w:val="000000"/>
        </w:rPr>
        <w:t>— створений у 1991 році з метою сприяння країнам Центральної і Східної Європи та Співтовариства Незалежних Держав (СНД) у встановленні ринкової економіки. Основними формами фінансування ЄБРР є кредити, вклади в акціонерні капітали (акції) та гарантії.</w:t>
      </w:r>
    </w:p>
    <w:p>
      <w:pPr>
        <w:pStyle w:val="NormalWeb"/>
        <w:shd w:val="clear" w:color="auto" w:fill="CCCCCC"/>
        <w:spacing w:beforeAutospacing="0" w:before="0" w:afterAutospacing="0" w:after="0"/>
        <w:ind w:left="-990" w:right="-326" w:firstLine="225"/>
        <w:jc w:val="both"/>
        <w:rPr>
          <w:color w:val="000000"/>
        </w:rPr>
      </w:pPr>
      <w:r>
        <w:rPr>
          <w:rStyle w:val="Strong"/>
          <w:color w:val="000000"/>
        </w:rPr>
        <w:t>ЄБРР</w:t>
      </w:r>
      <w:r>
        <w:rPr>
          <w:rStyle w:val="Appleconvertedspace"/>
          <w:color w:val="000000"/>
        </w:rPr>
        <w:t> </w:t>
      </w:r>
      <w:r>
        <w:rPr>
          <w:color w:val="000000"/>
        </w:rPr>
        <w:t>— міжнародна організація, до складу якої входить 58 країн, Європейський Союз та Європейський інвестиційний банк. Штаб-квартира ЄБРР розташована в Лондоні.</w:t>
      </w:r>
    </w:p>
    <w:p>
      <w:pPr>
        <w:pStyle w:val="NormalWeb"/>
        <w:shd w:val="clear" w:color="auto" w:fill="CCCCCC"/>
        <w:spacing w:beforeAutospacing="0" w:before="0" w:afterAutospacing="0" w:after="0"/>
        <w:ind w:left="-990" w:right="-326" w:firstLine="225"/>
        <w:jc w:val="both"/>
        <w:rPr>
          <w:color w:val="000000"/>
        </w:rPr>
      </w:pPr>
      <w:r>
        <w:rPr>
          <w:rStyle w:val="Strong"/>
          <w:color w:val="000000"/>
        </w:rPr>
        <w:t>Європейський економічний союз (ЄБС)</w:t>
      </w:r>
      <w:r>
        <w:rPr>
          <w:rStyle w:val="Appleconvertedspace"/>
          <w:color w:val="000000"/>
        </w:rPr>
        <w:t> </w:t>
      </w:r>
      <w:r>
        <w:rPr>
          <w:color w:val="000000"/>
        </w:rPr>
        <w:t>— міжнародна міжурядова організація європейських країн, основним завданням якої є формування "спільного ринку" шляхом поступової відміни між держава ми-члена ми мита та кількісних обмежень для ввезення та вивезення товарів; встановлення загального митного тарифу та погодженої торговельної політики у відношенні до третіх країн тощо. ЄЕС заснований Римським договором 1957 рок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Головні органи ЄЕС</w:t>
      </w:r>
      <w:r>
        <w:rPr>
          <w:color w:val="000000"/>
        </w:rPr>
        <w:t>: Європейська Рада (ЄР), Комісія Європейського Союзу (КЄС), Європейський парламент. ЄЕС має статус наглядача в ООН, Конференції ООН з торгівлі та розвитку (ЮНКТАД), а також у деяких інших спеціалізованих установах ООН. При ЄЕС акредитовані представники більше ніж 130 держав.</w:t>
      </w:r>
    </w:p>
    <w:p>
      <w:pPr>
        <w:pStyle w:val="NormalWeb"/>
        <w:shd w:val="clear" w:color="auto" w:fill="CCCCCC"/>
        <w:spacing w:beforeAutospacing="0" w:before="0" w:afterAutospacing="0" w:after="0"/>
        <w:ind w:left="-990" w:right="-326" w:firstLine="225"/>
        <w:jc w:val="both"/>
        <w:rPr>
          <w:color w:val="000000"/>
        </w:rPr>
      </w:pPr>
      <w:r>
        <w:rPr>
          <w:rStyle w:val="Strong"/>
          <w:color w:val="000000"/>
        </w:rPr>
        <w:t>Закони та звичаї війни</w:t>
      </w:r>
      <w:r>
        <w:rPr>
          <w:rStyle w:val="Appleconvertedspace"/>
          <w:color w:val="000000"/>
        </w:rPr>
        <w:t> </w:t>
      </w:r>
      <w:r>
        <w:rPr>
          <w:color w:val="000000"/>
        </w:rPr>
        <w:t>— сукупність принципів та норм міжнародного права, які встановлюють права й обов’язки сторін, що воюють, та нейтральних держав у зв’язку зі збройним конфлікто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Заручники (міжнародно-правові аспекти)</w:t>
      </w:r>
      <w:r>
        <w:rPr>
          <w:rStyle w:val="Appleconvertedspace"/>
          <w:color w:val="000000"/>
        </w:rPr>
        <w:t> </w:t>
      </w:r>
      <w:r>
        <w:rPr>
          <w:color w:val="000000"/>
        </w:rPr>
        <w:t>— особи, які захоплені або затримані, в тому числі під загрозою смерті або нанесення тілесних пошкоджень, з метою примусити третю сторону здійснити або утриматись від здійснення будь-якої акції.</w:t>
      </w:r>
    </w:p>
    <w:p>
      <w:pPr>
        <w:pStyle w:val="NormalWeb"/>
        <w:shd w:val="clear" w:color="auto" w:fill="CCCCCC"/>
        <w:spacing w:beforeAutospacing="0" w:before="0" w:afterAutospacing="0" w:after="0"/>
        <w:ind w:left="-990" w:right="-326" w:firstLine="225"/>
        <w:jc w:val="both"/>
        <w:rPr>
          <w:color w:val="000000"/>
        </w:rPr>
      </w:pPr>
      <w:r>
        <w:rPr>
          <w:rStyle w:val="Strong"/>
          <w:color w:val="000000"/>
        </w:rPr>
        <w:t>Зовнішньополітична інформація</w:t>
      </w:r>
      <w:r>
        <w:rPr>
          <w:rStyle w:val="Appleconvertedspace"/>
          <w:color w:val="000000"/>
        </w:rPr>
        <w:t> </w:t>
      </w:r>
      <w:r>
        <w:rPr>
          <w:color w:val="000000"/>
        </w:rPr>
        <w:t>— одна із повсякденних функцій дипломатичного представництва за кордоном. Вона має подвійне призначення: інформування свого уряду про положення та події в країні перебування; інформування країни перебування про політику держави, яку представляє дипломатичне представництво.</w:t>
      </w:r>
    </w:p>
    <w:p>
      <w:pPr>
        <w:pStyle w:val="NormalWeb"/>
        <w:shd w:val="clear" w:color="auto" w:fill="CCCCCC"/>
        <w:spacing w:beforeAutospacing="0" w:before="0" w:afterAutospacing="0" w:after="0"/>
        <w:ind w:left="-990" w:right="-326" w:firstLine="225"/>
        <w:jc w:val="both"/>
        <w:rPr>
          <w:color w:val="000000"/>
        </w:rPr>
      </w:pPr>
      <w:r>
        <w:rPr>
          <w:rStyle w:val="Strong"/>
          <w:color w:val="000000"/>
        </w:rPr>
        <w:t>Зовнішня політика</w:t>
      </w:r>
      <w:r>
        <w:rPr>
          <w:rStyle w:val="Appleconvertedspace"/>
          <w:color w:val="000000"/>
        </w:rPr>
        <w:t> </w:t>
      </w:r>
      <w:r>
        <w:rPr>
          <w:color w:val="000000"/>
        </w:rPr>
        <w:t>— загальний курс держави в міжнародних справах. 3. п. регулює відносини держави з іншими державами і народами відповідно до її принципів та цілей, здійснюваних різними засобами та методами. Найважливішим методом 3. п. є дипломаті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Іммігранти</w:t>
      </w:r>
      <w:r>
        <w:rPr>
          <w:rStyle w:val="Appleconvertedspace"/>
          <w:color w:val="000000"/>
        </w:rPr>
        <w:t> </w:t>
      </w:r>
      <w:r>
        <w:rPr>
          <w:color w:val="000000"/>
        </w:rPr>
        <w:t>— громадяни однієї держави, які оселилися на постійно або на тривалий час на території іншої держави в пошуках заробітку, внаслідок причин політичного або релігійного характер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Інкорпорація (у міжнародному праві)</w:t>
      </w:r>
      <w:r>
        <w:rPr>
          <w:rStyle w:val="Appleconvertedspace"/>
          <w:color w:val="000000"/>
        </w:rPr>
        <w:t> </w:t>
      </w:r>
      <w:r>
        <w:rPr>
          <w:color w:val="000000"/>
        </w:rPr>
        <w:t>—1) включення до свого складу, приєднання інших організацій; 2) надання відповідно до американських законів групі осіб статусу юридичної особи, корпорації, що завершується видачею сертифіката; 3) систематизація норм міжнародного права; 4) об’єднання та розміщення міжнародно-правовпх норм без змін їх суті в окремих збірниках у хронологічному, алфавітному, тематичному чи іншому порядк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Іноземці</w:t>
      </w:r>
      <w:r>
        <w:rPr>
          <w:rStyle w:val="Appleconvertedspace"/>
          <w:color w:val="000000"/>
        </w:rPr>
        <w:t> </w:t>
      </w:r>
      <w:r>
        <w:rPr>
          <w:color w:val="000000"/>
        </w:rPr>
        <w:t>— особи, які не є громадянами цієї держави і мають доказп своєї приналежності до громадянства іншої держави (іноземні громадяни).</w:t>
      </w:r>
    </w:p>
    <w:p>
      <w:pPr>
        <w:pStyle w:val="NormalWeb"/>
        <w:shd w:val="clear" w:color="auto" w:fill="CCCCCC"/>
        <w:spacing w:beforeAutospacing="0" w:before="0" w:afterAutospacing="0" w:after="0"/>
        <w:ind w:left="-990" w:right="-326" w:firstLine="225"/>
        <w:jc w:val="both"/>
        <w:rPr>
          <w:color w:val="000000"/>
        </w:rPr>
      </w:pPr>
      <w:r>
        <w:rPr>
          <w:rStyle w:val="Strong"/>
          <w:color w:val="000000"/>
        </w:rPr>
        <w:t>Інтервенція</w:t>
      </w:r>
      <w:r>
        <w:rPr>
          <w:rStyle w:val="Appleconvertedspace"/>
          <w:color w:val="000000"/>
        </w:rPr>
        <w:t> </w:t>
      </w:r>
      <w:r>
        <w:rPr>
          <w:color w:val="000000"/>
        </w:rPr>
        <w:t>— один із видів застосування сили, який проявляється в агресивному втручанні однієї або кількох держав у справи іншої держави як із застосуванням збройних сил з метою збройної агресії, так і в будь-якій іншій формі.</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апітуляція</w:t>
      </w:r>
      <w:r>
        <w:rPr>
          <w:rStyle w:val="Appleconvertedspace"/>
          <w:color w:val="000000"/>
        </w:rPr>
        <w:t> </w:t>
      </w:r>
      <w:r>
        <w:rPr>
          <w:color w:val="000000"/>
        </w:rPr>
        <w:t>— припинення опору та здача збройних сил супротивника. Конкретні умови К. можуть бути погоджені шляхом переговорів між командуванням сторін, що воюють.</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мюніке</w:t>
      </w:r>
      <w:r>
        <w:rPr>
          <w:rStyle w:val="Appleconvertedspace"/>
          <w:color w:val="000000"/>
        </w:rPr>
        <w:t> </w:t>
      </w:r>
      <w:r>
        <w:rPr>
          <w:color w:val="000000"/>
        </w:rPr>
        <w:t>— один з видів дипломатичного документа — офіційне повідомлення про наслідки дипломатичних переговорів.</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венція</w:t>
      </w:r>
      <w:r>
        <w:rPr>
          <w:rStyle w:val="Appleconvertedspace"/>
          <w:color w:val="000000"/>
        </w:rPr>
        <w:t> </w:t>
      </w:r>
      <w:r>
        <w:rPr>
          <w:color w:val="000000"/>
        </w:rPr>
        <w:t>— угода, міжнародний договір з якихось спеціальних питань.</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домініум</w:t>
      </w:r>
      <w:r>
        <w:rPr>
          <w:rStyle w:val="Appleconvertedspace"/>
          <w:color w:val="000000"/>
        </w:rPr>
        <w:t> </w:t>
      </w:r>
      <w:r>
        <w:rPr>
          <w:color w:val="000000"/>
        </w:rPr>
        <w:t>— співвласність, спільне здійснення верховної влади над однією і тією ж територією двома або кількома державами. К. може бути установлений і над водним простором.</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кордат</w:t>
      </w:r>
      <w:r>
        <w:rPr>
          <w:rStyle w:val="Appleconvertedspace"/>
          <w:color w:val="000000"/>
        </w:rPr>
        <w:t> </w:t>
      </w:r>
      <w:r>
        <w:rPr>
          <w:color w:val="000000"/>
        </w:rPr>
        <w:t>— спеціальний договір (угода) між Папою Римським як главою католицької церкви та урядом тієї чи іншої держави, яка регулює положення і привілеї католицької церкви у цій державі.</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енсус</w:t>
      </w:r>
      <w:r>
        <w:rPr>
          <w:rStyle w:val="Appleconvertedspace"/>
          <w:color w:val="000000"/>
        </w:rPr>
        <w:t> </w:t>
      </w:r>
      <w:r>
        <w:rPr>
          <w:color w:val="000000"/>
        </w:rPr>
        <w:t>— процедура, метод прийняття рішень у міжнародних організаціях та міжнародних конференціях без проведення голосування при відсутності формальних заперечень з боку учасників проти прийняття рішення в цілому.</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ульська легалізація</w:t>
      </w:r>
      <w:r>
        <w:rPr>
          <w:rStyle w:val="Appleconvertedspace"/>
          <w:color w:val="000000"/>
        </w:rPr>
        <w:t> </w:t>
      </w:r>
      <w:r>
        <w:rPr>
          <w:color w:val="000000"/>
        </w:rPr>
        <w:t>— встановлення та засвідчення консулом особистим підписом та печаткою консульської установи оригіналу підписів на документах, зроблених владою консульського округу, а також відповідності документів законам держави перебування.</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ульська установа</w:t>
      </w:r>
      <w:r>
        <w:rPr>
          <w:rStyle w:val="Appleconvertedspace"/>
          <w:color w:val="000000"/>
        </w:rPr>
        <w:t> </w:t>
      </w:r>
      <w:r>
        <w:rPr>
          <w:color w:val="000000"/>
        </w:rPr>
        <w:t>— постійний державний орган зовнішніх зносин, заснований в іноземній державі на основі двостороннього договору для виконання консульських функцій.</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ульський округ</w:t>
      </w:r>
      <w:r>
        <w:rPr>
          <w:rStyle w:val="Appleconvertedspace"/>
          <w:color w:val="000000"/>
        </w:rPr>
        <w:t> </w:t>
      </w:r>
      <w:r>
        <w:rPr>
          <w:color w:val="000000"/>
        </w:rPr>
        <w:t>— територія держави перебування, в межах якої консульська посадова особа виконує консульські функції.</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ульський патент</w:t>
      </w:r>
      <w:r>
        <w:rPr>
          <w:rStyle w:val="Appleconvertedspace"/>
          <w:color w:val="000000"/>
        </w:rPr>
        <w:t> </w:t>
      </w:r>
      <w:r>
        <w:rPr>
          <w:color w:val="000000"/>
        </w:rPr>
        <w:t>— документ, що підтверджує призначення певної особи главою консульської установи. К. п. видається главою держави, главою уряду або керівником відомства закордонних справ держави, що призначає.</w:t>
      </w:r>
    </w:p>
    <w:p>
      <w:pPr>
        <w:pStyle w:val="NormalWeb"/>
        <w:shd w:val="clear" w:color="auto" w:fill="CCCCCC"/>
        <w:spacing w:beforeAutospacing="0" w:before="0" w:afterAutospacing="0" w:after="0"/>
        <w:ind w:left="-990" w:right="-326" w:firstLine="225"/>
        <w:jc w:val="both"/>
        <w:rPr>
          <w:color w:val="000000"/>
        </w:rPr>
      </w:pPr>
      <w:r>
        <w:rPr>
          <w:rStyle w:val="Strong"/>
          <w:color w:val="000000"/>
        </w:rPr>
        <w:t>Консульський щит</w:t>
      </w:r>
      <w:r>
        <w:rPr>
          <w:rStyle w:val="Appleconvertedspace"/>
          <w:color w:val="000000"/>
        </w:rPr>
        <w:t> </w:t>
      </w:r>
      <w:r>
        <w:rPr>
          <w:color w:val="000000"/>
        </w:rPr>
        <w:t>— емблема держави із зображенням и герба та назвою консульської установи мовами представленої держави та держави перебува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онсульські збори</w:t>
      </w:r>
      <w:r>
        <w:rPr>
          <w:rStyle w:val="Appleconvertedspace"/>
          <w:color w:val="000000"/>
        </w:rPr>
        <w:t> </w:t>
      </w:r>
      <w:r>
        <w:rPr>
          <w:color w:val="000000"/>
        </w:rPr>
        <w:t>— платежі, які стягаються консулом (консульством) за дії, що ними виконуються: видача паспортів та віз, реєстрація актів громадянського стану, легалізація документів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онсульські привілеї та імунітети</w:t>
      </w:r>
      <w:r>
        <w:rPr>
          <w:rStyle w:val="Appleconvertedspace"/>
          <w:color w:val="000000"/>
        </w:rPr>
        <w:t> </w:t>
      </w:r>
      <w:r>
        <w:rPr>
          <w:color w:val="000000"/>
        </w:rPr>
        <w:t>— пільги та переваги, що надаються державою перебування консульським посадовим особам і співробітникам консульських установ з метою забезпечення без перешкод здійснення ними своїх функці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онсульські ранги</w:t>
      </w:r>
      <w:r>
        <w:rPr>
          <w:rStyle w:val="Appleconvertedspace"/>
          <w:color w:val="000000"/>
        </w:rPr>
        <w:t> </w:t>
      </w:r>
      <w:r>
        <w:rPr>
          <w:color w:val="000000"/>
        </w:rPr>
        <w:t>— службові звання консулів. Як правило, вони відповідають посадам, які носять аналогічні найменування: генеральний консул, консул, віце-консул, консульський агент.</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онфедерація</w:t>
      </w:r>
      <w:r>
        <w:rPr>
          <w:rStyle w:val="Appleconvertedspace"/>
          <w:color w:val="000000"/>
        </w:rPr>
        <w:t> </w:t>
      </w:r>
      <w:r>
        <w:rPr>
          <w:color w:val="000000"/>
        </w:rPr>
        <w:t>— форма державного устрою, який представляє собою постійний союз двох або кількох суверенних держав, створений для здійснення певних цілей (взаємна оборона, зовнішні відносини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онференція дипломатична</w:t>
      </w:r>
      <w:r>
        <w:rPr>
          <w:rStyle w:val="Appleconvertedspace"/>
          <w:color w:val="000000"/>
        </w:rPr>
        <w:t> </w:t>
      </w:r>
      <w:r>
        <w:rPr>
          <w:color w:val="000000"/>
        </w:rPr>
        <w:t>(повноважна) — засідання конференції з метою підготовки або перегляду міжнародного документа, делегати якої мають широкі повноваження.</w:t>
      </w:r>
    </w:p>
    <w:p>
      <w:pPr>
        <w:pStyle w:val="NormalWeb"/>
        <w:shd w:val="clear" w:color="auto" w:fill="CCCCCC"/>
        <w:spacing w:beforeAutospacing="0" w:before="0" w:afterAutospacing="0" w:after="0"/>
        <w:ind w:left="-990" w:right="-326" w:firstLine="300"/>
        <w:jc w:val="both"/>
        <w:rPr>
          <w:color w:val="000000"/>
        </w:rPr>
      </w:pPr>
      <w:r>
        <w:rPr>
          <w:color w:val="000000"/>
        </w:rPr>
        <w:t>Конфронтація — 1) напруженість, вибухонебезпечний стан у відносинах між державами, що може призвести до воєнного конфлікту; 2) протистояння, протиборство політичних систем, поглядів, ідейно-політичних принципів; 3) максимальне загострення суперечносте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увертна картка</w:t>
      </w:r>
      <w:r>
        <w:rPr>
          <w:rStyle w:val="Appleconvertedspace"/>
          <w:color w:val="000000"/>
        </w:rPr>
        <w:t> </w:t>
      </w:r>
      <w:r>
        <w:rPr>
          <w:color w:val="000000"/>
        </w:rPr>
        <w:t>— картка з гербом, на якій пишеться ім’я і прізвище гостя, який запрошується на дипломатичний прийом з розсадною, для позначення його місця за столом.</w:t>
      </w:r>
    </w:p>
    <w:p>
      <w:pPr>
        <w:pStyle w:val="NormalWeb"/>
        <w:shd w:val="clear" w:color="auto" w:fill="CCCCCC"/>
        <w:spacing w:beforeAutospacing="0" w:before="0" w:afterAutospacing="0" w:after="0"/>
        <w:ind w:left="-990" w:right="-326" w:firstLine="300"/>
        <w:jc w:val="both"/>
        <w:rPr>
          <w:color w:val="000000"/>
        </w:rPr>
      </w:pPr>
      <w:r>
        <w:rPr>
          <w:rStyle w:val="Strong"/>
          <w:color w:val="000000"/>
        </w:rPr>
        <w:t>Кур’єр дипломатичний</w:t>
      </w:r>
      <w:r>
        <w:rPr>
          <w:rStyle w:val="Appleconvertedspace"/>
          <w:color w:val="000000"/>
        </w:rPr>
        <w:t> </w:t>
      </w:r>
      <w:r>
        <w:rPr>
          <w:color w:val="000000"/>
        </w:rPr>
        <w:t>— особа, якій доручається доставка дипломатичної пошти. К. д. користується особистою недоторканністю і не підлягає арешту або затриманню в будь-якій форм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Ліга націй</w:t>
      </w:r>
      <w:r>
        <w:rPr>
          <w:rStyle w:val="Appleconvertedspace"/>
          <w:color w:val="000000"/>
        </w:rPr>
        <w:t> </w:t>
      </w:r>
      <w:r>
        <w:rPr>
          <w:color w:val="000000"/>
        </w:rPr>
        <w:t>— міжнародна організація, яка діяла між Першою і Другою світовими війнам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АГАТЕ</w:t>
      </w:r>
      <w:r>
        <w:rPr>
          <w:rStyle w:val="Appleconvertedspace"/>
          <w:color w:val="000000"/>
        </w:rPr>
        <w:t> </w:t>
      </w:r>
      <w:r>
        <w:rPr>
          <w:color w:val="000000"/>
        </w:rPr>
        <w:t>— міжнародне агентство з атомної енергії, створене за рішенням Генеральної Асамблеї ООН у 1955 році з метою розвитку міжнародної співпраці на терені мирного використання атомної енерг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еморандум</w:t>
      </w:r>
      <w:r>
        <w:rPr>
          <w:rStyle w:val="Appleconvertedspace"/>
          <w:color w:val="000000"/>
        </w:rPr>
        <w:t> </w:t>
      </w:r>
      <w:r>
        <w:rPr>
          <w:color w:val="000000"/>
        </w:rPr>
        <w:t>— вид дипломатичного документа. Відмінною рисою М. є докладне викладення фактичної чи юридичної сторони будь-якого питання у відносинах між державами. М. може бути додатком до дипломатичної ноти. Як окремий документ М. друкують на нотному бланку, він не має звернення та компліментів, під текстом зазначають місце та дату відправлення, печатка не ставиться. М., який надсилається з нотою, друкують на папері для нот (не на бланку). Місце і дату в цьому випадку не проставляють.</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державний банк реконструкції і розвитку</w:t>
      </w:r>
      <w:r>
        <w:rPr>
          <w:rStyle w:val="Appleconvertedspace"/>
          <w:color w:val="000000"/>
        </w:rPr>
        <w:t> </w:t>
      </w:r>
      <w:r>
        <w:rPr>
          <w:color w:val="000000"/>
        </w:rPr>
        <w:t>(МБРР) — міжнародна міжурядова організація, спеціалізована установа Організації Об’єднаних Націй; створена 1945 року відповідно до рішення Бреттон-Вудської конференції Об’єднаних Націй 1944 року; спільно з Міжнародною асоціацією розвитку (МАР) та міжнародною фінансовою корпорацією (МФК) утворює так звану групу Світового Банку. Членами МБРР можуть бути тільки члени Міжнародного валютного фонд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а Федерація Товариств Червоного Хреста і Червоного Півмісяця</w:t>
      </w:r>
      <w:r>
        <w:rPr>
          <w:rStyle w:val="Appleconvertedspace"/>
          <w:color w:val="000000"/>
        </w:rPr>
        <w:t> </w:t>
      </w:r>
      <w:r>
        <w:rPr>
          <w:color w:val="000000"/>
        </w:rPr>
        <w:t>— заснована у 1919 році у Парижі. Штаб-квартира — в Женеві. Об’єднує понад 160 національних товариств Червоного Хреста і Червоного Півмісяця, у тому числі Національне Товариство Червоного Хреста Украї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е право</w:t>
      </w:r>
      <w:r>
        <w:rPr>
          <w:rStyle w:val="Appleconvertedspace"/>
          <w:color w:val="000000"/>
        </w:rPr>
        <w:t> </w:t>
      </w:r>
      <w:r>
        <w:rPr>
          <w:color w:val="000000"/>
        </w:rPr>
        <w:t>— система юридичних принципів і норм, які регулюють відносини між державами та визначають їхні права й обов’язк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ий валютний фонд (МВФ)</w:t>
      </w:r>
      <w:r>
        <w:rPr>
          <w:rStyle w:val="Appleconvertedspace"/>
          <w:color w:val="000000"/>
        </w:rPr>
        <w:t> </w:t>
      </w:r>
      <w:r>
        <w:rPr>
          <w:color w:val="000000"/>
        </w:rPr>
        <w:t>— міжнародна міжурядова організація, спеціалізована установа ООН. Офіційне завдання МВФ — сприяння міжнародному валютному співробітництву та торгівлі. Діяльність фонду здійснюється шляхом контролю за дотриманням міжнародних угод у цій сфері, надання країнам короткострокових кредитів для вирівнювання платіжних балансів, сприяння утворенню багатосторонньої системи валютних розрахунк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ий Комітет Червоного Хреста</w:t>
      </w:r>
      <w:r>
        <w:rPr>
          <w:rStyle w:val="Appleconvertedspace"/>
          <w:color w:val="000000"/>
        </w:rPr>
        <w:t> </w:t>
      </w:r>
      <w:r>
        <w:rPr>
          <w:color w:val="000000"/>
        </w:rPr>
        <w:t>— заснований у 1863 році. Штаб-квартира — у Женеві. Україна є членом Комітету з 1949 року як держава-учасник Женевської конвенції про захист жертв вій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і відносини</w:t>
      </w:r>
      <w:r>
        <w:rPr>
          <w:rStyle w:val="Appleconvertedspace"/>
          <w:color w:val="000000"/>
        </w:rPr>
        <w:t> </w:t>
      </w:r>
      <w:r>
        <w:rPr>
          <w:color w:val="000000"/>
        </w:rPr>
        <w:t>— сукупність економічних, політичних, ідеологічних, правових, дипломатичних, військових та інших зв’язків та взаємовідносин між державами та групами держав, соціальними, економічними, політичними силами, організаціями, рухами, які діють на міжнародній арені. Основну роль у М. в. відіграють міждержавні відноси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і міжурядові організації</w:t>
      </w:r>
      <w:r>
        <w:rPr>
          <w:rStyle w:val="Appleconvertedspace"/>
          <w:color w:val="000000"/>
        </w:rPr>
        <w:t> </w:t>
      </w:r>
      <w:r>
        <w:rPr>
          <w:color w:val="000000"/>
        </w:rPr>
        <w:t>— об’єднання держав, створених на основі багатосторонніх міжнародних договорів та відповідно до міжнародного права для здійснення певних ціле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жнародні неурядові організації</w:t>
      </w:r>
      <w:r>
        <w:rPr>
          <w:rStyle w:val="Appleconvertedspace"/>
          <w:color w:val="000000"/>
        </w:rPr>
        <w:t> </w:t>
      </w:r>
      <w:r>
        <w:rPr>
          <w:color w:val="000000"/>
        </w:rPr>
        <w:t>— будь-яка міжнародна організація заснована не на основі міждержавних угод.</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ісія дипломатична</w:t>
      </w:r>
      <w:r>
        <w:rPr>
          <w:rStyle w:val="Appleconvertedspace"/>
          <w:color w:val="000000"/>
        </w:rPr>
        <w:t> </w:t>
      </w:r>
      <w:r>
        <w:rPr>
          <w:color w:val="000000"/>
        </w:rPr>
        <w:t>— дипломатичне представництво, яке очолює ланник або повірений у справах. М. д. часто називають представників делегацію, які направляються для виконання разового дипломатичну доручення свого уряд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одус вівенді</w:t>
      </w:r>
      <w:r>
        <w:rPr>
          <w:rStyle w:val="Appleconvertedspace"/>
          <w:color w:val="000000"/>
        </w:rPr>
        <w:t> </w:t>
      </w:r>
      <w:r>
        <w:rPr>
          <w:color w:val="000000"/>
        </w:rPr>
        <w:t>— тимчасова короткострокова угода, яку укладають за</w:t>
      </w:r>
    </w:p>
    <w:p>
      <w:pPr>
        <w:pStyle w:val="NormalWeb"/>
        <w:shd w:val="clear" w:color="auto" w:fill="CCCCCC"/>
        <w:spacing w:beforeAutospacing="0" w:before="0" w:afterAutospacing="0" w:after="0"/>
        <w:ind w:left="-990" w:right="-326" w:firstLine="300"/>
        <w:jc w:val="both"/>
        <w:rPr>
          <w:color w:val="000000"/>
        </w:rPr>
      </w:pPr>
      <w:r>
        <w:rPr>
          <w:color w:val="000000"/>
        </w:rPr>
        <w:t>тавин, що не дають можливості досягти постійної або тривалої угод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одус проседенді</w:t>
      </w:r>
      <w:r>
        <w:rPr>
          <w:rStyle w:val="Appleconvertedspace"/>
          <w:color w:val="000000"/>
        </w:rPr>
        <w:t> </w:t>
      </w:r>
      <w:r>
        <w:rPr>
          <w:color w:val="000000"/>
        </w:rPr>
        <w:t>— спосіб та порядок виконання будь-якого обов’язку чи дії за міжнародною угодою.</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ораторій</w:t>
      </w:r>
      <w:r>
        <w:rPr>
          <w:rStyle w:val="Appleconvertedspace"/>
          <w:color w:val="000000"/>
        </w:rPr>
        <w:t> </w:t>
      </w:r>
      <w:r>
        <w:rPr>
          <w:color w:val="000000"/>
        </w:rPr>
        <w:t>— домовленість суб’єктів міжнародного права щодо відстрочки або утримання від будь-яких дій на визначений чи невизначений час.</w:t>
      </w:r>
    </w:p>
    <w:p>
      <w:pPr>
        <w:pStyle w:val="NormalWeb"/>
        <w:shd w:val="clear" w:color="auto" w:fill="CCCCCC"/>
        <w:spacing w:beforeAutospacing="0" w:before="0" w:afterAutospacing="0" w:after="0"/>
        <w:ind w:left="-990" w:right="-326" w:firstLine="300"/>
        <w:jc w:val="both"/>
        <w:rPr>
          <w:color w:val="000000"/>
        </w:rPr>
      </w:pPr>
      <w:r>
        <w:rPr>
          <w:rStyle w:val="Strong"/>
          <w:color w:val="000000"/>
        </w:rPr>
        <w:t>Морське міжнародне право</w:t>
      </w:r>
      <w:r>
        <w:rPr>
          <w:rStyle w:val="Appleconvertedspace"/>
          <w:color w:val="000000"/>
        </w:rPr>
        <w:t> </w:t>
      </w:r>
      <w:r>
        <w:rPr>
          <w:color w:val="000000"/>
        </w:rPr>
        <w:t>— система принципів і норм міжнародного права, які регламентують правовий режим морських просторів і регулюють відносини між державами, що виникають у зв’язку з використанням світового океану. Принципи і норми М. м. п. викладеш в Конвенції ООН з морського права 1982 рок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айбільшого сприяння режим</w:t>
      </w:r>
      <w:r>
        <w:rPr>
          <w:rStyle w:val="Appleconvertedspace"/>
          <w:color w:val="000000"/>
        </w:rPr>
        <w:t> </w:t>
      </w:r>
      <w:r>
        <w:rPr>
          <w:color w:val="000000"/>
        </w:rPr>
        <w:t>— міжнародно-правовий режим, відповідно до якого кожна з договірних сторін зобов’язується надати другій стороні, її фізичним та юридичним особам такі ж сприятливі умови в галузі економіки, торгівлі та інших відносин, які вона надає або буде надавати в майбутньому третій державі, и фізичним та юридичним особам.</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атуралізація</w:t>
      </w:r>
      <w:r>
        <w:rPr>
          <w:rStyle w:val="Appleconvertedspace"/>
          <w:color w:val="000000"/>
        </w:rPr>
        <w:t> </w:t>
      </w:r>
      <w:r>
        <w:rPr>
          <w:color w:val="000000"/>
        </w:rPr>
        <w:t>— надання державою свого громадянства іноземцю або особі без громадянства.</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аціональний режим</w:t>
      </w:r>
      <w:r>
        <w:rPr>
          <w:rStyle w:val="Appleconvertedspace"/>
          <w:color w:val="000000"/>
        </w:rPr>
        <w:t> </w:t>
      </w:r>
      <w:r>
        <w:rPr>
          <w:color w:val="000000"/>
        </w:rPr>
        <w:t>— вид правового режиму, який поширюється на іноземних юридичних та фізичних осіб на території певної держави. Н.р. означає надання зазначеним особам тих же прав і привілеїв, якими користуються в державі її власні юридичні та фізичні особ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евтручання</w:t>
      </w:r>
      <w:r>
        <w:rPr>
          <w:rStyle w:val="Appleconvertedspace"/>
          <w:color w:val="000000"/>
        </w:rPr>
        <w:t> </w:t>
      </w:r>
      <w:r>
        <w:rPr>
          <w:color w:val="000000"/>
        </w:rPr>
        <w:t>— один із головних принципів міжнародного права, згідно з яким держава чи група держав не мають права втручатися у внутрішні та зовнішні справи іншої держав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ейтралітет</w:t>
      </w:r>
      <w:r>
        <w:rPr>
          <w:rStyle w:val="Appleconvertedspace"/>
          <w:color w:val="000000"/>
        </w:rPr>
        <w:t> </w:t>
      </w:r>
      <w:r>
        <w:rPr>
          <w:color w:val="000000"/>
        </w:rPr>
        <w:t>— особливий міжнародно-правовий статус держав. У міжнародному праві розрізняють: Я. під час війни (зберігає з воюючими державами мирні відносини і не подає жодній з ннх воєнної допомоги) та Я. постійний (у міжнародному праві — становище держави, яка не бере участі у війні, воєнних блоках).</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езастосування сили в міжнародних відносинах</w:t>
      </w:r>
      <w:r>
        <w:rPr>
          <w:rStyle w:val="Appleconvertedspace"/>
          <w:color w:val="000000"/>
        </w:rPr>
        <w:t> </w:t>
      </w:r>
      <w:r>
        <w:rPr>
          <w:color w:val="000000"/>
        </w:rPr>
        <w:t>— один із головних принципів міжнародного права, закріплений у статуті ООН та інших міжнародних угодах і документах, який передбачає вирішення всіх спірних питань мирним шляхом.</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ота дипломатична</w:t>
      </w:r>
      <w:r>
        <w:rPr>
          <w:rStyle w:val="Appleconvertedspace"/>
          <w:color w:val="000000"/>
        </w:rPr>
        <w:t> </w:t>
      </w:r>
      <w:r>
        <w:rPr>
          <w:color w:val="000000"/>
        </w:rPr>
        <w:t>— вид документа дипломатичного листування — офіційне дипломатичне письмове звернення. Я. д. поділяють на особисті і вербальні. У дипломатичній практиці ширше використовують Я. вербальні, в яких викладають поточні справи різного характеру. Я. особиста, в основному, стосується питань важливого і принципового значе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Нунцій</w:t>
      </w:r>
      <w:r>
        <w:rPr>
          <w:rStyle w:val="Appleconvertedspace"/>
          <w:color w:val="000000"/>
        </w:rPr>
        <w:t> </w:t>
      </w:r>
      <w:r>
        <w:rPr>
          <w:color w:val="000000"/>
        </w:rPr>
        <w:t>— постійний дипломатичний представник Паші Римського вищого рангу в державах, з якими Ватикан підтримує дипломатичні зв’язк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Ne varietur</w:t>
      </w:r>
      <w:r>
        <w:rPr>
          <w:rStyle w:val="Appleconvertedspace"/>
          <w:color w:val="000000"/>
        </w:rPr>
        <w:t> </w:t>
      </w:r>
      <w:r>
        <w:rPr>
          <w:color w:val="000000"/>
        </w:rPr>
        <w:t>(не підлягає зміні) — термін, який вживається в дипломатичній практиці при остаточному погодженні тексту договору або його парафуванні на позначення того, що у майбутньому в документ не можуть бути внесені доповнення чи змі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бмін нотами</w:t>
      </w:r>
      <w:r>
        <w:rPr>
          <w:rStyle w:val="Appleconvertedspace"/>
          <w:color w:val="000000"/>
        </w:rPr>
        <w:t> </w:t>
      </w:r>
      <w:r>
        <w:rPr>
          <w:color w:val="000000"/>
        </w:rPr>
        <w:t>— одна із форм укладання міжнародних договорів. Використовується при укладанні між державами угод з таких питань, як встановлення дипломатичних відносин, перетворення дипломатичної місії на посольство, уточнення окремих положень договору, закінчення його дії, передачі власності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купація військова</w:t>
      </w:r>
      <w:r>
        <w:rPr>
          <w:rStyle w:val="Appleconvertedspace"/>
          <w:color w:val="000000"/>
        </w:rPr>
        <w:t> </w:t>
      </w:r>
      <w:r>
        <w:rPr>
          <w:color w:val="000000"/>
        </w:rPr>
        <w:t>— тимчасове зайняття збройними силами однієї держави території іншої держави (або її частини) та встановлення влади військової адміністрації на окупованій території. Існують норми міжнародного права щодо окупованих територій, порушення яких є міжнародним злочином, а особи, які несуть відповідальність за їх порушення, розглядаються як воєнні злочинц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лігархія</w:t>
      </w:r>
      <w:r>
        <w:rPr>
          <w:rStyle w:val="Appleconvertedspace"/>
          <w:color w:val="000000"/>
        </w:rPr>
        <w:t> </w:t>
      </w:r>
      <w:r>
        <w:rPr>
          <w:color w:val="000000"/>
        </w:rPr>
        <w:t>— одна з форм державного правління, за якої політичне й економічне правління здійснюється невеликою групою осіб — власників найбільших банківських і промислових монополій, яка фактично підпорядковує весь апарат держави і визначає її внутрішню й зовнішню політик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птація</w:t>
      </w:r>
      <w:r>
        <w:rPr>
          <w:rStyle w:val="Appleconvertedspace"/>
          <w:color w:val="000000"/>
        </w:rPr>
        <w:t> </w:t>
      </w:r>
      <w:r>
        <w:rPr>
          <w:color w:val="000000"/>
        </w:rPr>
        <w:t>— добровільний вибір одного громадянства із двох у випадку переходу території за договором від однієї до іншої держави (збереження свого колишнього громадянства чи перехід у громадянство іншої держави шляхом подачі індивідуальних заяв). У широкому розумінні О. застосовується, якщо йдеться про вибір громадянства в будь-якому випадк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рганізація з безпеки та співробітництва в Європі</w:t>
      </w:r>
      <w:r>
        <w:rPr>
          <w:rStyle w:val="Appleconvertedspace"/>
          <w:color w:val="000000"/>
        </w:rPr>
        <w:t> </w:t>
      </w:r>
      <w:r>
        <w:rPr>
          <w:color w:val="000000"/>
        </w:rPr>
        <w:t>(ОБОЄ)— створена на початку 1970-х років під назвою "Нарада з безпеки та співробітництва в Європі" як багатосторонній форум для ведення діалогу і переговорів між Сходом і Заходом. Основні її принципи зафіксовані в Заключному акті Гельсінської наради глав держав у 1975 році.</w:t>
      </w:r>
    </w:p>
    <w:p>
      <w:pPr>
        <w:pStyle w:val="NormalWeb"/>
        <w:shd w:val="clear" w:color="auto" w:fill="CCCCCC"/>
        <w:spacing w:beforeAutospacing="0" w:before="0" w:afterAutospacing="0" w:after="0"/>
        <w:ind w:left="-990" w:right="-326" w:firstLine="300"/>
        <w:jc w:val="both"/>
        <w:rPr>
          <w:color w:val="000000"/>
        </w:rPr>
      </w:pPr>
      <w:r>
        <w:rPr>
          <w:color w:val="000000"/>
        </w:rPr>
        <w:t>З 1994 року організація носить назву ОБСЄ, є одним із головних інструментів у справі раннього запобігання, недопущення конфліктів та врегулювання криз у реґіоні ОБСЄ.</w:t>
      </w:r>
    </w:p>
    <w:p>
      <w:pPr>
        <w:pStyle w:val="NormalWeb"/>
        <w:shd w:val="clear" w:color="auto" w:fill="CCCCCC"/>
        <w:spacing w:beforeAutospacing="0" w:before="0" w:afterAutospacing="0" w:after="0"/>
        <w:ind w:left="-990" w:right="-326" w:firstLine="300"/>
        <w:jc w:val="both"/>
        <w:rPr>
          <w:color w:val="000000"/>
        </w:rPr>
      </w:pPr>
      <w:r>
        <w:rPr>
          <w:color w:val="000000"/>
        </w:rPr>
        <w:t>Сьогодні членами ОБСЄ є 55 держав (усі європейські держави, держави, утворені після розпаду СРСР, США та Канада). Рішення в ОБСЄ приймаються на основі консенсусу.</w:t>
      </w:r>
    </w:p>
    <w:p>
      <w:pPr>
        <w:pStyle w:val="NormalWeb"/>
        <w:shd w:val="clear" w:color="auto" w:fill="CCCCCC"/>
        <w:spacing w:beforeAutospacing="0" w:before="0" w:afterAutospacing="0" w:after="0"/>
        <w:ind w:left="-990" w:right="-326" w:firstLine="300"/>
        <w:jc w:val="both"/>
        <w:rPr>
          <w:color w:val="000000"/>
        </w:rPr>
      </w:pPr>
      <w:r>
        <w:rPr>
          <w:color w:val="000000"/>
        </w:rPr>
        <w:t>ОБСЄ підтримує тісні відносини з ООН, НАТО, Радою Європи, Західноєвропейським Союзом та іншими організаціям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рганізація Об’єднаних Націй (ООН)</w:t>
      </w:r>
      <w:r>
        <w:rPr>
          <w:rStyle w:val="Appleconvertedspace"/>
          <w:color w:val="000000"/>
        </w:rPr>
        <w:t> </w:t>
      </w:r>
      <w:r>
        <w:rPr>
          <w:color w:val="000000"/>
        </w:rPr>
        <w:t>— міжнародна організація, утворена в 1945 році основними учасниками антигітлерівської коаліції.</w:t>
      </w:r>
    </w:p>
    <w:p>
      <w:pPr>
        <w:pStyle w:val="NormalWeb"/>
        <w:shd w:val="clear" w:color="auto" w:fill="CCCCCC"/>
        <w:spacing w:beforeAutospacing="0" w:before="0" w:afterAutospacing="0" w:after="0"/>
        <w:ind w:left="-990" w:right="-326" w:firstLine="300"/>
        <w:jc w:val="both"/>
        <w:rPr>
          <w:color w:val="000000"/>
        </w:rPr>
      </w:pPr>
      <w:r>
        <w:rPr>
          <w:color w:val="000000"/>
        </w:rPr>
        <w:t>Метою ООН є: збереження міжнародного миру та безпеки, запобігання та усунення загрози щодо миру та зупинення актів агресії, улагодження або розв’язання мирними засобами міжнародних спорів чи ситуацій, які можуть призвести до порушення миру; розвиток дружніх відносин між націями на основі поваги принципу рівноправності та самовизначення народів; здійснення міжнародного співробітництва у вирішенні міжнародних проблем економічного, соціального, культурного і гуманітарного характеру та у заохоченні й розвитку поваги до прав людини та основних свобод для всіх, незалежно від раси, статі, мови і релігії; виконання ролі центру з погодження дій держав, спрямованих на досягнення цієї мети.</w:t>
      </w:r>
    </w:p>
    <w:p>
      <w:pPr>
        <w:pStyle w:val="NormalWeb"/>
        <w:shd w:val="clear" w:color="auto" w:fill="CCCCCC"/>
        <w:spacing w:beforeAutospacing="0" w:before="0" w:afterAutospacing="0" w:after="0"/>
        <w:ind w:left="-990" w:right="-326" w:firstLine="300"/>
        <w:jc w:val="both"/>
        <w:rPr>
          <w:color w:val="000000"/>
        </w:rPr>
      </w:pPr>
      <w:r>
        <w:rPr>
          <w:color w:val="000000"/>
        </w:rPr>
        <w:t>Головними органами ООН є Генеральна Асамблея, Рада безпеки. Економічна і Соціальна Рада, Рада з опіки, Міжнародний суд та Секретаріат. Головна адміністративна особа ООН — Генеральний секретар. Штаб- квартира ООН розташована у Нью-Йорку, філіали — у Відні та Женеві. Членами ООН є 185 держав.</w:t>
      </w:r>
    </w:p>
    <w:p>
      <w:pPr>
        <w:pStyle w:val="NormalWeb"/>
        <w:shd w:val="clear" w:color="auto" w:fill="CCCCCC"/>
        <w:spacing w:beforeAutospacing="0" w:before="0" w:afterAutospacing="0" w:after="0"/>
        <w:ind w:left="-990" w:right="-326" w:firstLine="300"/>
        <w:jc w:val="both"/>
        <w:rPr>
          <w:color w:val="000000"/>
        </w:rPr>
      </w:pPr>
      <w:r>
        <w:rPr>
          <w:color w:val="000000"/>
        </w:rPr>
        <w:t>Організація Об’єднаних Націй з питань освіта, науки і культура (ЮНЕСКО) — міжнародна міжурядова організація, спеціалізована установа ООН. Створена у 1945 роц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сновне завдання ЮНЕСКО</w:t>
      </w:r>
      <w:r>
        <w:rPr>
          <w:rStyle w:val="Appleconvertedspace"/>
          <w:color w:val="000000"/>
        </w:rPr>
        <w:t> </w:t>
      </w:r>
      <w:r>
        <w:rPr>
          <w:color w:val="000000"/>
        </w:rPr>
        <w:t>— сприяти зміцненню миру та безпеки шляхом розширення співробітництва народів у галузі освіти, науки, культури та інформації. Головні органи ЮНЕСКО — Генеральна конференція, Виконавча Рада, Секретаріат на чолі з Генеральним директором. Штаб-квартира ЮНЕСКО знаходиться в Парижі.</w:t>
      </w:r>
    </w:p>
    <w:p>
      <w:pPr>
        <w:pStyle w:val="NormalWeb"/>
        <w:shd w:val="clear" w:color="auto" w:fill="CCCCCC"/>
        <w:spacing w:beforeAutospacing="0" w:before="0" w:afterAutospacing="0" w:after="0"/>
        <w:ind w:left="-990" w:right="-326" w:firstLine="300"/>
        <w:jc w:val="both"/>
        <w:rPr>
          <w:color w:val="000000"/>
        </w:rPr>
      </w:pPr>
      <w:r>
        <w:rPr>
          <w:color w:val="000000"/>
        </w:rPr>
        <w:t>Організація північноатлантичного договору (НАТО ) — військово-політичний блок держав Європи та Північної Америки. Утворена у 1945 році за ініціативою США. Членами НАТО є США, Канада, Великобританія, Німеччина, Бельгія, Данія, Італія, Іспанія, Туреччина, Греція та інші держави. У 1998 році членами НАТО стали Польща, Угорщина та Чехія. У 2003 році до НАТО запрошено нових членів (країни Балтії та Центральної і Південної Європи). Україна знаходиться у взаємовідносинах з НАТО на правах особливого партнерства. Штаб-квартира керівних органів НАТО знаходиться в Брюссел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Оренда міжнародно-правова</w:t>
      </w:r>
      <w:r>
        <w:rPr>
          <w:rStyle w:val="Appleconvertedspace"/>
          <w:color w:val="000000"/>
        </w:rPr>
        <w:t> </w:t>
      </w:r>
      <w:r>
        <w:rPr>
          <w:color w:val="000000"/>
        </w:rPr>
        <w:t>— надання на договірній основі однією державою іншій державі частини своєї території в користування на визначений строк, для певних цілей та на визначених умовах. Держава-орендодавець зберігає суверенітет у відношенні території, яка надається в оренду, обмежуючи деякі свої права на неї згідно з договором на користь держави орендар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акт</w:t>
      </w:r>
      <w:r>
        <w:rPr>
          <w:rStyle w:val="Appleconvertedspace"/>
          <w:color w:val="000000"/>
        </w:rPr>
        <w:t> </w:t>
      </w:r>
      <w:r>
        <w:rPr>
          <w:color w:val="000000"/>
        </w:rPr>
        <w:t>— назва дво- або багатостороннього міжнародного договору, який регулює питання забезпечення взаємної та колективної безпеки, встановлення принципів і норм, які мають загальне значення для конкретної галузі співробітництва держав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ам’ятна записка</w:t>
      </w:r>
      <w:r>
        <w:rPr>
          <w:rStyle w:val="Appleconvertedspace"/>
          <w:color w:val="000000"/>
        </w:rPr>
        <w:t> </w:t>
      </w:r>
      <w:r>
        <w:rPr>
          <w:color w:val="000000"/>
        </w:rPr>
        <w:t>— один із видів дипломатичного листування. Часто передається особисто під час бесіди на підтвердження усної заяв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арафування</w:t>
      </w:r>
      <w:r>
        <w:rPr>
          <w:rStyle w:val="Appleconvertedspace"/>
          <w:color w:val="000000"/>
        </w:rPr>
        <w:t> </w:t>
      </w:r>
      <w:r>
        <w:rPr>
          <w:color w:val="000000"/>
        </w:rPr>
        <w:t>— попереднє підписання міжнародного договору (або його окремих частин) ініціалами повноважних представників кожної із договірних сторін на знак узгодження тексту договору. ТІ. не є обов’язковим при підписанні договор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аризький клуб</w:t>
      </w:r>
      <w:r>
        <w:rPr>
          <w:rStyle w:val="Appleconvertedspace"/>
          <w:color w:val="000000"/>
        </w:rPr>
        <w:t> </w:t>
      </w:r>
      <w:r>
        <w:rPr>
          <w:color w:val="000000"/>
        </w:rPr>
        <w:t>— асоціація головних держав-кредиторів, яка переглядає і, при потребі, складає нові списки офіційних іноземних борг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аритет</w:t>
      </w:r>
      <w:r>
        <w:rPr>
          <w:rStyle w:val="Appleconvertedspace"/>
          <w:color w:val="000000"/>
        </w:rPr>
        <w:t> </w:t>
      </w:r>
      <w:r>
        <w:rPr>
          <w:color w:val="000000"/>
        </w:rPr>
        <w:t>— у міжнародних відносинах означає ведення переговорів при рівному представництві сторін та на основі рівност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ерсона грата</w:t>
      </w:r>
      <w:r>
        <w:rPr>
          <w:rStyle w:val="Appleconvertedspace"/>
          <w:color w:val="000000"/>
        </w:rPr>
        <w:t> </w:t>
      </w:r>
      <w:r>
        <w:rPr>
          <w:color w:val="000000"/>
        </w:rPr>
        <w:t>— дипломатичний представник, на призначення якого главою дипломатичного представництва дана згода уряду держави, в яку він призначається. П. г. — це також будь-який інший дипломат, який одержав візу на в’їзд у країну свого перебування (роботи в посольств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ерсона нон грата</w:t>
      </w:r>
      <w:r>
        <w:rPr>
          <w:rStyle w:val="Appleconvertedspace"/>
          <w:color w:val="000000"/>
        </w:rPr>
        <w:t> </w:t>
      </w:r>
      <w:r>
        <w:rPr>
          <w:color w:val="000000"/>
        </w:rPr>
        <w:t>— член дипломатичного персоналу, який вважається державою перебування небажаною особою. У випадку оголошення дипломата П. н. г. акредитуюча держава повинна його відкликати або припинити виконання ним функцій у представництві.</w:t>
      </w:r>
    </w:p>
    <w:p>
      <w:pPr>
        <w:pStyle w:val="NormalWeb"/>
        <w:shd w:val="clear" w:color="auto" w:fill="CCCCCC"/>
        <w:spacing w:beforeAutospacing="0" w:before="0" w:afterAutospacing="0" w:after="0"/>
        <w:ind w:left="-990" w:right="-326" w:firstLine="300"/>
        <w:jc w:val="both"/>
        <w:rPr>
          <w:color w:val="000000"/>
        </w:rPr>
      </w:pPr>
      <w:r>
        <w:rPr>
          <w:color w:val="000000"/>
        </w:rPr>
        <w:t>Повірений у справах — глава дипломатичної місії, акредитується при главі відомства закордонних справ. П. у с. слід відрізняти від тимчасового повіреного у справах, який призначається на період відсутності глави представництва.</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осланник</w:t>
      </w:r>
      <w:r>
        <w:rPr>
          <w:rStyle w:val="Appleconvertedspace"/>
          <w:color w:val="000000"/>
        </w:rPr>
        <w:t> </w:t>
      </w:r>
      <w:r>
        <w:rPr>
          <w:color w:val="000000"/>
        </w:rPr>
        <w:t>— 1) глава дипломатичного представництва 2-го класу. Повна офіційна назва, яка використовується в міжнародній практиці: Надзвичайний Посланник і Повноважний Міністр, скорочено Повноважний Міністр або Міністр; 2) дипломатичний ранг дипломата.</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осол</w:t>
      </w:r>
      <w:r>
        <w:rPr>
          <w:rStyle w:val="Appleconvertedspace"/>
          <w:color w:val="000000"/>
        </w:rPr>
        <w:t> </w:t>
      </w:r>
      <w:r>
        <w:rPr>
          <w:color w:val="000000"/>
        </w:rPr>
        <w:t>— 1) глава дипломатичного представництва 1-го класу. Повна назва — Надзвичайний і Повноважний Посол; 2) вищий дипломатичний ранг дипломата.</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авонаступництво держав</w:t>
      </w:r>
      <w:r>
        <w:rPr>
          <w:rStyle w:val="Appleconvertedspace"/>
          <w:color w:val="000000"/>
        </w:rPr>
        <w:t> </w:t>
      </w:r>
      <w:r>
        <w:rPr>
          <w:color w:val="000000"/>
        </w:rPr>
        <w:t>— перехід прав і обов’язків однієї держави до іншої. Питання 77. д. виникає у разі утворення кількох держав на території їхнього попередника, об’єднання двох або кількох держав в одну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авонаступництво урядів</w:t>
      </w:r>
      <w:r>
        <w:rPr>
          <w:rStyle w:val="Appleconvertedspace"/>
          <w:color w:val="000000"/>
        </w:rPr>
        <w:t> </w:t>
      </w:r>
      <w:r>
        <w:rPr>
          <w:color w:val="000000"/>
        </w:rPr>
        <w:t>— перехід прав і обов’язків від одного уряду до іншого при внутрішніх змінах у держав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еамбула</w:t>
      </w:r>
      <w:r>
        <w:rPr>
          <w:rStyle w:val="Appleconvertedspace"/>
          <w:color w:val="000000"/>
        </w:rPr>
        <w:t> </w:t>
      </w:r>
      <w:r>
        <w:rPr>
          <w:color w:val="000000"/>
        </w:rPr>
        <w:t>— вступна частина міжнародного договору. Як правило, в 77. дається перелік сторін, які укладають договір, його мотиви, мета та принципи, взаємозв’язок з іншими договорами та угодами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ерогатива</w:t>
      </w:r>
      <w:r>
        <w:rPr>
          <w:rStyle w:val="Appleconvertedspace"/>
          <w:color w:val="000000"/>
        </w:rPr>
        <w:t> </w:t>
      </w:r>
      <w:r>
        <w:rPr>
          <w:color w:val="000000"/>
        </w:rPr>
        <w:t>— виключне право конкретного державного органу або посадової особ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еференції</w:t>
      </w:r>
      <w:r>
        <w:rPr>
          <w:rStyle w:val="Appleconvertedspace"/>
          <w:color w:val="000000"/>
        </w:rPr>
        <w:t> </w:t>
      </w:r>
      <w:r>
        <w:rPr>
          <w:color w:val="000000"/>
        </w:rPr>
        <w:t>— спеціальні переваги в галузі торгово-економічних зв’язків, які надаються однією державою іншій чи групі держав у формі митних або інших пільг.</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ецедент</w:t>
      </w:r>
      <w:r>
        <w:rPr>
          <w:rStyle w:val="Appleconvertedspace"/>
          <w:color w:val="000000"/>
        </w:rPr>
        <w:t> </w:t>
      </w:r>
      <w:r>
        <w:rPr>
          <w:color w:val="000000"/>
        </w:rPr>
        <w:t>(у міжнародному праві) — вирішення будь-якого питання міжнародних відносин з використанням прикладу, який мав місце при розгляді аналогічних випадків. Він не є витоком міжнародного права і може застосовуватися тільки як допоміжний засіб.</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ийоми дипломатичні</w:t>
      </w:r>
      <w:r>
        <w:rPr>
          <w:rStyle w:val="Appleconvertedspace"/>
          <w:color w:val="000000"/>
        </w:rPr>
        <w:t> </w:t>
      </w:r>
      <w:r>
        <w:rPr>
          <w:color w:val="000000"/>
        </w:rPr>
        <w:t>— офіційні заходи, які відбуваються для відзначення важливих подій та ювілейних дат, шани високих державних посадових осіб, а також у порядку здійснення дипломатичним представництвом своїх функцій.</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олонгація</w:t>
      </w:r>
      <w:r>
        <w:rPr>
          <w:rStyle w:val="Appleconvertedspace"/>
          <w:color w:val="000000"/>
        </w:rPr>
        <w:t> </w:t>
      </w:r>
      <w:r>
        <w:rPr>
          <w:color w:val="000000"/>
        </w:rPr>
        <w:t>— продовження строку дії міжнародного договору. Умови 77. можуть бути обумовлені при укладанні договор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омульгація</w:t>
      </w:r>
      <w:r>
        <w:rPr>
          <w:rStyle w:val="Appleconvertedspace"/>
          <w:color w:val="000000"/>
        </w:rPr>
        <w:t> </w:t>
      </w:r>
      <w:r>
        <w:rPr>
          <w:color w:val="000000"/>
        </w:rPr>
        <w:t>— внутрішньодержавна публікація міжнародного до* говору засобами масової інформац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отокол</w:t>
      </w:r>
      <w:r>
        <w:rPr>
          <w:rStyle w:val="Appleconvertedspace"/>
          <w:color w:val="000000"/>
        </w:rPr>
        <w:t> </w:t>
      </w:r>
      <w:r>
        <w:rPr>
          <w:color w:val="000000"/>
        </w:rPr>
        <w:t>— одна з назв міжнародного договору. В формі П. можуть бути викладені важливі дво- та багатосторонні угоди. П. може бути і додатком до основного договор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Протокол дипломатичний</w:t>
      </w:r>
      <w:r>
        <w:rPr>
          <w:rStyle w:val="Appleconvertedspace"/>
          <w:color w:val="000000"/>
        </w:rPr>
        <w:t> </w:t>
      </w:r>
      <w:r>
        <w:rPr>
          <w:color w:val="000000"/>
        </w:rPr>
        <w:t>— сукупність загальноприйнятих правил, традицій, умовностей, яких дотримуються уряди, відомства закордонних справ, дипломатичні представництва й офіційні особи в міжнародному спілкуванні.</w:t>
      </w:r>
    </w:p>
    <w:p>
      <w:pPr>
        <w:pStyle w:val="NormalWeb"/>
        <w:shd w:val="clear" w:color="auto" w:fill="CCCCCC"/>
        <w:spacing w:beforeAutospacing="0" w:before="0" w:afterAutospacing="0" w:after="0"/>
        <w:ind w:left="-990" w:right="-326" w:firstLine="300"/>
        <w:jc w:val="both"/>
        <w:rPr>
          <w:color w:val="000000"/>
        </w:rPr>
      </w:pPr>
      <w:r>
        <w:rPr>
          <w:color w:val="000000"/>
        </w:rPr>
        <w:t>Рада Європи (РЄ) — міжнародна організація, заснована у 1949 році. Штаб-квартира — у Страсбурзі (Франція). Парламентська асамблея РЄ скликається щорічно. Україна — член РЄ з 1995 року. В парламентській асамблеї їй надано 12 місць. При РЄ діє Європейський суд з прав люди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Ратифікація</w:t>
      </w:r>
      <w:r>
        <w:rPr>
          <w:rStyle w:val="Appleconvertedspace"/>
          <w:color w:val="000000"/>
        </w:rPr>
        <w:t> </w:t>
      </w:r>
      <w:r>
        <w:rPr>
          <w:color w:val="000000"/>
        </w:rPr>
        <w:t>— затвердження вищим органом державної влади міжнародного договору, підписаного від імені цієї держави чи уряду його повноважним представником. Р. є однією із форм вираження згоди держави щодо обов’язковості договору.</w:t>
      </w:r>
    </w:p>
    <w:p>
      <w:pPr>
        <w:pStyle w:val="NormalWeb"/>
        <w:shd w:val="clear" w:color="auto" w:fill="CCCCCC"/>
        <w:spacing w:beforeAutospacing="0" w:before="0" w:afterAutospacing="0" w:after="0"/>
        <w:ind w:left="-990" w:right="-326" w:firstLine="300"/>
        <w:jc w:val="both"/>
        <w:rPr>
          <w:color w:val="000000"/>
        </w:rPr>
      </w:pPr>
      <w:r>
        <w:rPr>
          <w:rStyle w:val="Strong"/>
          <w:color w:val="000000"/>
        </w:rPr>
        <w:t>Резолюція</w:t>
      </w:r>
      <w:r>
        <w:rPr>
          <w:rStyle w:val="Appleconvertedspace"/>
          <w:color w:val="000000"/>
        </w:rPr>
        <w:t> </w:t>
      </w:r>
      <w:r>
        <w:rPr>
          <w:color w:val="000000"/>
        </w:rPr>
        <w:t>— вид рішень, які приймаються міжнародною конференцією або органом міжнародної міжурядової організації; як правило, Р. носить характер рекомендац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Репарації</w:t>
      </w:r>
      <w:r>
        <w:rPr>
          <w:rStyle w:val="Appleconvertedspace"/>
          <w:color w:val="000000"/>
        </w:rPr>
        <w:t> </w:t>
      </w:r>
      <w:r>
        <w:rPr>
          <w:color w:val="000000"/>
        </w:rPr>
        <w:t>— форма матеріальної відповідальності суб’єктів міжнародного права за збитки, нанесені іншому суб’єкту міжнародного права внаслідок міжнародного правопоруше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Репатріація</w:t>
      </w:r>
      <w:r>
        <w:rPr>
          <w:rStyle w:val="Appleconvertedspace"/>
          <w:color w:val="000000"/>
        </w:rPr>
        <w:t> </w:t>
      </w:r>
      <w:r>
        <w:rPr>
          <w:color w:val="000000"/>
        </w:rPr>
        <w:t>— повернення в країну громадянства, постійного проживання чи надходження осіб, які з різних обставин опинилися на території іншої держав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Rebus sic stantibus</w:t>
      </w:r>
      <w:r>
        <w:rPr>
          <w:rStyle w:val="Appleconvertedspace"/>
          <w:color w:val="000000"/>
        </w:rPr>
        <w:t> </w:t>
      </w:r>
      <w:r>
        <w:rPr>
          <w:color w:val="000000"/>
        </w:rPr>
        <w:t>(лат.) — клаузула, юридична формула міжнародно-правового звичаю — основа для припинення дії міжнародного договору чи виходу з нього за умови докорінної зміни обставин, що існували на момент підписання договору.</w:t>
      </w:r>
    </w:p>
    <w:p>
      <w:pPr>
        <w:pStyle w:val="NormalWeb"/>
        <w:shd w:val="clear" w:color="auto" w:fill="CCCCCC"/>
        <w:spacing w:beforeAutospacing="0" w:before="0" w:afterAutospacing="0" w:after="0"/>
        <w:ind w:left="-990" w:right="-326" w:firstLine="300"/>
        <w:jc w:val="both"/>
        <w:rPr>
          <w:color w:val="000000"/>
        </w:rPr>
      </w:pPr>
      <w:r>
        <w:rPr>
          <w:color w:val="000000"/>
        </w:rPr>
        <w:t>Посилання на клаузулу R. 8.8. використовується у виняткових випадках і не повинно порушувати стабільності міжнародних зобов’язань.</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алют (у міжнародній практиці)</w:t>
      </w:r>
      <w:r>
        <w:rPr>
          <w:rStyle w:val="Appleconvertedspace"/>
          <w:color w:val="000000"/>
        </w:rPr>
        <w:t> </w:t>
      </w:r>
      <w:r>
        <w:rPr>
          <w:color w:val="000000"/>
        </w:rPr>
        <w:t>— урочиста форма привітання та вияву шани (наприклад, артилерійськими залпами або іншою вогнепальною зброєю, прапорами тощо). С. Націй — 21 артилерійський залп.</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півдружність</w:t>
      </w:r>
      <w:r>
        <w:rPr>
          <w:rStyle w:val="Appleconvertedspace"/>
          <w:color w:val="000000"/>
        </w:rPr>
        <w:t> </w:t>
      </w:r>
      <w:r>
        <w:rPr>
          <w:color w:val="000000"/>
        </w:rPr>
        <w:t>— міждержавне об’єднання Великобританії та більшості її колишніх домініонів, колоній та залежних територій, яке виникло внаслідок розпаду британської колоніальної імпер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праведливості принцип</w:t>
      </w:r>
      <w:r>
        <w:rPr>
          <w:rStyle w:val="Appleconvertedspace"/>
          <w:color w:val="000000"/>
        </w:rPr>
        <w:t> </w:t>
      </w:r>
      <w:r>
        <w:rPr>
          <w:color w:val="000000"/>
        </w:rPr>
        <w:t>— принцип, що застосовується в міжнародних відносинах, у силу якого вирішення міжнародних проблем повинно здійснюватись на основі та з дотриманням інтересів держав і народ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таршинство дипломатичне</w:t>
      </w:r>
      <w:r>
        <w:rPr>
          <w:rStyle w:val="Appleconvertedspace"/>
          <w:color w:val="000000"/>
        </w:rPr>
        <w:t> </w:t>
      </w:r>
      <w:r>
        <w:rPr>
          <w:color w:val="000000"/>
        </w:rPr>
        <w:t>— одне із найважливіших правил дипломатичного протоколу, якого дотримуються у відношенні: колективного старшинства дипломатичного корпусу, запрошеного на публічні заходи; старшинства між главами дипломатичних представництв; старшинства між дипломатичними представниками та представниками влади країни перебування; старшинства дипломатів певного дипломатичного представництва тощо.</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татус</w:t>
      </w:r>
      <w:r>
        <w:rPr>
          <w:rStyle w:val="Appleconvertedspace"/>
          <w:color w:val="000000"/>
        </w:rPr>
        <w:t> </w:t>
      </w:r>
      <w:r>
        <w:rPr>
          <w:color w:val="000000"/>
        </w:rPr>
        <w:t>— правове положення фізичної або юридичної особи в міжнародному праві. Інколи термін С. використовується для означення правового положення або режиму певної території.</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татус-кво</w:t>
      </w:r>
      <w:r>
        <w:rPr>
          <w:rStyle w:val="Appleconvertedspace"/>
          <w:color w:val="000000"/>
        </w:rPr>
        <w:t> </w:t>
      </w:r>
      <w:r>
        <w:rPr>
          <w:color w:val="000000"/>
        </w:rPr>
        <w:t>— повернутися до положення, яке було до звершених з будь-яких обставин змін.</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татут ООН</w:t>
      </w:r>
      <w:r>
        <w:rPr>
          <w:rStyle w:val="Appleconvertedspace"/>
          <w:color w:val="000000"/>
        </w:rPr>
        <w:t> </w:t>
      </w:r>
      <w:r>
        <w:rPr>
          <w:color w:val="000000"/>
        </w:rPr>
        <w:t>— міжнародний договір, який обумовлює мету, принципи і порядок діяльності Організації Об’єднаних Націй та її головних органів.</w:t>
      </w:r>
    </w:p>
    <w:p>
      <w:pPr>
        <w:pStyle w:val="NormalWeb"/>
        <w:shd w:val="clear" w:color="auto" w:fill="CCCCCC"/>
        <w:spacing w:beforeAutospacing="0" w:before="0" w:afterAutospacing="0" w:after="0"/>
        <w:ind w:left="-990" w:right="-326" w:firstLine="300"/>
        <w:jc w:val="both"/>
        <w:rPr>
          <w:color w:val="000000"/>
        </w:rPr>
      </w:pPr>
      <w:r>
        <w:rPr>
          <w:rStyle w:val="Strong"/>
          <w:color w:val="000000"/>
        </w:rPr>
        <w:t>Суверенітет держави</w:t>
      </w:r>
      <w:r>
        <w:rPr>
          <w:rStyle w:val="Appleconvertedspace"/>
          <w:color w:val="000000"/>
        </w:rPr>
        <w:t> </w:t>
      </w:r>
      <w:r>
        <w:rPr>
          <w:color w:val="000000"/>
        </w:rPr>
        <w:t>— повнота законодавчої, виконавчої і судової влади держави на її території; непідлеглість її владі іноземної держави в сфері міжнародного спілкування, за винятком випадків безумовно вираженої і добровільної згоди з боку держави на обмеження свого С. (як правило, на основі взаємності).</w:t>
      </w:r>
    </w:p>
    <w:p>
      <w:pPr>
        <w:pStyle w:val="NormalWeb"/>
        <w:shd w:val="clear" w:color="auto" w:fill="CCCCCC"/>
        <w:spacing w:beforeAutospacing="0" w:before="0" w:afterAutospacing="0" w:after="0"/>
        <w:ind w:left="-990" w:right="-326" w:firstLine="300"/>
        <w:jc w:val="both"/>
        <w:rPr>
          <w:color w:val="000000"/>
        </w:rPr>
      </w:pPr>
      <w:r>
        <w:rPr>
          <w:rStyle w:val="Strong"/>
          <w:color w:val="000000"/>
        </w:rPr>
        <w:t>Status quo post antebeium</w:t>
      </w:r>
      <w:r>
        <w:rPr>
          <w:rStyle w:val="Appleconvertedspace"/>
          <w:color w:val="000000"/>
        </w:rPr>
        <w:t> </w:t>
      </w:r>
      <w:r>
        <w:rPr>
          <w:color w:val="000000"/>
        </w:rPr>
        <w:t>(лат.) — положення, яке існувало до війни, до спричинених нею змін.</w:t>
      </w:r>
    </w:p>
    <w:p>
      <w:pPr>
        <w:pStyle w:val="NormalWeb"/>
        <w:shd w:val="clear" w:color="auto" w:fill="CCCCCC"/>
        <w:spacing w:beforeAutospacing="0" w:before="0" w:afterAutospacing="0" w:after="0"/>
        <w:ind w:left="-990" w:right="-326" w:firstLine="300"/>
        <w:jc w:val="both"/>
        <w:rPr>
          <w:color w:val="000000"/>
        </w:rPr>
      </w:pPr>
      <w:r>
        <w:rPr>
          <w:rStyle w:val="Strong"/>
          <w:color w:val="000000"/>
        </w:rPr>
        <w:t>Status quo post belum</w:t>
      </w:r>
      <w:r>
        <w:rPr>
          <w:rStyle w:val="Appleconvertedspace"/>
          <w:color w:val="000000"/>
        </w:rPr>
        <w:t> </w:t>
      </w:r>
      <w:r>
        <w:rPr>
          <w:color w:val="000000"/>
        </w:rPr>
        <w:t>(лат.) — положення, яке склалося після війни.</w:t>
      </w:r>
    </w:p>
    <w:p>
      <w:pPr>
        <w:pStyle w:val="NormalWeb"/>
        <w:shd w:val="clear" w:color="auto" w:fill="CCCCCC"/>
        <w:spacing w:beforeAutospacing="0" w:before="0" w:afterAutospacing="0" w:after="0"/>
        <w:ind w:left="-990" w:right="-326" w:firstLine="300"/>
        <w:jc w:val="both"/>
        <w:rPr>
          <w:color w:val="000000"/>
        </w:rPr>
      </w:pPr>
      <w:r>
        <w:rPr>
          <w:rStyle w:val="Strong"/>
          <w:color w:val="000000"/>
        </w:rPr>
        <w:t>Ультиматум</w:t>
      </w:r>
      <w:r>
        <w:rPr>
          <w:rStyle w:val="Appleconvertedspace"/>
          <w:color w:val="000000"/>
        </w:rPr>
        <w:t> </w:t>
      </w:r>
      <w:r>
        <w:rPr>
          <w:color w:val="000000"/>
        </w:rPr>
        <w:t>— категорична вимога уряду держави до уряду іншої держави про виконання у зазначений ним строк певних дій, що супроводжується погрозою вжити ті чи інші заходи у разі, якщо ці дії не будуть виконані. У. може бути усним або письмовим; під час війни У. може бути пред’явлено військовим командуванням військам (угрупуванням військ) супротивника.</w:t>
      </w:r>
    </w:p>
    <w:p>
      <w:pPr>
        <w:pStyle w:val="NormalWeb"/>
        <w:shd w:val="clear" w:color="auto" w:fill="CCCCCC"/>
        <w:spacing w:beforeAutospacing="0" w:before="0" w:afterAutospacing="0" w:after="0"/>
        <w:ind w:left="-990" w:right="-326" w:firstLine="300"/>
        <w:jc w:val="both"/>
        <w:rPr>
          <w:color w:val="000000"/>
        </w:rPr>
      </w:pPr>
      <w:r>
        <w:rPr>
          <w:rStyle w:val="Strong"/>
          <w:color w:val="000000"/>
        </w:rPr>
        <w:t>Цесія</w:t>
      </w:r>
      <w:r>
        <w:rPr>
          <w:rStyle w:val="Appleconvertedspace"/>
          <w:color w:val="000000"/>
        </w:rPr>
        <w:t> </w:t>
      </w:r>
      <w:r>
        <w:rPr>
          <w:color w:val="000000"/>
        </w:rPr>
        <w:t>— передача частини території однієї держави іншій за погодженням між ними. Згідно з сучасним міжнародним правом, Ц. допустима тільки в тому разі, якщо не порушує права на самовизначення.</w:t>
      </w:r>
    </w:p>
    <w:p>
      <w:pPr>
        <w:pStyle w:val="NormalWeb"/>
        <w:shd w:val="clear" w:color="auto" w:fill="CCCCCC"/>
        <w:spacing w:beforeAutospacing="0" w:before="0" w:afterAutospacing="0" w:after="0"/>
        <w:ind w:left="-990" w:right="-326" w:firstLine="300"/>
        <w:jc w:val="both"/>
        <w:rPr>
          <w:color w:val="000000"/>
        </w:rPr>
      </w:pPr>
      <w:r>
        <w:rPr>
          <w:rStyle w:val="Strong"/>
          <w:color w:val="000000"/>
        </w:rPr>
        <w:t>Чорноморське економічне співтовариство (ЧЕС)</w:t>
      </w:r>
      <w:r>
        <w:rPr>
          <w:rStyle w:val="Appleconvertedspace"/>
          <w:color w:val="000000"/>
        </w:rPr>
        <w:t> </w:t>
      </w:r>
      <w:r>
        <w:rPr>
          <w:color w:val="000000"/>
        </w:rPr>
        <w:t>— засноване у 1992 році 11-ма країнами Чорноморського регіону, в тому числі Україною. Штаб-квартира розташована в Стамбулі.</w:t>
      </w:r>
    </w:p>
    <w:p>
      <w:pPr>
        <w:pStyle w:val="Normal"/>
        <w:ind w:left="-990" w:right="-326" w:hanging="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Heading1Char"/>
    <w:uiPriority w:val="99"/>
    <w:qFormat/>
    <w:rsid w:val="00d638ba"/>
    <w:pPr>
      <w:spacing w:beforeAutospacing="1" w:afterAutospacing="1"/>
      <w:outlineLvl w:val="0"/>
    </w:pPr>
    <w:rPr>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261a5"/>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d638ba"/>
    <w:rPr>
      <w:b/>
      <w:bCs/>
    </w:rPr>
  </w:style>
  <w:style w:type="character" w:styleId="Appleconvertedspace" w:customStyle="1">
    <w:name w:val="apple-converted-space"/>
    <w:basedOn w:val="DefaultParagraphFont"/>
    <w:uiPriority w:val="99"/>
    <w:qFormat/>
    <w:rsid w:val="00d63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638b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2</Pages>
  <Words>7072</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1:00Z</dcterms:created>
  <dc:creator>Nebel</dc:creator>
  <dc:description/>
  <dc:language>en-US</dc:language>
  <cp:lastModifiedBy>Nebel</cp:lastModifiedBy>
  <dcterms:modified xsi:type="dcterms:W3CDTF">2015-10-29T09:48:00Z</dcterms:modified>
  <cp:revision>2</cp:revision>
  <dc:subject/>
  <dc:title>КОРОТКИЙ ДОВІДНИК ДИПЛОМАТИЧНИХ ТЕРМІНІВ І ПОНЯТЬ</dc:title>
</cp:coreProperties>
</file>

<file path=docProps/custom.xml><?xml version="1.0" encoding="utf-8"?>
<Properties xmlns="http://schemas.openxmlformats.org/officeDocument/2006/custom-properties" xmlns:vt="http://schemas.openxmlformats.org/officeDocument/2006/docPropsVTypes"/>
</file>